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Mikor üssünk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ENTERT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és mikor üssünk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SHIFT+ENTERT</w:t>
      </w:r>
      <w:r>
        <w:rPr>
          <w:rFonts w:cs="Times New Roman" w:ascii="Times New Roman" w:hAnsi="Times New Roman"/>
          <w:color w:val="FF0000"/>
          <w:sz w:val="36"/>
          <w:szCs w:val="36"/>
        </w:rPr>
        <w:t>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Készíts felsorolást az alábbiakból? Melyik esetben lehe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rom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a</w:t>
        <w:br/>
        <w:t>körte</w:t>
        <w:br/>
        <w:t>barack</w:t>
        <w:br/>
        <w:t>cit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Igazítsd az 1. sort balra, 2. sort jobbra, 3. sort középre!Melyik esetben lehet?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b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épre</w:t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ra</w:t>
        <w:br/>
        <w:t>jobbra</w:t>
        <w:br/>
        <w:t>középre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)Tegyél térközöket a sorok közé! </w:t>
      </w:r>
    </w:p>
    <w:p>
      <w:pPr>
        <w:pStyle w:val="Normal"/>
        <w:spacing w:lineRule="auto" w:line="240" w:before="360" w:after="360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-2. sor között: 12 pont</w:t>
        <w:br/>
        <w:t>2-3.sor között: 24 pont</w:t>
        <w:br/>
        <w:t>3-4. sor között 40 pont térköz legye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z első 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második 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harmadik s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negyedik sor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z első sor</w:t>
        <w:br/>
        <w:t>ez a második sor</w:t>
        <w:br/>
        <w:t>ez a harmadik sor</w:t>
        <w:br/>
        <w:t>ez a negyedik sor</w:t>
      </w:r>
    </w:p>
    <w:p>
      <w:pPr>
        <w:pStyle w:val="Normal"/>
        <w:spacing w:lineRule="auto" w:line="240" w:before="252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)Készítsd el az mintaábrákon látható szövegeket!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Ügyelj az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enterek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és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shift+enterek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helyes használatára!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Először a szöveget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gépeld be és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CSAK utána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állj neki a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formázás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nak!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42235" cy="17405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9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013200" cy="2190750"/>
                <wp:effectExtent l="1905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013280" cy="2190600"/>
                            <a:chOff x="0" y="0"/>
                            <a:chExt cx="4013280" cy="21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3280" cy="2190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762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/>
                                    <w:smallCaps w:val="false"/>
                                    <w:caps w:val="false"/>
                                    <w:rFonts w:ascii="Brush Script MT" w:hAnsi="Brush Script MT"/>
                                    <w:color w:val="000000"/>
                                    <w:lang w:val="hu-HU"/>
                                  </w:rPr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 w:val="false"/>
                                    <w:iCs/>
                                    <w:smallCaps w:val="false"/>
                                    <w:caps w:val="false"/>
                                    <w:rFonts w:ascii="Brush Script MT" w:hAnsi="Brush Script MT"/>
                                    <w:color w:val="000000"/>
                                    <w:lang w:val="hu-HU"/>
                                  </w:rPr>
                                  <w:t xml:space="preserve">Világvége Diszkó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240" w:after="0" w:lineRule="auto" w:line="48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20"/>
                                    <w:vertAlign w:val="baseline"/>
                                    <w:position w:val="0"/>
                                    <w:sz w:val="12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2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Tombolajeg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8"/>
                                    <w:szCs w:val="28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Érvényes: 2099. december 31-én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48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Ára: 2500 Ft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72.55pt;width:316pt;height:172.5pt" coordorigin="0,-3451" coordsize="6320,3450">
                <v:rect id="shape_0" ID="Rectangle 3" path="m0,0l-2147483645,0l-2147483645,-2147483646l0,-2147483646xe" fillcolor="yellow" stroked="t" o:allowincell="f" style="position:absolute;left:0;top:-3451;width:6319;height:34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/>
                            <w:smallCaps w:val="false"/>
                            <w:caps w:val="false"/>
                            <w:rFonts w:ascii="Brush Script MT" w:hAnsi="Brush Script MT"/>
                            <w:color w:val="000000"/>
                            <w:lang w:val="hu-HU"/>
                          </w:rPr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 w:val="false"/>
                            <w:iCs/>
                            <w:smallCaps w:val="false"/>
                            <w:caps w:val="false"/>
                            <w:rFonts w:ascii="Brush Script MT" w:hAnsi="Brush Script MT"/>
                            <w:color w:val="000000"/>
                            <w:lang w:val="hu-HU"/>
                          </w:rPr>
                          <w:t xml:space="preserve">Világvége Diszkó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240" w:after="0" w:lineRule="auto" w:line="48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120"/>
                            <w:vertAlign w:val="baseline"/>
                            <w:position w:val="0"/>
                            <w:sz w:val="12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20"/>
                            <w:rFonts w:ascii="Times New Roman" w:hAnsi="Times New Roman"/>
                            <w:color w:val="000000"/>
                            <w:lang w:val="hu-HU"/>
                          </w:rPr>
                          <w:t>Tombolajeg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/>
                            <w:color w:val="000000"/>
                            <w:lang w:val="hu-HU"/>
                          </w:rPr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sz w:val="28"/>
                            <w:szCs w:val="28"/>
                            <w:rFonts w:ascii="Times New Roman" w:hAnsi="Times New Roman"/>
                            <w:color w:val="000000"/>
                            <w:lang w:val="hu-HU"/>
                          </w:rPr>
                          <w:t>Érvényes: 2099. december 31-én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48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Times New Roman" w:hAnsi="Times New Roman"/>
                            <w:color w:val="000000"/>
                            <w:lang w:val="hu-HU"/>
                          </w:rPr>
                          <w:t>Ára: 2500 Ft</w:t>
                        </w:r>
                      </w:p>
                    </w:txbxContent>
                  </v:textbox>
                  <v:fill o:detectmouseclick="t" type="solid" color2="blue"/>
                  <v:stroke color="red" weight="7632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105400" cy="227393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05520" cy="2273760"/>
                            <a:chOff x="0" y="0"/>
                            <a:chExt cx="5105520" cy="22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5520" cy="2273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GÉMKAPOCS-KIEGYENESÍTŐ KF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sz w:val="48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Nyékládhá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Nadragulya tér 2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Wingdings" w:hAnsi="Wingdings"/>
                                    <w:color w:val="000000"/>
                                    <w:lang w:val="hu-HU"/>
                                  </w:rPr>
                                  <w:t>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2345 Nyékládháza Pf.: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192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Wingdings" w:hAnsi="Wingdings"/>
                                    <w:color w:val="000000"/>
                                    <w:lang w:val="hu-HU"/>
                                  </w:rPr>
                                  <w:t>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123-456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79.1pt;width:402pt;height:179.05pt" coordorigin="0,-3582" coordsize="8040,3581">
                <v:rect id="shape_0" ID="Text Box 5" path="m0,0l-2147483645,0l-2147483645,-2147483646l0,-2147483646xe" stroked="f" o:allowincell="f" style="position:absolute;left:0;top:-3582;width:8039;height:358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/>
                            <w:color w:val="000000"/>
                            <w:lang w:val="hu-HU"/>
                          </w:rPr>
                          <w:t>GÉMKAPOCS-KIEGYENESÍTŐ K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sz w:val="48"/>
                            <w:rFonts w:ascii="Times New Roman" w:hAnsi="Times New Roman"/>
                            <w:color w:val="000000"/>
                            <w:lang w:val="hu-HU"/>
                          </w:rPr>
                          <w:t>Nyékládhá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Times New Roman" w:hAnsi="Times New Roman"/>
                            <w:color w:val="000000"/>
                            <w:lang w:val="hu-HU"/>
                          </w:rPr>
                          <w:t>Nadragulya tér 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Wingdings" w:hAnsi="Wingdings"/>
                            <w:color w:val="000000"/>
                            <w:lang w:val="hu-HU"/>
                          </w:rPr>
                          <w:t>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>2345 Nyékládháza Pf.:6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192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Wingdings" w:hAnsi="Wingdings"/>
                            <w:color w:val="000000"/>
                            <w:lang w:val="hu-HU"/>
                          </w:rPr>
                          <w:t>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>123-456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0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760720" cy="1280160"/>
                <wp:effectExtent l="1905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60720" cy="1280160"/>
                            <a:chOff x="0" y="0"/>
                            <a:chExt cx="57607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cap="rnd" w="76200">
                              <a:solidFill>
                                <a:srgbClr val="008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Eladó</w:t>
                                </w:r>
                                <w:r>
                                  <w:rPr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!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1 db 2 m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12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2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alapterületű, CO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2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-t H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position w:val="-1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2</w:t>
                                </w:r>
                                <w:r>
                                  <w:rPr>
                                    <w:sz w:val="4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O-vá alakító </w:t>
                                </w:r>
                                <w:r>
                                  <w:rPr>
                                    <w:sz w:val="4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4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bCs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varázsszőnyeg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2 pakli römikártya, melyből hiányzik a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Symbol" w:hAnsi="Symbol"/>
                                    <w:color w:val="000000"/>
                                    <w:lang w:val="hu-HU"/>
                                  </w:rPr>
                                  <w:t>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8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4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Érdeklődni:123-4567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00.85pt;width:453.6pt;height:100.8pt" coordorigin="0,-2017" coordsize="9072,2016">
                <v:rect id="shape_0" ID="Rectangle 3" path="m0,0l-2147483645,0l-2147483645,-2147483646l0,-2147483646xe" fillcolor="#ccffff" stroked="t" o:allowincell="f" style="position:absolute;left:0;top:-2017;width:9071;height:2015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/>
                            <w:color w:val="000000"/>
                            <w:lang w:val="hu-HU"/>
                          </w:rPr>
                          <w:t>Eladó</w:t>
                        </w:r>
                        <w:r>
                          <w:rPr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iCs w:val="false"/>
                            <w:smallCaps w:val="false"/>
                            <w:caps w:val="false"/>
                            <w:spacing w:val="0"/>
                            <w:b w:val="false"/>
                            <w:bCs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>!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/>
                            <w:color w:val="000000"/>
                            <w:lang w:val="hu-HU"/>
                          </w:rPr>
                          <w:t>1 db 2 m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position w:val="12"/>
                            <w:rFonts w:ascii="Times New Roman" w:hAnsi="Times New Roman"/>
                            <w:color w:val="000000"/>
                            <w:lang w:val="hu-HU"/>
                          </w:rPr>
                          <w:t>2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alapterületű, CO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position w:val="-10"/>
                            <w:rFonts w:ascii="Times New Roman" w:hAnsi="Times New Roman"/>
                            <w:color w:val="000000"/>
                            <w:lang w:val="hu-HU"/>
                          </w:rPr>
                          <w:t>2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>-t H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position w:val="-10"/>
                            <w:rFonts w:ascii="Times New Roman" w:hAnsi="Times New Roman"/>
                            <w:color w:val="000000"/>
                            <w:lang w:val="hu-HU"/>
                          </w:rPr>
                          <w:t>2</w:t>
                        </w: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0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O-vá alakító </w:t>
                        </w:r>
                        <w:r>
                          <w:rPr>
                            <w:sz w:val="4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40"/>
                            <w:iCs w:val="false"/>
                            <w:smallCaps w:val="false"/>
                            <w:caps w:val="false"/>
                            <w:spacing w:val="0"/>
                            <w:vertAlign w:val="baseline"/>
                            <w:position w:val="0"/>
                            <w:b/>
                            <w:bCs/>
                            <w:rFonts w:ascii="Times New Roman" w:hAnsi="Times New Roman"/>
                            <w:color w:val="000000"/>
                            <w:lang w:val="hu-HU"/>
                          </w:rPr>
                          <w:t>varázsszőnye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2 pakli römikártya, melyből hiányzik a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Symbol" w:hAnsi="Symbol"/>
                            <w:color w:val="000000"/>
                            <w:lang w:val="hu-HU"/>
                          </w:rPr>
                          <w:t>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Times New Roman" w:hAnsi="Times New Roman"/>
                            <w:color w:val="000000"/>
                            <w:lang w:val="hu-HU"/>
                          </w:rPr>
                          <w:t>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40"/>
                            <w:rFonts w:ascii="Times New Roman" w:hAnsi="Times New Roman"/>
                            <w:color w:val="000000"/>
                            <w:lang w:val="hu-HU"/>
                          </w:rPr>
                          <w:t>Érdeklődni:123-4567</w:t>
                        </w:r>
                      </w:p>
                    </w:txbxContent>
                  </v:textbox>
                  <v:fill o:detectmouseclick="t" type="solid" color2="#330000"/>
                  <v:stroke color="green" weight="76320" dashstyle="shortdot" joinstyle="miter" endcap="round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760720" cy="1658620"/>
                <wp:effectExtent l="1905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60720" cy="1658520"/>
                            <a:chOff x="0" y="0"/>
                            <a:chExt cx="5760720" cy="165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7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64" w:after="0" w:lineRule="auto" w:line="216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ascii="Times New Roman" w:hAnsi="Times New Roman"/>
                                    <w:color w:val="FFFFFF"/>
                                    <w:lang w:val="hu-HU"/>
                                  </w:rPr>
                                  <w:t>Matematika dolgozat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240120"/>
                              <a:ext cx="5695200" cy="141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bCs w:val="false"/>
                                    <w:b w:val="false"/>
                                    <w:sz w:val="56"/>
                                    <w:szCs w:val="56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     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sz w:val="56"/>
                                    <w:szCs w:val="56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Wingdings" w:hAnsi="Wingdings"/>
                                    <w:color w:val="000000"/>
                                    <w:lang w:val="hu-HU"/>
                                  </w:rPr>
                                  <w:t>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sz w:val="56"/>
                                    <w:szCs w:val="56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Az ABC háromszög súlypontja S. Az ABS, BCS,ACS háromszögek súlypontjai rendre G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position w:val="-6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1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,G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position w:val="-6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2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,G</w:t>
                                </w:r>
                                <w:r>
                                  <w:rPr>
                                    <w:bCs w:val="false"/>
                                    <w:b w:val="false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position w:val="-6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3.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bCs/>
                                    <w:b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Határozza meg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a G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position w:val="-6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1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,G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position w:val="-6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2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,G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position w:val="-6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3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vertAlign w:val="baseline"/>
                                    <w:position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és az ABC háromszög területének arányát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zCs w:val="22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pacing w:val="0"/>
                                    <w:outline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outline w:val="false"/>
                                    <w:szCs w:val="56"/>
                                    <w:sz w:val="56"/>
                                    <w:rFonts w:ascii="Wingdings" w:hAnsi="Wingdings"/>
                                    <w:color w:val="000000"/>
                                    <w:lang w:val="hu-HU"/>
                                  </w:rPr>
                                  <w:t>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pacing w:val="0"/>
                                    <w:outline w:val="false"/>
                                    <w:szCs w:val="56"/>
                                    <w:sz w:val="56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bCs/>
                                    <w:szCs w:val="22"/>
                                    <w:b/>
                                    <w:sz w:val="22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>Igazoljuk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az alábbi egyenlőséget: 8 sin 10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ascii="Symbol" w:hAnsi="Symbol"/>
                                    <w:color w:val="000000"/>
                                    <w:lang w:val="hu-HU"/>
                                  </w:rPr>
                                  <w:t>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 sin 50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ascii="Symbol" w:hAnsi="Symbol"/>
                                    <w:color w:val="000000"/>
                                    <w:lang w:val="hu-HU"/>
                                  </w:rPr>
                                  <w:t>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ascii="Arial" w:hAnsi="Arial"/>
                                    <w:color w:val="000000"/>
                                    <w:lang w:val="hu-HU"/>
                                  </w:rPr>
                                  <w:t xml:space="preserve"> sin 70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ascii="Symbol" w:hAnsi="Symbol"/>
                                    <w:color w:val="000000"/>
                                    <w:lang w:val="hu-HU"/>
                                  </w:rPr>
                                  <w:t>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22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pacing w:val="0"/>
                                    <w:outline w:val="false"/>
                                    <w:szCs w:val="22"/>
                                    <w:sz w:val="22"/>
                                    <w:b w:val="false"/>
                                    <w:bCs w:val="false"/>
                                    <w:rFonts w:ascii="Arial" w:hAnsi="Arial"/>
                                    <w:color w:val="000000"/>
                                    <w:lang w:val="hu-HU"/>
                                  </w:rPr>
                                  <w:t xml:space="preserve"> = 1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30.65pt;width:453.6pt;height:130.6pt" coordorigin="0,-2613" coordsize="9072,2612">
                <v:rect id="shape_0" ID="Rectangle 3" path="m0,0l-2147483645,0l-2147483645,-2147483646l0,-2147483646xe" fillcolor="black" stroked="f" o:allowincell="f" style="position:absolute;left:0;top:-2613;width:9071;height:412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64" w:after="0" w:lineRule="auto" w:line="216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ascii="Times New Roman" w:hAnsi="Times New Roman"/>
                            <w:color w:val="FFFFFF"/>
                            <w:lang w:val="hu-HU"/>
                          </w:rPr>
                          <w:t>Matematika dolgozat</w:t>
                        </w:r>
                      </w:p>
                    </w:txbxContent>
                  </v:textbox>
                  <v:fill o:detectmouseclick="t" type="solid" color2="white"/>
                  <v:stroke color="#3465a4" weight="9360" joinstyle="miter" endcap="flat"/>
                  <w10:wrap type="square"/>
                </v:rect>
                <v:rect id="shape_0" ID="Text Box 4" path="m0,0l-2147483645,0l-2147483645,-2147483646l0,-2147483646xe" stroked="f" o:allowincell="f" style="position:absolute;left:78;top:-2235;width:8968;height:223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left"/>
                          <w:rPr/>
                        </w:pPr>
                        <w:r>
                          <w:rPr>
                            <w:bCs w:val="false"/>
                            <w:b w:val="false"/>
                            <w:sz w:val="56"/>
                            <w:szCs w:val="56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     </w:t>
                        </w:r>
                        <w:r>
                          <w:rPr>
                            <w:bCs w:val="false"/>
                            <w:b w:val="false"/>
                            <w:sz w:val="56"/>
                            <w:szCs w:val="56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Wingdings" w:hAnsi="Wingdings"/>
                            <w:color w:val="000000"/>
                            <w:lang w:val="hu-HU"/>
                          </w:rPr>
                          <w:t></w:t>
                        </w:r>
                        <w:r>
                          <w:rPr>
                            <w:bCs w:val="false"/>
                            <w:b w:val="false"/>
                            <w:sz w:val="56"/>
                            <w:szCs w:val="56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</w:t>
                        </w:r>
                        <w:r>
                          <w:rPr>
                            <w:bCs w:val="false"/>
                            <w:b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rFonts w:ascii="Times New Roman" w:hAnsi="Times New Roman"/>
                            <w:color w:val="000000"/>
                            <w:lang w:val="hu-HU"/>
                          </w:rPr>
                          <w:t>Az ABC háromszög súlypontja S. Az ABS, BCS,ACS háromszögek súlypontjai rendre G</w:t>
                        </w:r>
                        <w:r>
                          <w:rPr>
                            <w:bCs w:val="false"/>
                            <w:b w:val="false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position w:val="-6"/>
                            <w:rFonts w:ascii="Times New Roman" w:hAnsi="Times New Roman"/>
                            <w:color w:val="000000"/>
                            <w:lang w:val="hu-HU"/>
                          </w:rPr>
                          <w:t>1</w:t>
                        </w:r>
                        <w:r>
                          <w:rPr>
                            <w:bCs w:val="false"/>
                            <w:b w:val="false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>,G</w:t>
                        </w:r>
                        <w:r>
                          <w:rPr>
                            <w:bCs w:val="false"/>
                            <w:b w:val="false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position w:val="-6"/>
                            <w:rFonts w:ascii="Times New Roman" w:hAnsi="Times New Roman"/>
                            <w:color w:val="000000"/>
                            <w:lang w:val="hu-HU"/>
                          </w:rPr>
                          <w:t>2</w:t>
                        </w:r>
                        <w:r>
                          <w:rPr>
                            <w:bCs w:val="false"/>
                            <w:b w:val="false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>,G</w:t>
                        </w:r>
                        <w:r>
                          <w:rPr>
                            <w:bCs w:val="false"/>
                            <w:b w:val="false"/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position w:val="-6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3.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vertAlign w:val="baseline"/>
                            <w:position w:val="0"/>
                            <w:bCs/>
                            <w:b/>
                            <w:rFonts w:ascii="Times New Roman" w:hAnsi="Times New Roman"/>
                            <w:color w:val="000000"/>
                            <w:lang w:val="hu-HU"/>
                          </w:rPr>
                          <w:t>Határozza meg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vertAlign w:val="baseline"/>
                            <w:position w:val="0"/>
                            <w:b w:val="false"/>
                            <w:bCs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a G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position w:val="-6"/>
                            <w:rFonts w:ascii="Times New Roman" w:hAnsi="Times New Roman"/>
                            <w:color w:val="000000"/>
                            <w:lang w:val="hu-HU"/>
                          </w:rPr>
                          <w:t>1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>,G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position w:val="-6"/>
                            <w:rFonts w:ascii="Times New Roman" w:hAnsi="Times New Roman"/>
                            <w:color w:val="000000"/>
                            <w:lang w:val="hu-HU"/>
                          </w:rPr>
                          <w:t>2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>,G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position w:val="-6"/>
                            <w:rFonts w:ascii="Times New Roman" w:hAnsi="Times New Roman"/>
                            <w:color w:val="000000"/>
                            <w:lang w:val="hu-HU"/>
                          </w:rPr>
                          <w:t>3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vertAlign w:val="baseline"/>
                            <w:position w:val="0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és az ABC háromszög területének arányá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left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2"/>
                            <w:szCs w:val="22"/>
                            <w:smallCaps w:val="false"/>
                            <w:caps w:val="false"/>
                            <w:iCs w:val="false"/>
                            <w:bC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spacing w:val="0"/>
                            <w:outline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       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outline w:val="false"/>
                            <w:szCs w:val="56"/>
                            <w:sz w:val="56"/>
                            <w:rFonts w:ascii="Wingdings" w:hAnsi="Wingdings"/>
                            <w:color w:val="000000"/>
                            <w:lang w:val="hu-HU"/>
                          </w:rPr>
                          <w:t></w:t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smallCaps w:val="false"/>
                            <w:caps w:val="false"/>
                            <w:iCs w:val="false"/>
                            <w:bCs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pacing w:val="0"/>
                            <w:outline w:val="false"/>
                            <w:szCs w:val="56"/>
                            <w:sz w:val="56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bCs/>
                            <w:szCs w:val="22"/>
                            <w:b/>
                            <w:sz w:val="22"/>
                            <w:rFonts w:ascii="Times New Roman" w:hAnsi="Times New Roman"/>
                            <w:color w:val="000000"/>
                            <w:lang w:val="hu-HU"/>
                          </w:rPr>
                          <w:t>Igazoljuk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az alábbi egyenlőséget: 8 sin 10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rFonts w:ascii="Symbol" w:hAnsi="Symbol"/>
                            <w:color w:val="000000"/>
                            <w:lang w:val="hu-HU"/>
                          </w:rPr>
                          <w:t>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 sin 50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rFonts w:ascii="Symbol" w:hAnsi="Symbol"/>
                            <w:color w:val="000000"/>
                            <w:lang w:val="hu-HU"/>
                          </w:rPr>
                          <w:t>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rFonts w:ascii="Arial" w:hAnsi="Arial"/>
                            <w:color w:val="000000"/>
                            <w:lang w:val="hu-HU"/>
                          </w:rPr>
                          <w:t xml:space="preserve"> sin 70 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rFonts w:ascii="Symbol" w:hAnsi="Symbol"/>
                            <w:color w:val="000000"/>
                            <w:lang w:val="hu-HU"/>
                          </w:rPr>
                          <w:t></w:t>
                        </w:r>
                        <w:r>
                          <w:rPr>
                            <w:vertAlign w:val="baseline"/>
                            <w:position w:val="0"/>
                            <w:sz w:val="22"/>
                            <w:smallCaps w:val="false"/>
                            <w:caps w:val="false"/>
                            <w:iCs w:val="false"/>
                            <w:i w:val="false"/>
                            <w:dstrike w:val="false"/>
                            <w:strike w:val="false"/>
                            <w:u w:val="none"/>
                            <w:spacing w:val="0"/>
                            <w:outline w:val="false"/>
                            <w:szCs w:val="22"/>
                            <w:sz w:val="22"/>
                            <w:b w:val="false"/>
                            <w:bCs w:val="false"/>
                            <w:rFonts w:ascii="Arial" w:hAnsi="Arial"/>
                            <w:color w:val="000000"/>
                            <w:lang w:val="hu-HU"/>
                          </w:rPr>
                          <w:t xml:space="preserve"> = 1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8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102100" cy="1148715"/>
                <wp:effectExtent l="0" t="0" r="0" b="0"/>
                <wp:docPr id="6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02200" cy="1148760"/>
                            <a:chOff x="0" y="0"/>
                            <a:chExt cx="410220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4102200" cy="93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44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Times New Roman" w:hAnsi="Times New Roman"/>
                                    <w:color w:val="000000"/>
                                    <w:lang w:val="hu-HU"/>
                                  </w:rPr>
                                  <w:t xml:space="preserve">BÜFÉ </w:t>
                                </w:r>
                                <w:r>
                                  <w:rPr>
                                    <w:sz w:val="7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72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Symbol" w:hAnsi="Symbol"/>
                                    <w:color w:val="000000"/>
                                    <w:lang w:val="hu-HU"/>
                                  </w:rPr>
                                  <w:t></w:t>
                                </w:r>
                              </w:p>
                            </w:txbxContent>
                          </wps:txbx>
                          <wps:bodyPr numCol="1" spcCol="0" lIns="179640" rIns="179640" tIns="317520" bIns="3175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20890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148760"/>
                              <a:ext cx="208908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90.5pt;width:323pt;height:90.45pt" coordorigin="0,-1810" coordsize="6460,1809">
                <v:rect id="shape_0" ID="Rectangle 3" path="m0,0l-2147483645,0l-2147483645,-2147483646l0,-2147483646xe" stroked="f" o:allowincell="f" style="position:absolute;left:0;top:-1648;width:6459;height:147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44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Times New Roman" w:hAnsi="Times New Roman"/>
                            <w:color w:val="000000"/>
                            <w:lang w:val="hu-HU"/>
                          </w:rPr>
                          <w:t xml:space="preserve">BÜFÉ </w:t>
                        </w:r>
                        <w:r>
                          <w:rPr>
                            <w:sz w:val="7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72"/>
                            <w:bCs w:val="false"/>
                            <w:iCs w:val="false"/>
                            <w:smallCaps w:val="false"/>
                            <w:caps w:val="false"/>
                            <w:spacing w:val="0"/>
                            <w:rFonts w:ascii="Symbol" w:hAnsi="Symbol"/>
                            <w:color w:val="000000"/>
                            <w:lang w:val="hu-HU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line id="shape_0" from="1587,-1810" to="4876,-1810" ID="Line 4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  <v:line id="shape_0" from="1587,-1" to="4876,-1" ID="Line 5" stroked="t" o:allowincell="f" style="position:absolute;mso-position-vertical:top">
                  <v:stroke color="black" weight="2844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script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Aria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9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f6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f6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7</Pages>
  <Words>94</Words>
  <Characters>65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0:00Z</dcterms:created>
  <dc:creator>gszt</dc:creator>
  <dc:description/>
  <dc:language>en-US</dc:language>
  <cp:lastModifiedBy>gszt</cp:lastModifiedBy>
  <dcterms:modified xsi:type="dcterms:W3CDTF">2010-11-10T2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