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Mikor üssünk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ENTERT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és mikor üssünk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SHIFT+ENTERT</w:t>
      </w:r>
      <w:r>
        <w:rPr>
          <w:rFonts w:cs="Times New Roman" w:ascii="Times New Roman" w:hAnsi="Times New Roman"/>
          <w:color w:val="FF0000"/>
          <w:sz w:val="36"/>
          <w:szCs w:val="36"/>
        </w:rPr>
        <w:t>?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)Készíts felsorolást az alábbiakból? Melyik esetben lehe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a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rom</w:t>
      </w:r>
    </w:p>
    <w:p>
      <w:pPr>
        <w:pStyle w:val="Normal"/>
        <w:spacing w:lineRule="auto" w:line="240" w:before="48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a</w:t>
        <w:br/>
        <w:t>körte</w:t>
        <w:br/>
        <w:t>barack</w:t>
        <w:br/>
        <w:t>citr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)Igazítsd az 1. sort balra, 2. sort jobbra, 3. sort középre!Melyik esetben lehet?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b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épre</w:t>
      </w:r>
    </w:p>
    <w:p>
      <w:pPr>
        <w:pStyle w:val="Normal"/>
        <w:spacing w:lineRule="auto" w:line="240"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ra</w:t>
        <w:br/>
        <w:t>jobbra</w:t>
        <w:br/>
        <w:t>középre</w:t>
      </w:r>
    </w:p>
    <w:p>
      <w:pPr>
        <w:pStyle w:val="Normal"/>
        <w:spacing w:lineRule="auto" w:line="240" w:before="360" w:after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3)Tegyél térközöket a sorok közé! </w:t>
      </w:r>
    </w:p>
    <w:p>
      <w:pPr>
        <w:pStyle w:val="Normal"/>
        <w:spacing w:lineRule="auto" w:line="240" w:before="360" w:after="360"/>
        <w:ind w:left="708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-2. sor között: 12 pont</w:t>
        <w:br/>
        <w:t>2-3.sor között: 24 pont</w:t>
        <w:br/>
        <w:t>3-4. sor között 40 pont térköz legyen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z az első s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z a második s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ez a harmadik s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z a negyedik sor</w:t>
      </w:r>
    </w:p>
    <w:p>
      <w:pPr>
        <w:pStyle w:val="Normal"/>
        <w:spacing w:lineRule="auto" w:line="240" w:before="720" w:after="0"/>
        <w:rPr/>
      </w:pPr>
      <w:r>
        <w:rPr>
          <w:rFonts w:cs="Times New Roman" w:ascii="Times New Roman" w:hAnsi="Times New Roman"/>
          <w:sz w:val="28"/>
          <w:szCs w:val="28"/>
        </w:rPr>
        <w:t>ez az első sor</w:t>
        <w:br/>
        <w:t>ez a második sor</w:t>
        <w:br/>
        <w:t>ez a harmadik sor</w:t>
        <w:br/>
        <w:t>ez a negyedik sor</w:t>
      </w:r>
    </w:p>
    <w:p>
      <w:pPr>
        <w:pStyle w:val="Normal"/>
        <w:spacing w:lineRule="auto" w:line="240" w:before="252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4)Készítsd el az mintaábrákon látható szövegeket!</w:t>
        <w:br/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Ügyelj az </w:t>
      </w: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</w:rPr>
        <w:t>enterek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és </w:t>
      </w: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</w:rPr>
        <w:t>shift+enterek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helyes használatára!</w:t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</w:rPr>
        <w:t>Először a szöveget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gépeld be és </w:t>
      </w: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</w:rPr>
        <w:t>CSAK utána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állj neki a </w:t>
      </w: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</w:rPr>
        <w:t>formázás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nak!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0330" cy="17392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9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20185" cy="2189480"/>
            <wp:effectExtent l="0" t="0" r="0" b="0"/>
            <wp:docPr id="2" name="Objektu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ktu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98" r="-1306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04765" cy="1835785"/>
            <wp:effectExtent l="0" t="0" r="0" b="0"/>
            <wp:docPr id="3" name="Objektu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ktu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757" t="-4626" r="-24950" b="-9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1279525"/>
            <wp:effectExtent l="0" t="0" r="0" b="0"/>
            <wp:docPr id="4" name="Objektu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ktu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91" r="-225" b="-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7070" cy="1398905"/>
            <wp:effectExtent l="0" t="0" r="0" b="0"/>
            <wp:docPr id="5" name="Objektu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ktu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66" r="-6" b="-9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02100" cy="1148715"/>
            <wp:effectExtent l="0" t="0" r="0" b="0"/>
            <wp:docPr id="6" name="Objektu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ktu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751" t="-7194" r="-46159" b="-1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2:24:00Z</dcterms:created>
  <dc:creator>gszt</dc:creator>
  <dc:description/>
  <dc:language>en-US</dc:language>
  <cp:lastModifiedBy>gszt</cp:lastModifiedBy>
  <dcterms:modified xsi:type="dcterms:W3CDTF">2010-11-10T22:24:00Z</dcterms:modified>
  <cp:revision>2</cp:revision>
  <dc:subject/>
  <dc:title/>
</cp:coreProperties>
</file>