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hu-HU"/>
        </w:rPr>
        <w:t>Ki- és bemeneti egységek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- és bemeneti egységek kétirányú adatcserére képesek. Ide soroljuk a háttértárakat i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Érintőképernyő(touch screen)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br/>
        <w:t>a számítógép monitorához hasonló eszköz, melynek segítségével a rajta megjelenő parancsokat és funkciókat érintéssel választhatjuk ki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eres kattintásnak ujjunkkal végzett kettős koppintás felel meg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 xml:space="preserve">b) Modem </w:t>
      </w:r>
    </w:p>
    <w:p>
      <w:pPr>
        <w:pStyle w:val="NormlWeb"/>
        <w:spacing w:before="0" w:after="0"/>
        <w:rPr/>
      </w:pPr>
      <w:r>
        <w:rPr/>
        <w:t xml:space="preserve">A telefonos </w:t>
      </w:r>
      <w:r>
        <w:rPr>
          <w:b/>
          <w:bCs/>
        </w:rPr>
        <w:t>modem</w:t>
      </w:r>
      <w:r>
        <w:rPr/>
        <w:t xml:space="preserve"> (</w:t>
      </w:r>
      <w:r>
        <w:rPr>
          <w:b/>
          <w:bCs/>
        </w:rPr>
        <w:t>mo</w:t>
      </w:r>
      <w:r>
        <w:rPr/>
        <w:t>dulátor-</w:t>
      </w:r>
      <w:r>
        <w:rPr>
          <w:b/>
          <w:bCs/>
        </w:rPr>
        <w:t>dem</w:t>
      </w:r>
      <w:r>
        <w:rPr/>
        <w:t>odulátor) kétirányú adatátvitelt tesz lehetővé hagyományos telefonvonalon keresztül. Ezeket az eszközöket elsősorban az internetre történő csatlakozásra, faxok küldésére és fogadására, valamint különféle banki szolgáltatások igénybevételére használják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c) Hálózati csatolókártya</w:t>
      </w:r>
    </w:p>
    <w:p>
      <w:pPr>
        <w:pStyle w:val="NormlWeb"/>
        <w:spacing w:before="0" w:after="0"/>
        <w:rPr/>
      </w:pPr>
      <w:r>
        <w:rPr/>
        <w:t xml:space="preserve">A számítógépes hálózatához </w:t>
      </w:r>
      <w:r>
        <w:rPr>
          <w:b/>
          <w:bCs/>
        </w:rPr>
        <w:t xml:space="preserve">hálózati csatolókártyával </w:t>
      </w:r>
      <w:r>
        <w:rPr/>
        <w:t xml:space="preserve">csatlakozhatunk, melynek legfőbb jellemzője az adatátviteli sebesség. </w:t>
      </w:r>
      <w:r>
        <w:rPr>
          <w:b/>
          <w:bCs/>
        </w:rPr>
        <w:t>Adatátviteli sebesség</w:t>
      </w:r>
      <w:r>
        <w:rPr/>
        <w:t xml:space="preserve"> alatt az időegység alatt átvitt bitek számát értjük, melyet </w:t>
      </w:r>
      <w:r>
        <w:rPr>
          <w:b/>
          <w:bCs/>
        </w:rPr>
        <w:t>bit/s</w:t>
      </w:r>
      <w:r>
        <w:rPr/>
        <w:t>-ban mérünk. Az elterjedtebb hálózati eszközök 10 vagy 100 Mbit/sec átviteli sebességet biztosítanak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d) Multimédiás ki- és bemeneti egysé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ngkárty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legalább négy funkciót töltenek b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intetizátorhoz hasonlatos módon hangot generálnak. (Szintetizátor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y hullámtábla segítségével MIDI-formátumban megírt fájlokból zenei hangokat állítanak elő. Ekkor a hangkártya fejlettségétől függően életszerűbb zenei hangokat generálnak. (MIDI interfész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ikrofonból vagy más analóg hangforrásból jövő jelet digitalizálnak. (A/D konverter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igitális jelekből (fájlokból) állítanak elő analóg hangokat. (D/A konverter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pdigitalizá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capture) kárty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ülső képforrásból - például videomagnóról vagy -kameráról - érkező kép és hang digitális rögzítésére alkalmas. Egyik fajtája a tv tuneres capture kártya, amely televízióadás vételére is alkalmas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  <w:t>e) Háttértárak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6:00Z</dcterms:created>
  <dc:creator>gszt</dc:creator>
  <dc:description/>
  <dc:language>en-US</dc:language>
  <cp:lastModifiedBy>gszt</cp:lastModifiedBy>
  <dcterms:modified xsi:type="dcterms:W3CDTF">2010-10-18T20:56:00Z</dcterms:modified>
  <cp:revision>2</cp:revision>
  <dc:subject/>
  <dc:title/>
</cp:coreProperties>
</file>