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089660"/>
            <wp:effectExtent l="0" t="0" r="0" b="0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61" t="-93293" r="-11001" b="-10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ÁMÍTÓGÉP BLOKKVÁZLAT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2687320"/>
            <wp:effectExtent l="0" t="0" r="0" b="0"/>
            <wp:docPr id="2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800100"/>
            <wp:effectExtent l="0" t="0" r="0" b="0"/>
            <wp:docPr id="3" name="Objektu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u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7" t="-24077" r="-1502" b="-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789680"/>
            <wp:effectExtent l="0" t="0" r="0" b="0"/>
            <wp:docPr id="4" name="Objektu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u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4" r="-6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4825" cy="4590415"/>
            <wp:effectExtent l="0" t="0" r="0" b="0"/>
            <wp:docPr id="5" name="Objektu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u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7" t="-8889" r="-3395" b="-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0460" cy="5200650"/>
            <wp:effectExtent l="0" t="0" r="0" b="0"/>
            <wp:docPr id="6" name="Objektu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ktu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0" t="-7795" r="-1797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064385"/>
            <wp:effectExtent l="0" t="0" r="0" b="0"/>
            <wp:docPr id="7" name="Objektu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ktu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61" t="-11729" r="-10683" b="-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7860" cy="6960870"/>
            <wp:effectExtent l="0" t="0" r="0" b="0"/>
            <wp:docPr id="8" name="Objektu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ktu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3" t="-7659" r="-175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74225" cy="6991350"/>
            <wp:effectExtent l="0" t="0" r="0" b="0"/>
            <wp:docPr id="9" name="Objektu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u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4" t="-2872" r="-1494" b="-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742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974725"/>
            <wp:effectExtent l="0" t="0" r="0" b="0"/>
            <wp:docPr id="10" name="Objektu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ktu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41" t="-25858" r="-17860" b="-4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6810" cy="4686300"/>
            <wp:effectExtent l="0" t="0" r="0" b="0"/>
            <wp:docPr id="11" name="Objektu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ktu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17" t="-4859" r="-1874" b="-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180455" cy="4849495"/>
            <wp:effectExtent l="0" t="0" r="0" b="0"/>
            <wp:docPr id="12" name="Objektu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ktu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7" t="-4478" r="-4452" b="-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5:00Z</dcterms:created>
  <dc:creator>gszt</dc:creator>
  <dc:description/>
  <cp:keywords/>
  <dc:language>en-US</dc:language>
  <cp:lastModifiedBy>szollosi</cp:lastModifiedBy>
  <cp:lastPrinted>2010-10-05T07:41:00Z</cp:lastPrinted>
  <dcterms:modified xsi:type="dcterms:W3CDTF">2010-10-05T05:45:00Z</dcterms:modified>
  <cp:revision>6</cp:revision>
  <dc:subject/>
  <dc:title/>
</cp:coreProperties>
</file>