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 xml:space="preserve">A számítástechnika története    </w:t>
      </w:r>
    </w:p>
    <w:p>
      <w:pPr>
        <w:pStyle w:val="Normal"/>
        <w:jc w:val="both"/>
        <w:rPr/>
      </w:pPr>
      <w:r>
        <w:rPr>
          <w:b/>
          <w:u w:val="single"/>
        </w:rPr>
        <w:t xml:space="preserve">2.1. </w:t>
      </w:r>
      <w:r>
        <w:rPr>
          <w:b/>
          <w:i/>
          <w:u w:val="single"/>
        </w:rPr>
        <w:t>Õstörténet</w:t>
      </w:r>
      <w:r>
        <w:rPr/>
        <w:t xml:space="preserve"> </w:t>
      </w:r>
    </w:p>
    <w:p>
      <w:pPr>
        <w:pStyle w:val="Normal"/>
        <w:jc w:val="both"/>
        <w:rPr/>
      </w:pPr>
      <w:r>
        <w:rPr/>
        <w:t xml:space="preserve">Az emberiség már a történelmi fejlõdés kezdeti szakaszában az információk feldolgozására és továbbítására elõállított eszközöket. A kutatások szerint az õsemberek elsõ számolóeszközei kavicsok, fadarabok , zsinórra kötött csomók és a barlang falára vagy fára, csontra vésett jelek voltak. Érdemes megjegyezni, hogy ezek a primitív számolóeszközök nemcsak kifejezték a mennyiségeket, hanem egyben meg is õrizték / tárolták / õket. A számolástechnika történetének talán legjelentõsebb lépése a számok fogalmának megalkotása, melynek kialakulása igen hosszú történelmi folyamat eredménye volt. Az emberi kultúra és a civilizáció talán legrégibb írásos emlékei Mezopotámiában maradtak ránk. A számírás ékírásos számjegyekkel történt. Négyezer éves számtanpéldák árulkodnak a babiloniak matematika tudásáról . Ismerték az " egyszeregy"-et, szorzótáblázataik voltak. Reciproktáblázatokat készítettek az osztás megkönnyítésére. Az algebra apparátusát nem ismerték, mindent " algoritmikusan " írtak le. A mennyiségek számokkal való kifejezése mellett az emberek kezdettõl fogva törekedtek olyan eszközök elõállítására, amelyek magát a számolást teszik könnyebbé és gyorsabbá. Valószínûleg a kavicsokkal való számolásból fejlõdött ki az elsõ számológép, az abakusz. Mintegy 2-3 ezer évvel ezelõtt kezdték használni Egyiptomban, Görögországban és több ázsiai országban. Egyes helyeken még mais számolnak vele. VIII-IX. században élt Muhammad ibn Músza al-Hvárizmi / kb. 78o-85o/. A kor legnagyobb arab matematikusa 82o körül írta meg a hindu számolást ismertetõ könyvét. A könyv elveszett , csak latin fordításban maradt fenn. Liber Algoritmi de numero Indorum címmel. / Algoritmus könyve az indiai számokról /. A könyvet egy angol szerzetes fordította latinra a XII. században. Ebbõl a könyvbõl és más arab forrásokból ismerték meg szélesebb körben Európában az újfajta számolást: ezért vált közkeletûvé az arab számok elnevezés, amely teljesen elfeledtette a számjegyek indiai eredetét. A számjegyek mai formájának kialakítása Albrecht Dürernek / l47l-l528 / köszönhetõ. E híres magyar származású német festõnek és grafikusnak a neve matematikatörténeti mûvekben is gyakran fordul elõ. </w:t>
      </w:r>
    </w:p>
    <w:p>
      <w:pPr>
        <w:pStyle w:val="Normal"/>
        <w:jc w:val="both"/>
        <w:rPr/>
      </w:pPr>
      <w:r>
        <w:rPr>
          <w:b/>
          <w:i/>
          <w:u w:val="single"/>
        </w:rPr>
        <w:t>2.2.Mechanikus számolóautomaták</w:t>
      </w:r>
      <w:r>
        <w:rPr/>
        <w:t xml:space="preserve"> 1393-1449 között élt Jamshid ben Mas ud Ghiath Ed-din Al-Kashi iráni csillagász és matematikus. Neki tulajdonítják a tizedes törtek elsõ használatát és a pi értékének l6 jegy pontosságú meghatározását. </w:t>
      </w:r>
    </w:p>
    <w:p>
      <w:pPr>
        <w:pStyle w:val="Normal"/>
        <w:jc w:val="both"/>
        <w:rPr/>
      </w:pPr>
      <w:r>
        <w:rPr/>
        <w:t>A XVI.-XVII. század kiemelkedõ matematikusa John Napier of Murshchiston /1550-1617/.Napier a matematika egyik nagy alakja, a logaritmusok rendszerének megalkotója. Számolóeszközök elõállításával is foglalkozott. A pontos logaritmus távlázatok elkészítéséhez használt eszköze az úgynevezett Napier-csontok. Találmányának segítségével - csont, illetve falécek mozgatásával gépesítette a szorozást. A következõ jelentõs személyiség Wilhelm Schickard, a tübingeni egyetem tanára. 1623-ban építette meg mechanikus számológépét, amely mind a négy alapmûvelet elvégzésére alkalmas volt. Gépének elkészítésérõl levélben értesítette Keplert. Vázlatai alapján Kepler elkészítette a fogaslécekkel mûködõ berendezést. Schickard számológépének alapja a tíz állapotú forgókerék. Blaise Pascal /1623-1662/ híres tudós és filozófus 1642-ben megépítette számológépét. Egy óraszerkezetet alakított át számológéppé oly módon, hogy a számlapot mozgóvá, a mutatót pedig mozdulatlanná varázsolta. Így lehetõvé vált, hogy a forgó számlap különbözõ helyzeteit beállíthassa és rögzíthesse. Pascal gépe nem volt annyira fejlett, mint Schickardé, mivel csak két alapmûveletet tudott. Pascal gépébõl mintegy 50 példány ma is megtalálható. 1671-ben az akkori idõk nagy német tudósa, Gottfried Wilhelm Leibniz /1646-1716/ egy olyan logikai gép gondolatát vetette fel, amely szimbólumok rendszere révén tudna a tárgyak minõségére következtetni. Többek között mechanikus számológépek szerkesztésével is foglalkozott. Továbbfejlesztette a számkerék ötletét az ismételt összeadás alapvetõ lehetõségével . Az elsõ, valódi négy alapmûveletes gépet alkotta meg, kézi forgató meghajtással, mozgatható beállítómûvei.</w:t>
      </w:r>
    </w:p>
    <w:p>
      <w:pPr>
        <w:pStyle w:val="Normal"/>
        <w:jc w:val="both"/>
        <w:rPr/>
      </w:pPr>
      <w:r>
        <w:rPr/>
        <w:t xml:space="preserve">Az olasz Giovanni Polenus, valamint Antonius Braun a bordáskerekes /mozgatható fogaskerék / gép feltalálói. Ismét fél évszázad telt el, amíg az elsõ igazán használható számológépeket 1774-1790 között Matthaus Hahn plébános elkészítette. Müller /hadmérnök, XVIII. sz. / tervezett egy olyan gépet amely regiszterek közötti mûveletvégzést alkalmazott és a túlcsordulást csengõvel jelezte. </w:t>
      </w:r>
    </w:p>
    <w:p>
      <w:pPr>
        <w:pStyle w:val="Normal"/>
        <w:jc w:val="both"/>
        <w:rPr/>
      </w:pPr>
      <w:r>
        <w:rPr/>
        <w:t xml:space="preserve">C.X. Thomas 1820-ban továbbfejlesztette Leibniz gépét és megépítette a négy alapmûvelet elvégzésére alkalmas Aritmometer nevû gépét, amely a mai asztali számítógépek õsének tekinthetõ. </w:t>
      </w:r>
    </w:p>
    <w:p>
      <w:pPr>
        <w:pStyle w:val="Normal"/>
        <w:rPr/>
      </w:pPr>
      <w:r>
        <w:rPr>
          <w:b/>
          <w:i/>
          <w:u w:val="single"/>
        </w:rPr>
        <w:t>2.3.Autómatikus vezérlésû gépek</w:t>
      </w:r>
      <w:r>
        <w:rPr/>
        <w:t xml:space="preserve"> </w:t>
      </w:r>
    </w:p>
    <w:p>
      <w:pPr>
        <w:pStyle w:val="Normal"/>
        <w:jc w:val="both"/>
        <w:rPr/>
      </w:pPr>
      <w:r>
        <w:rPr/>
        <w:t xml:space="preserve">A számítógépek fejlõdésében a következõ lépcsõfokot az </w:t>
      </w:r>
      <w:r>
        <w:rPr>
          <w:b/>
        </w:rPr>
        <w:t xml:space="preserve">AUTOMATIKUS VEZÉRLÉS </w:t>
      </w:r>
      <w:r>
        <w:rPr/>
        <w:t xml:space="preserve">megteremtése jelentette. Az elsõ automata számítógép megépítésének gondolata Charles Babbage /1792-1871/ nevéhez fûzõdik, aki megépítette a világ elsõ, speciális célú, mechanikus mûködésû, digitális számítógépét, a </w:t>
      </w:r>
      <w:r>
        <w:rPr>
          <w:b/>
        </w:rPr>
        <w:t xml:space="preserve">DIFFERENCE ENGINE -t. </w:t>
      </w:r>
    </w:p>
    <w:p>
      <w:pPr>
        <w:pStyle w:val="Normal"/>
        <w:jc w:val="both"/>
        <w:rPr/>
      </w:pPr>
      <w:r>
        <w:rPr/>
        <w:t xml:space="preserve">A gép elkészítését szükségessé tette az is, hogy a korabeli függvénytáblázatokban rengeteg hiba volt. A cél tehát olyan mechanikus szerkezet létrehozása volt, amely a végleges differenciák módszerével folyamatosan számít függvényértékeket. Sajnos technológiai nehézségek miatt a gépet nem sikerült megépítenie. </w:t>
      </w:r>
    </w:p>
    <w:p>
      <w:pPr>
        <w:pStyle w:val="Normal"/>
        <w:jc w:val="both"/>
        <w:rPr/>
      </w:pPr>
      <w:r>
        <w:rPr/>
        <w:t xml:space="preserve">1833-ban Babbage egy korszerûbb gép létrehozásán törte a fejét. Az </w:t>
      </w:r>
      <w:r>
        <w:rPr>
          <w:b/>
        </w:rPr>
        <w:t xml:space="preserve">ANALYTICAL ENGINE </w:t>
      </w:r>
      <w:r>
        <w:rPr/>
        <w:t xml:space="preserve">kidolgozására vonatkozó elképzeléseiben jól használta fel a kora textiliparát forradalmasító francia J.M. Jacgardnak, a szövés automatizálását lehetõvé tevõ találmányát, a lyukkártyavezérlésû szövõszéket. Az Analytical Engine egy mechanikus mûködésû, univerzális, külsõ programozású, digitális számítógép volt Ebben a korszakban nemcsak gépek konstruálásával foglalkoztak, hanem megjelentek a programok elõhírnökei is. Lady Ada Lovelace /1815-1852/ például jegyzeteiben számítógépes programra emlékeztetõ leírást közölt az Analytical Engine-re. </w:t>
      </w:r>
    </w:p>
    <w:p>
      <w:pPr>
        <w:pStyle w:val="Normal"/>
        <w:jc w:val="both"/>
        <w:rPr/>
      </w:pPr>
      <w:r>
        <w:rPr/>
        <w:t xml:space="preserve">A lyukkártya olyan közeg, melyben az információt szabványosított helyzetû lyukasztóval lehet rögzíteni. Õs alakjában mint fatábla, már 1728 óta ismert. Falcon, a mûszerész, lemezkéket használt szövõszék vezérlésére. Ennek felfedezésétõl kezdve egy szövõ több szövõszéket is tudott kezelni. A lyukkártya további alkalmazására döntõ befolyással volt a német-amerikai származású dr. Hermann Hollerith /1860-1929/ felfedezése, aki a lyukkártyát elõször alkalmazta információtárolóként és ezzel a gépi feldolgozás megalapítójának tekinthetõ. </w:t>
      </w:r>
    </w:p>
    <w:p>
      <w:pPr>
        <w:pStyle w:val="Normal"/>
        <w:numPr>
          <w:ilvl w:val="0"/>
          <w:numId w:val="1"/>
        </w:numPr>
        <w:tabs>
          <w:tab w:val="clear" w:pos="708"/>
          <w:tab w:val="left" w:pos="720" w:leader="none"/>
        </w:tabs>
        <w:ind w:left="720" w:hanging="360"/>
        <w:jc w:val="both"/>
        <w:outlineLvl w:val="0"/>
        <w:rPr/>
      </w:pPr>
      <w:r>
        <w:rPr/>
        <w:t xml:space="preserve">Hollerith doktori disszertációjaként dolgozta ki lyukkártyás rendszerét, majd késõbb erre alapozva építette meg adatok statisztikai feldolgozására szolgáló gépét, amelyet az 1890-es amerikai népszámláláshoz már fel is használtak. Munkássága a Tabulating Machine Company létrehozásához vezetett, melybõl 1924-ben alakult meg a világ elsõ és ma is legnagyobb számítógépgyára, az </w:t>
      </w:r>
      <w:r>
        <w:rPr>
          <w:b/>
        </w:rPr>
        <w:t xml:space="preserve">IBM /International Business Machines Corporation/. </w:t>
      </w:r>
    </w:p>
    <w:p>
      <w:pPr>
        <w:pStyle w:val="Normal"/>
        <w:jc w:val="both"/>
        <w:rPr/>
      </w:pPr>
      <w:r>
        <w:rPr>
          <w:b/>
          <w:i/>
          <w:u w:val="single"/>
        </w:rPr>
        <w:t>2.4. Elektromechanikus gépek</w:t>
      </w:r>
      <w:r>
        <w:rPr/>
        <w:t xml:space="preserve"> </w:t>
      </w:r>
    </w:p>
    <w:p>
      <w:pPr>
        <w:pStyle w:val="Normal"/>
        <w:jc w:val="both"/>
        <w:rPr/>
      </w:pPr>
      <w:r>
        <w:rPr/>
        <w:t xml:space="preserve">Az elsõ világháború idején fõleg a ballisztikai problémák megoldása került elõtérbe, amelyben nagy szerepet játszott F.R.Moulton és O. Verbelen, akik már nem egyedül, hanem tudóskollektívák élén tevékenykedtek. Az I. világháború végével világszerte nagy centrumok alakultak az elektromérnöki tudományok területén és ezzel párhuzamosan bevonult az elektrotechnika a számítógép konstrukciókba. Bush és Hazen analóg gépe 1930-ban épült meg, s a 30-as évek végén a Szovjetunióban és Németországban is építettek hasonló rendszerû, zömében elektromechanikus jellegû gépeket. </w:t>
      </w:r>
    </w:p>
    <w:p>
      <w:pPr>
        <w:pStyle w:val="Normal"/>
        <w:jc w:val="both"/>
        <w:rPr/>
      </w:pPr>
      <w:r>
        <w:rPr/>
        <w:t xml:space="preserve">1938-ban Konrad Zuse, fiatal építészmérnök szerkesztett elõször jelfogós számító-gépet. Programvezérelt számológépe megfelelt Babbage koncepciójának, azonban új ötleteket is tartalmazott: a számokat és mûveleti utasításokat binárisan ábrázolta bistabil kapcsolóelemek alkalmazásával: lebegõpontos aritmetikát használt. Zuse elsõ gépe, a Zl mechanikus kapcsolóelemeket és egy mechanikus tárolót tartalmazott. 1941-ben készült el a világ elsõ, jól mûködõ , igazi számítógépe, a Z3, amely kb. 2600 jelfogóból állt. Tárkapacitása 64 sor /szó/, egyenként 22 bináris számjeggyel / 7 decimális számjegy /. Programja még merev volt, nem tartalmazott feltételes utasításokat és egy 8 sávos mozifilmszalagra lyukasztották. </w:t>
      </w:r>
    </w:p>
    <w:p>
      <w:pPr>
        <w:pStyle w:val="Normal"/>
        <w:jc w:val="both"/>
        <w:rPr/>
      </w:pPr>
      <w:r>
        <w:rPr/>
        <w:t xml:space="preserve">Az egycímes gép igen tekintélyes mûveleti sebességgel rendelkezett, 15-20 aritmetikai mûveletet tudott másodpercenként elvégezni. </w:t>
      </w:r>
      <w:r>
        <w:rPr>
          <w:b/>
        </w:rPr>
        <w:t xml:space="preserve">Kozma László magyar mérnök is tervezett a 30-as évek végén egy ilyen elektromechanikus számítógépet. </w:t>
      </w:r>
      <w:r>
        <w:rPr/>
        <w:t xml:space="preserve">A II. világháború alatt a különbözõ államok elsõsorban a mûszaki, tudományos számítások elvégzésére alkalmas rendszerek fejlesztését szorgalmazták különbözõ munkacsoportok létrehozásával és a legújabb mûszaki megoldások alkalmazásával. Így kezdték a viszonylag lassú reléket az igen gyors elektroncsövekkel felváltani. Aiken és Watson irányításával az IBM Laboratóriumában, 1944-ben elkészült az ASCC, más néven a MARK I. Ez még elektromechanikus /relés/ mûködésû, külsõ vezérlésû gép volt. </w:t>
      </w:r>
    </w:p>
    <w:p>
      <w:pPr>
        <w:pStyle w:val="Normal"/>
        <w:jc w:val="both"/>
        <w:rPr/>
      </w:pPr>
      <w:r>
        <w:rPr>
          <w:b/>
          <w:i/>
          <w:u w:val="single"/>
        </w:rPr>
        <w:t>2.5. Elektronikus számítógépek</w:t>
      </w:r>
      <w:r>
        <w:rPr/>
        <w:t xml:space="preserve"> Az elsõ elektronikus számítógépek századunk 40-es éveinek közepe táján jelentek meg. 1946 elején elkészült I.P. Eckert és J.W. Mauchly irányításával az elsõ elektronikus mûködésû /elektroncsöves/ számítógép, az ENIAC. Ez még külsõ vezérlésû volt, hatalmas terem kellett az elhelyezéséhez, nagyon sok alkatrészbõl állt és kb. 150 KW volt az energia-felvétele. </w:t>
      </w:r>
    </w:p>
    <w:p>
      <w:pPr>
        <w:pStyle w:val="Normal"/>
        <w:jc w:val="both"/>
        <w:rPr/>
      </w:pPr>
      <w:r>
        <w:rPr/>
        <w:t xml:space="preserve">Mûködésük által nyert tapasztalatok alapján dolgozta ki Neumann János /1903-1957/ a tárolt programú digitális számítógépek felépítésének elveit, melyek lényegében véve ma is érvényesek /Neumann-elv/. Ezen elvek értelmében egy elektronikus digitális számítógépnek a következõkbõl kell állnia:Egy párhuzamos mûködésû tárból, amely mind a számokat, mind a gépnek szóló, kódolt formájú utasításokat tárolni tudja. Egy vezérlõegységbõl, amely az ember közbeavatkozása nélkül tudja értelmezni és végrehajtani az utasításokat. Egy aritmetikai egységbõl, amely képes a számokkal elvégezni a négy alapmûve-letet, valamint a logikai mûveleteket. Egy bemenõ-kimenõ egységbõl, amely összekötõ kapocs a számítógép gyors memóriája és a külvilág, az ember között. A modern számítástechnika megjelenésében /nemcsak a gépek felépítésében/ nagyszerepe volt Neumann Jánosnak. 1945 nyarán Neumann - az EDVAC kutatáshoz kapcsolódóan elkészítette azt a tanulmányt, amelyet a modern számítástechnika megalapozásának tekinthetünk. Újdonságot jelentett, hogy a programot az adatokhoz hasonlóan a számítógépben tárolják. </w:t>
      </w:r>
    </w:p>
    <w:p>
      <w:pPr>
        <w:pStyle w:val="Normal"/>
        <w:jc w:val="both"/>
        <w:rPr/>
      </w:pPr>
      <w:r>
        <w:rPr/>
        <w:t xml:space="preserve">1949-ben Eilkers a Cambridge-i Egyetemen elkészítette a világ elsõ, belsõ programvezérlésû, Neumann elven mûködõ elektronikus számítógépét, az EDSAC-ot. Ez 44-bites, fixpontos számokkal dolgozó gép volt. Már csak 3000 elektroncsõbõl állt és csupán 15 KW teljesítményfelvétele volt. Viszonylag lassan mûködött, egy összeadást l.5 ms, egy szorzást 6 ms alatt tudott elvégezni. Az 1950-es évek táján meggyorsult a fejlõdés. Eckert és Mauchy kifejlesztette a BINAC-ot, majd az UNIVAC-ot. Rövidesen 48 darab készült el belõle. 1000 darab 12 számjegybõl álló szó tárolására volt alkalmas BCD kódban és már mágnesszalagos háttértárral is rendelkezett. Az 50-es évek második felében kialakultak a világ legnagyobb számítógépgyártó cégei: az UNIVAC, az IBM, a CDC, a Honeywell, a Burroughs. Ebben az idõszakban kezdtek a diszkrét félvezetõk is / dióda, tranzisztor / robbanásszerûen elterjedni. Ez igen megnövelte az üzembiztos gépek tömeggyártását, viszonylag kis teljesítményfelvétel és méret mellett. Ekkor alakultak ki a ferrittárak is. Az új építõanyagokkal együtt több szervezési újdonság is megjelent: a megszakítás rendszer, az önállóan mûködõ adatcsatornák, melyek segítségével a perifériás mûveletek függetlenek lettek a processzortól. 1962-tõl elterjedtek a mágneslemezek. </w:t>
      </w:r>
    </w:p>
    <w:p>
      <w:pPr>
        <w:pStyle w:val="Normal"/>
        <w:jc w:val="both"/>
        <w:rPr/>
      </w:pPr>
      <w:r>
        <w:rPr>
          <w:b/>
        </w:rPr>
        <w:t xml:space="preserve">Elektronikus számítógépekkel Magyarországon az 1950-es évek közepén kezdtek foglalkozni. A kezdeti kutatásokban nagy szerepe volt Kalmár Lászlónak a szegedi József Attila Tudományegyetem professzorának. Jelentõs szerepet játszott elméleti és gyakorlati tevékenységével Tarján Rezsõ is. </w:t>
      </w:r>
      <w:r>
        <w:rPr/>
        <w:t xml:space="preserve">A 60-as évek elején az IBM bejelentette a 360-as sorozat indítását. Megjelent az ANGOL, a FORTRAN, a COBOL programozási nyelv. Míg az elsõ gépeknél a legfontosabb a hardver volt, itt a bonyolultság növekedésével szükség volt elõször az operációs rendszer, a programozási nyelvek, illetve azok fordítóprogramjai, késõbb pedig programcsomagok, programkönyvtárak létrehozására. E korszak jellegzetessége volt, hogy a számítógép eltávolodott a felhasználótól. Teljesítõképességének kihasználása érdekében nem lehetett megengedni, hogy egyetlen felhasználó közvetlenül a saját munkatempójához igazodva használja a számítógépet. A jobb kihasználás miatt vezették be a kötegelt feldolgozást /batch/ és a multiprogramozást / a ki-és bemeneti idõ kihasználása érdekében /. A programok fontosságának / prioritásának / figyelembevételével elérhetõ volt, hogy a rövid futási idejû programok gyorsan elkészüljenek / ütemezés /. 1969-ben több szocialista ország / Bulgária, Csehszlovákia, Lengyelország, Magyarország, NDK, Szovjetunió / elkezdte kidolgozni az Egységes Számítástechnikai Rendszert /ESZR/, amely az IBM 360/370-es rendszeréhez hasonló. Az egyes országok szakosodtak a különbözõ nagyságú gépek és egyéb berendezések gyártására. Magyarország a kisgépek gyártását kapta feladatul. A VIDEOTON Számítástechnikai gyár készíti az R10, majd késõbb az R11 kisszámítógépet. Másik nagy számítógépgyártónk a Központi Fizikai Kutató Intézete, ahol a TPA sorozat gépeit gyártják. Ez utóbbi a DEC PDP ll-es sorozatával kompatibilis. A 70-es évek elején üzembe helyezték az amerikai ARPANET-et, a világ elsõ, széles körben /egyetemek, intézetek között / használt, csomagkapcsolt hálózatát. </w:t>
      </w:r>
    </w:p>
    <w:p>
      <w:pPr>
        <w:pStyle w:val="Normal"/>
        <w:jc w:val="both"/>
        <w:rPr/>
      </w:pPr>
      <w:r>
        <w:rPr/>
        <w:t xml:space="preserve">Részben a hálózatok , részben pedig a felhasználók egyéni számítógépigényeinek kielégítése miatt megnõtt a miniszámítógépek jelentõsége, s ezzel új gyártók is élvonalba tudtak kerülni: DEC, HAWLETT-PACKARD,DATA GENERAL. </w:t>
      </w:r>
    </w:p>
    <w:p>
      <w:pPr>
        <w:pStyle w:val="Normal"/>
        <w:jc w:val="both"/>
        <w:rPr/>
      </w:pPr>
      <w:r>
        <w:rPr/>
        <w:t xml:space="preserve">A miniszámítógépek jellemzõje az egyszerû felépítés, nagy sebesség, fejlett megszakítás-rendszer, kis tárkapacitás, kevés és olcsó háttértár, magas szintû ember-gép kapcsolat. A miniszámítógépek fejlõdésének hatására idõszerûvé vált a szocialista országokban az Egységes Számítástechnikai Rendszer / ESZR / mellett külön Mini Számítógép Rendszer / MSZR / létrehozása, amely a KFKI TPA-l140-eséhez hasonló gépekbõl áll. Az 1960-as évek végén, 70-es évek elején születtek meg azok a nagymértékben integrált /LSI / áramkörök, amelyek felhasználásával sikerült elõállítani zsebszámológépeket.Négy év alatt a világon nagyon sok vállalat készített ilyeneket, s ezek gyorsan el is terjedtek. Az integrált áramkörök megjelenése mellett meghatározóvá vált a mágneslemez háttértárként való alkalmazása, a tárak területén megjelentek a fém-oxid félvezetõ áramkörökbõl /MOS / felépített dinamikus RAM-tárak. </w:t>
      </w:r>
    </w:p>
    <w:p>
      <w:pPr>
        <w:pStyle w:val="Normal"/>
        <w:jc w:val="both"/>
        <w:rPr/>
      </w:pPr>
      <w:r>
        <w:rPr/>
        <w:t xml:space="preserve">A nagyszámítógépek emberközelibbé tétele érdekében megjelent az idõosztásos üzemmód, kialakultak a terminálhálózatok. Tovább nõtt a szoftver szerepe. Új jelenség, hogy a még mindig egyeduralkodó IBM, a hagyományos amerikai / Burroughs, CDC, Honeywell-Bull / és európai / ICL, Siemens / gyártók mellett a számítógépek piacán megjelentek japán vállalatok is / Mitsubishi, Hitachi, Fujitsu, Nippon Electric /. Hasonló fejlõdés tapasztalható a miniszámítógépek gyártásában is. Új felhasználási területeket hódítottak meg / a korábbi ipari alkalmazások mellett az adatfeldolgozás, az oktatási alkalmazás egyes területeit /. 1971-ben készült el az elsõ mikroprocesszor, 1973-ban ennek egy fejlettebb, még több áramköri elemet tartalmazó változata. Rá 4 évre már piacra került a PET nevû személyi számítógép, amelyet azóta a különbözõ mikrogépek egész sorozata követett. A technológia lényege: félvezetõ szilíciumból készült lemezre vékony felületi rétegek kialakításával, azok fotólitográfiai úton történõ szelektív marásával és a kapott nyílásokon a tranzisztor hatást biztosító szennyezõ atomok diffúziójával sikerült elérni, hogy egy számítógép lényegében egy / néhány / áramköri lapon megvalósítható legyen. 1968-ban alakult meg az INTEL nevû kaliforniai cég, amely ezekben a fejlesztésekben az élen járt. A 70-es évek közepén kezdték emlegetni a Szilícium-völgyet. A San Francisco melletti 4 kisváros / Mountain View, Sunnyvale, Santa Clara, Cupertino / azóta is központja az új fejlesztéseknek. Bár az elsõ mikroprocesszor megjelenése óta csak kb. 15 év telt el, máris beszélhetünk ezek generációiról. Az elsõ INTEL 8008 után hamarosan megjelent a második generáció /INTEL 8080, Motorola 6800, Z80 /, ahol a 8-bites processzorok címzési módja 16-bites lett, s így címezhetõvé vált 64 Kbyte tár. Fõ gyártók az INTEL, ZILOG, Motorola, National- Semiconductor. </w:t>
      </w:r>
    </w:p>
    <w:p>
      <w:pPr>
        <w:pStyle w:val="Normal"/>
        <w:jc w:val="both"/>
        <w:rPr/>
      </w:pPr>
      <w:r>
        <w:rPr/>
        <w:t xml:space="preserve">Ezután az INTEL 8086-ossal megjelentek a 16-bites mikroprocesszorok, tovább bõvült a címzési lehetõség / Mbyte nagyságrend /, bonyolult megszakítási rendszerek alakultak ki. Újabban pedig már 32-bites mikroprocesszorokról beszélnek. </w:t>
      </w:r>
    </w:p>
    <w:p>
      <w:pPr>
        <w:pStyle w:val="Normal"/>
        <w:jc w:val="both"/>
        <w:rPr/>
      </w:pPr>
      <w:r>
        <w:rPr>
          <w:b/>
          <w:i/>
          <w:u w:val="single"/>
        </w:rPr>
        <w:t>2.6. Számítógép- generációk</w:t>
      </w:r>
      <w:r>
        <w:rPr/>
        <w:t xml:space="preserve"> A számítógépek felépítése és mûködése alapján a számítógépek következõ gene-rációit különböztetjük meg: A nulladik generációba az elektromechanikus / relés / gépek tartoznak / XVIII.-XX. század /. Az elsõ generációt alkotják azok a gépek, amelyben az aritmetikai és logikai egységben a mûveletvégzéshez elektroncsöveket használnak fel. Ezeknél a gépeknél már megtalálhatók a mai gépek funkcionális egységei. A programozás kizárólag gépi nyelven történt. Néhány ezer mûvelet/másodperc a teljesítõképesség, nagy az energiafelhasználás, a gyakori hibák miatt magas a karbantartási költség / 1946-1958 /. </w:t>
      </w:r>
    </w:p>
    <w:p>
      <w:pPr>
        <w:pStyle w:val="Normal"/>
        <w:jc w:val="both"/>
        <w:rPr/>
      </w:pPr>
      <w:r>
        <w:rPr/>
        <w:t xml:space="preserve">A második generáció számítógépekben megjelentek a diszkrét, egyedi félvezetõk / diódák , tranzisztorok /, melyek következményeképp a kapcsolási idõ, a gépi méretek, az energiaigény csökkent. A belsõ tárolók kapacitása, illetve a számítási sebesség növekedett / l millió mûvelet másodpercenként /, a gép megbizgatósága javult. Megjelentek az elsõ szoftvertermékek, programozási nyelvek / 1958-1965 /.A harmadik generációs gépekben nagy integráltság félvezetõket / integrált áramköröket / használtak, mûveletvégzési sebességük 10-15 millió mûvelet másodpercenként. Ezek a gépek általában félvezetõ memóriát használnak. Jellemzõ a szoftver súlyának növekedése, megjelennek a korszerû operációs rendszerek / 1965-kb. 1972 /. A negyedik generációt a mikroprocesszor megjelenésétõl számítjuk. A számítógép alapelemeit / processzor, tár / néhány integrált áramkör tartalmazza. Méretcsökkenés, nagy megbízhatóság jellemzi ezeket a gépeket / 1970-es évek /. Ezek a ma számítógépéi. Szakmai folyóiratokban, sõt idõnként napilapokban is, olvashatunk az ötödik generációs számítógépekrõl. Ezek pontos jellemzõit a tervezõk még nem teszik közé, hiszen ezek a holnap gépei.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Wingdings" w:hAnsi="Wingdings" w:cs="Wingdings"/>
    </w:rPr>
  </w:style>
  <w:style w:type="character" w:styleId="WW8Num3z0">
    <w:name w:val="WW8Num3z0"/>
    <w:qFormat/>
    <w:rPr>
      <w:b/>
      <w:i/>
    </w:rPr>
  </w:style>
  <w:style w:type="character" w:styleId="WW8Num4z0">
    <w:name w:val="WW8Num4z0"/>
    <w:qFormat/>
    <w:rPr>
      <w:b/>
      <w:i/>
    </w:rPr>
  </w:style>
  <w:style w:type="character" w:styleId="WW8Num5z0">
    <w:name w:val="WW8Num5z0"/>
    <w:qFormat/>
    <w:rPr>
      <w:b/>
      <w:i w:val="false"/>
    </w:rPr>
  </w:style>
  <w:style w:type="character" w:styleId="WW8Num6z0">
    <w:name w:val="WW8Num6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b/>
      <w:sz w:val="38"/>
    </w:rPr>
  </w:style>
  <w:style w:type="paragraph" w:styleId="Stlus1ALFELADAT">
    <w:name w:val="Stílus1ALFELADAT"/>
    <w:basedOn w:val="Normal"/>
    <w:qFormat/>
    <w:pPr>
      <w:ind w:left="851" w:hanging="0"/>
    </w:pPr>
    <w:rPr>
      <w:rFonts w:ascii="Arial" w:hAnsi="Arial" w:cs="Arial"/>
      <w:i/>
    </w:rPr>
  </w:style>
  <w:style w:type="paragraph" w:styleId="C1">
    <w:name w:val="c1"/>
    <w:basedOn w:val="Normal"/>
    <w:qFormat/>
    <w:pPr>
      <w:pageBreakBefore/>
    </w:pPr>
    <w:rPr>
      <w:rFonts w:ascii="Arial" w:hAnsi="Arial" w:cs="Arial"/>
      <w:i/>
      <w:color w:val="0000FF"/>
      <w:sz w:val="32"/>
      <w:lang w:val="en-GB"/>
    </w:rPr>
  </w:style>
  <w:style w:type="paragraph" w:styleId="Stlus2">
    <w:name w:val="Stílus2"/>
    <w:basedOn w:val="Normal"/>
    <w:qFormat/>
    <w:pPr>
      <w:ind w:left="284" w:righ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3:18:00Z</dcterms:created>
  <dc:creator>Szöllősi Tünde</dc:creator>
  <dc:description/>
  <cp:keywords/>
  <dc:language>en-US</dc:language>
  <cp:lastModifiedBy>gszt</cp:lastModifiedBy>
  <dcterms:modified xsi:type="dcterms:W3CDTF">2010-12-10T20:06:00Z</dcterms:modified>
  <cp:revision>4</cp:revision>
  <dc:subject/>
  <dc:title>A számítástechnika története</dc:title>
</cp:coreProperties>
</file>