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Arial" w:ascii="Arial" w:hAnsi="Arial"/>
          <w:b/>
          <w:i/>
          <w:sz w:val="40"/>
        </w:rPr>
        <w:t>A processzorok története</w:t>
      </w:r>
      <w:r>
        <w:rPr>
          <w:sz w:val="40"/>
        </w:rPr>
        <w:t xml:space="preserve"> </w:t>
      </w:r>
    </w:p>
    <w:p>
      <w:pPr>
        <w:pStyle w:val="Normal"/>
        <w:numPr>
          <w:ilvl w:val="0"/>
          <w:numId w:val="1"/>
        </w:numPr>
        <w:rPr/>
      </w:pPr>
      <w:r>
        <w:rPr>
          <w:rFonts w:cs="Arial" w:ascii="Arial" w:hAnsi="Arial"/>
        </w:rPr>
        <w:t>Intel: a feltörekvő vállalat</w:t>
      </w:r>
      <w:r>
        <w:rPr/>
        <w:t xml:space="preserve"> </w:t>
      </w:r>
    </w:p>
    <w:p>
      <w:pPr>
        <w:pStyle w:val="Normal"/>
        <w:numPr>
          <w:ilvl w:val="0"/>
          <w:numId w:val="2"/>
        </w:numPr>
        <w:rPr/>
      </w:pPr>
      <w:r>
        <w:rPr/>
        <w:t xml:space="preserve">Az Intel </w:t>
      </w:r>
      <w:r>
        <w:rPr>
          <w:b/>
        </w:rPr>
        <w:t>(INTegrated ELectronics)</w:t>
      </w:r>
      <w:r>
        <w:rPr/>
        <w:t xml:space="preserve"> 1981-ben az első IBM PC megjelenésekor az egyike volt a világ 5-6 vezető mikroprocesszor-gyártó cégének. Ma a világ legnagyobb félvezető-gyártója, a mikroprocesszorok területén pedig kb. 70 % a részesedése. Jellemző, hogy az utána jövő második cégnek, a Motorolának kb. 8-10 % jut. </w:t>
        <w:br/>
        <w:t xml:space="preserve">- A céget 1968. augusztusában alakította meg </w:t>
      </w:r>
      <w:r>
        <w:rPr>
          <w:i/>
        </w:rPr>
        <w:t>Andrew Grove (eredeti magyar neve: Gróf András), Gordon Moore és Robert Noyce</w:t>
      </w:r>
      <w:r>
        <w:rPr/>
        <w:t xml:space="preserve">. Moore és Noyce a Fairchild Semiconductor-ból váltak ki, a vegyész Grove a Berkeley Egyetemről csatlakozott hozzájuk. Noyce kifejlesztett egy fotokémiai eljárást, amivel számtalan tranzisztort lehetett egyetlen chip-re építeni. Akkor még kizárólag nagyszámítógépek léteztek és ferritmagos memóriát használtak. Az Intel ezekhez kezdett el félvezető memóriákat gyártani, amelyek lényegesen kisebbek és olcsóbbak, megbízhatóbbak voltak és sokkal kevesebb energiát fogyasztottak, mint bármelyik vetélytársuk, bár ez utóbbi szempont akkoriban még lényegtelen volt. Első termékük egy 64 bites, azaz 8 byte-os statikus RAM memória volt 1969 áprilisában, ami a memóriák iránti kereslet miatt biztos alapot jelentett. (Neve: Schottky bipoláris RAM) </w:t>
        <w:br/>
        <w:t xml:space="preserve">- 1971. szeptemberben jelent meg az Intel a világ első mikroprocesszorával, az </w:t>
      </w:r>
      <w:r>
        <w:rPr>
          <w:b/>
        </w:rPr>
        <w:t>Intel 4004</w:t>
      </w:r>
      <w:r>
        <w:rPr/>
        <w:t xml:space="preserve">-essel, ami 4 (azaz négy) bites volt. A nagyszámítógépre természetesen már addig is készítettek számtalan processzort, de ezek sok különálló áramkörből álló, terjedelmes egységek voltak. Az Intel-nek sikerült először mindezt belezsúfolnia egyetlen kis lapkába, egyetlen mikrochip-be. Jellemző, hogy az Intel 4004-es első felhasználása egy Japánban megvalósított, kijelző nélküli, papírszalagra nyomtató asztali kalkulátor volt. (Neve: Busicom) </w:t>
        <w:br/>
        <w:t xml:space="preserve">- Az 1970-es éveket a 8 bites processzorok uralták, az Intel 1974. júniusában jelent meg a 8080-as processzorral és az 1976-ban született 8085-öt kínálta a felhasználóknak. Jellegzetes felhasználása a </w:t>
      </w:r>
      <w:r>
        <w:rPr>
          <w:b/>
        </w:rPr>
        <w:t>Z80</w:t>
      </w:r>
      <w:r>
        <w:rPr/>
        <w:t xml:space="preserve">-as számítógép. </w:t>
        <w:br/>
        <w:t xml:space="preserve">- 1978. júniusában jelent meg a cég első 16 bites processzorával, a </w:t>
      </w:r>
      <w:r>
        <w:rPr>
          <w:b/>
        </w:rPr>
        <w:t>8086</w:t>
      </w:r>
      <w:r>
        <w:rPr/>
        <w:t xml:space="preserve">-ossal. Egy évvel később készült el a </w:t>
      </w:r>
      <w:r>
        <w:rPr>
          <w:b/>
        </w:rPr>
        <w:t>8088</w:t>
      </w:r>
      <w:r>
        <w:rPr/>
        <w:t>-as, ami belül azonos volt a 8086-ossal, de külső adatbusza csak 8 bites volt. Ez csökkentette ugyan a teljesítményt, de jóval olcsóbb rendszer építését tette lehetővé. 1980-ban a 8086/88-as processzorokhoz kifejlesztik a 8087-es co-processort, ami az első matematikai segédprocesszor volt a világon</w:t>
      </w:r>
      <w:r>
        <w:rPr>
          <w:i/>
        </w:rPr>
        <w:t>. (FPU = Floating Point Unit = Lebegőpontos egység</w:t>
      </w:r>
      <w:r>
        <w:rPr/>
        <w:t xml:space="preserve">) Ez a 8086/88-as számítási sebességét nagyságrendekkel megnövelte. A család hamarosan kiegészült a periféria-vezérlő 8089-es processzorral is, ami nem bizonyult sikeresnek. </w:t>
      </w:r>
    </w:p>
    <w:p>
      <w:pPr>
        <w:pStyle w:val="Normal"/>
        <w:rPr/>
      </w:pPr>
      <w:r>
        <w:rPr/>
      </w:r>
    </w:p>
    <w:p>
      <w:pPr>
        <w:pStyle w:val="Normal"/>
        <w:rPr/>
      </w:pPr>
      <w:r>
        <w:rPr/>
      </w:r>
    </w:p>
    <w:p>
      <w:pPr>
        <w:pStyle w:val="Normal"/>
        <w:rPr/>
      </w:pPr>
      <w:r>
        <w:rPr/>
      </w:r>
    </w:p>
    <w:p>
      <w:pPr>
        <w:pStyle w:val="Normal"/>
        <w:numPr>
          <w:ilvl w:val="0"/>
          <w:numId w:val="1"/>
        </w:numPr>
        <w:rPr/>
      </w:pPr>
      <w:r>
        <w:rPr>
          <w:rFonts w:cs="Arial" w:ascii="Arial" w:hAnsi="Arial"/>
        </w:rPr>
        <w:t>Az első IBM PC</w:t>
      </w:r>
      <w:r>
        <w:rPr/>
        <w:t xml:space="preserve"> </w:t>
      </w:r>
    </w:p>
    <w:p>
      <w:pPr>
        <w:pStyle w:val="Normal"/>
        <w:rPr/>
      </w:pPr>
      <w:r>
        <w:rPr>
          <w:b/>
        </w:rPr>
        <w:t>- Az IBM 1981. júliusában bejelentette az első IBM PC-t, amibe az Intel 8088-as processzora került.</w:t>
      </w:r>
      <w:r>
        <w:rPr/>
        <w:t xml:space="preserve"> Mellette egy üres foglalat volt a 8087-es számára. Ezt a felhasználó egyszerűen bedugva növelhette a rendszer teljesítményét. Az IBM akkoriban még nem sejtette, hogy számára és az Intel részére is sorsdöntő lett ez a választás, bár az IBM PC sikerét akkoriban még senki sem sejtette. Jellemző, hogy az IBM legmerészebb terveiben is legfeljebb évi 10000 PC eladásában bízott és mivel ez részükről nem volt valami nagy üzlet, így nem is volt miatta nagy hírverés. Abban a szakemberek többsége egyetért, hogy a 8088-as nem volt egyértelműen a legjobb 16 bites processzor, de mégis megbízható volt és olcsó. Az Intel nemcsak processzorgyártó volt, a memóriákon kívül számtalan más vezérlő áramkört gyártott, amelyek szintén bekerültek a PC-kbe. </w:t>
        <w:br/>
        <w:t>- A cég akkorra már erős pénzügyi háttérrel és jó fejlesztőgárdával rendelkezett, így tudott alkalmazkodni az igényekhez. A 8088-as 1 MByte memóriát tudott kezelni, ami az akkori 8 bites CPU-k memóriája max. 64 KByte-ot tudott kezelni. PC előtti gépek:</w:t>
      </w:r>
      <w:r>
        <w:rPr>
          <w:i/>
        </w:rPr>
        <w:t xml:space="preserve"> Commodore-64, VIC-20, ZX-80, HT-1080-Z</w:t>
      </w:r>
      <w:r>
        <w:rPr/>
        <w:t xml:space="preserve">. </w:t>
        <w:br/>
        <w:t xml:space="preserve">- Az IBM hamarosan kiküszöbölte a PC hibáit, például a szalagos lemezegységet lecserélte floppy-ra. A kezdetleges, csak szöveget megjeleníteni képes MDA helyett már grafikára is alkalmas CGA vagy Hercules monitort kínáltak és alaposan felturbósították az egész PC-t. Természetesen az új rendszerhez ki kellett találni egy új nevet is. Ez lett az </w:t>
      </w:r>
      <w:r>
        <w:rPr>
          <w:b/>
        </w:rPr>
        <w:t>IBM PC/XT</w:t>
      </w:r>
      <w:r>
        <w:rPr/>
        <w:t xml:space="preserve"> </w:t>
      </w:r>
      <w:r>
        <w:rPr>
          <w:b/>
        </w:rPr>
        <w:t>(eXtended Technology).</w:t>
      </w:r>
      <w:r>
        <w:rPr/>
        <w:t xml:space="preserve"> Ez a rendszer aztán messze felülmúlta a PC óriási sikerét és hihetetlen anyagi hasznot hozott a gyártó IBM és a processzort szállító Intel számára. A gépek előnye mellett természetesen hamarosan láthatóvá váltak a hátrányai is: egy ember csak egyetlen programmal tudott fogalakozni egyszerre. Ráadásul az amerikai piacon 1983-ban megjelent az </w:t>
      </w:r>
      <w:r>
        <w:rPr>
          <w:i/>
        </w:rPr>
        <w:t>Apple Lisa</w:t>
      </w:r>
      <w:r>
        <w:rPr/>
        <w:t xml:space="preserve"> nevű gépe, amelyik az első grafikus felhasználói felülettel rendelkezett. Eme géphez természetesen kellett a </w:t>
      </w:r>
      <w:r>
        <w:rPr>
          <w:i/>
        </w:rPr>
        <w:t>Douglas Engelbart</w:t>
      </w:r>
      <w:r>
        <w:rPr/>
        <w:t xml:space="preserve"> által 1980 körül feltalált mouse. (egér) Az IBM-nek feltétlenül lépnie kellet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PC/AT - Minden mai számítógép atyja</w:t>
      </w:r>
      <w:r>
        <w:rPr/>
        <w:t xml:space="preserve"> </w:t>
      </w:r>
    </w:p>
    <w:p>
      <w:pPr>
        <w:pStyle w:val="Normal"/>
        <w:rPr/>
      </w:pPr>
      <w:r>
        <w:rPr/>
        <w:t xml:space="preserve">- Az Intelnek 1982-ben jelent meg a </w:t>
      </w:r>
      <w:r>
        <w:rPr>
          <w:b/>
        </w:rPr>
        <w:t>80286</w:t>
      </w:r>
      <w:r>
        <w:rPr/>
        <w:t xml:space="preserve">-os CPU-ja, ami a védett üzemmódot valósította meg. A sorozatszám nem ugrott, mivel létezik ugyan Intel </w:t>
      </w:r>
      <w:r>
        <w:rPr>
          <w:b/>
        </w:rPr>
        <w:t>80186</w:t>
      </w:r>
      <w:r>
        <w:rPr/>
        <w:t xml:space="preserve">-os processzor (1982. március), de ezt különböző berendezések vezérlésére használták, illetve az USA területén forgalmazták az igen kicsi sikerű </w:t>
      </w:r>
      <w:r>
        <w:rPr>
          <w:i/>
        </w:rPr>
        <w:t>IBM Junior PC</w:t>
      </w:r>
      <w:r>
        <w:rPr/>
        <w:t xml:space="preserve">-t. Még valami: 1982. februárjában az Intel tett egy azóta rengetegszer megbánt lépést: szövetséget kötött nagy riválisával, az AMD-vel (Advanced Micro Devices), hogy közösen fejlesszék ki az újabb processzort, a 286-ost. Az akkori nem egészen tiszta jogviszonyú szerződés azóta rengeteg pert, ellenpert és kölcsönös vádaskodást hozott. </w:t>
        <w:br/>
        <w:t xml:space="preserve">- Szóval az Intel 80286-os processzora tervezésekor felismerte és ezt az IBM-mel is elfogadtatta, hogy ha egy felhasználó kiépített maga számára egy működő rendszert és azt lassacskán bővítgette, akkor nem lesz hajlandó az egészet elölről kezdeni. Éppen ezért a 80286-os felülről volt kompatibilis a régebbi processzorokkal, de igen sok újdonságot is tartalmaztak. Eme újdonságok legfontosabbika volt, hogy lehetővé tette a védett módú (protected) programozást, azaz lehetővé tette egyszerre több program egymás melletti működését. Több, mint 10 év távlatából már bátran ki lehet jelenteni, hogy műszaki szempontból a 286-os nem volt a legsikeresebb megoldás. A valós módú programozás miatt alapesetben csak 1 MByte memóriát tudott kezelni, a 16 MByte-os teljes memória kihasználásához védett üzemmódba kellett kapcsolni. Sajnos a két üzemmód között csak egy teljes újraindítással lehetett átkapcsolni. Az IBM 1984. augusztusában kihozta a 80286-ra épülő gépét, az </w:t>
      </w:r>
      <w:r>
        <w:rPr>
          <w:b/>
        </w:rPr>
        <w:t>IBM PC/AT</w:t>
      </w:r>
      <w:r>
        <w:rPr/>
        <w:t xml:space="preserve">-t. ( </w:t>
      </w:r>
      <w:r>
        <w:rPr>
          <w:b/>
        </w:rPr>
        <w:t>Advanced Technology</w:t>
      </w:r>
      <w:r>
        <w:rPr/>
        <w:t xml:space="preserve"> ) </w:t>
        <w:br/>
        <w:t xml:space="preserve">Itt már bevezették a színesebb grafikai képességeket lehetővé tevő EGA monitort és az eddigi 84 gombos billentyűzetet lecserélték a mai 101-102 gombosra. Azoknak a felhasználóknak, akik a DOS alatt dolgoztak, az új gép egyszerűen csak gyorsabb volt, más külön lehetőséget nem hozott. A védett mód használatához egy teljesen új operációs rendszer kellett, de a software-készítők nem igazán tolongtak látva a nehézségeket. Végül mégis elkészült pár ilyen rendszer a </w:t>
      </w:r>
      <w:r>
        <w:rPr>
          <w:i/>
        </w:rPr>
        <w:t>Xerox</w:t>
      </w:r>
      <w:r>
        <w:rPr/>
        <w:t xml:space="preserve"> cég Palo Alto-i laboratóriumából koppintva az ötlet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Intel: A piacvezető</w:t>
      </w:r>
      <w:r>
        <w:rPr/>
        <w:t xml:space="preserve"> </w:t>
      </w:r>
    </w:p>
    <w:p>
      <w:pPr>
        <w:pStyle w:val="Normal"/>
        <w:rPr/>
      </w:pPr>
      <w:r>
        <w:rPr/>
        <w:t xml:space="preserve">- 1985. októberre készült el az Intelnél a </w:t>
      </w:r>
      <w:r>
        <w:rPr>
          <w:b/>
        </w:rPr>
        <w:t>80386</w:t>
      </w:r>
      <w:r>
        <w:rPr/>
        <w:t xml:space="preserve">-os, amelynek tervezésénél már figyelembe vették a menet közben software-nagyhatalommá növekedett </w:t>
      </w:r>
      <w:r>
        <w:rPr>
          <w:i/>
        </w:rPr>
        <w:t>Microsoft</w:t>
      </w:r>
      <w:r>
        <w:rPr/>
        <w:t xml:space="preserve"> tanácsait. Ennek köszönhetően a 386-os egy igen jól sikerült CPU, a programozási modelljét a 486-os és a Pentium sorozat is örökölte. Döntő változást azóta sem hajtottak végre rajta! A 386-os az Intel első, teljesen 32 bites mikroprocesszora. Ez memóriára lefordítva azt jelenti, hogy a 386-os 4 TByte, azaz 4*1024 GByte memóriát tud megcímezni. Ekkora memóriára természetesen nincs sem reális igény, sem pénz. A Microsoft-tal való konzultáció során világossá vált, hogy a védett mód csak akkor lesz sikeres, ha lehetőséget ad a korábbi, valós módú DOS alatti programok használatára. </w:t>
        <w:br/>
        <w:t>Így a 80386-os processzornak 3 üzemmódja van: valós, védett és a 386-os. A valós mód teljesen azonos a 8088-assal, így a használható memória max. 1 MByte, de szoftveres segédlettel adattárolásra is igénybe lehet venni az alapmemória feletti lehetőségeket. (</w:t>
      </w:r>
      <w:r>
        <w:rPr>
          <w:i/>
        </w:rPr>
        <w:t>EMS, XMS</w:t>
      </w:r>
      <w:r>
        <w:rPr/>
        <w:t xml:space="preserve">) A védett mód gyakorlatilag teljesen azonos a 286-os védett módjával. Így a 286-os processzorokra írt programok használhatók lettek a 386-os gépekre is. A valódi újdonságot a 386-os mód jelenti. Ebben lehetőség nyílik több program egyidejű alkalmazására. A 386-os üzemmód alatt van olyan, úgynevezett virtuális mód, ahol lehetővé válik a 8088-ra írt programok futtatása a 386-os védelmi módja alatt. Ez a 386-os mód teszi lehetővé az </w:t>
      </w:r>
      <w:r>
        <w:rPr>
          <w:i/>
        </w:rPr>
        <w:t>MS-Windows</w:t>
      </w:r>
      <w:r>
        <w:rPr/>
        <w:t xml:space="preserve"> és az </w:t>
      </w:r>
      <w:r>
        <w:rPr>
          <w:i/>
        </w:rPr>
        <w:t>IBM OS/2</w:t>
      </w:r>
      <w:r>
        <w:rPr/>
        <w:t xml:space="preserve">-es operációs rendszerek használatát. Ekkoriban jelentek meg az egyre erősebb gépek mellett igen nagy számban a komolyabb nyomtatók (tintasugaras és pár igen drága színes), valamint a VGA képernyők első típusai. </w:t>
        <w:br/>
        <w:t xml:space="preserve">- Az Intel 1988-ban jelent meg egy új 386-os változattal, a </w:t>
      </w:r>
      <w:r>
        <w:rPr>
          <w:b/>
        </w:rPr>
        <w:t>386-SX</w:t>
      </w:r>
      <w:r>
        <w:rPr/>
        <w:t xml:space="preserve">-szel. Ekkor kapta meg a korábbi sorozat a 386-DX jelzést. A 386-SX belső felépítése azonos a </w:t>
      </w:r>
      <w:r>
        <w:rPr>
          <w:b/>
        </w:rPr>
        <w:t>386-DX</w:t>
      </w:r>
      <w:r>
        <w:rPr/>
        <w:t xml:space="preserve">-szel, külső adatbusza csak 16 bites, míg címbusza csak 24 bites. Vagyis kicsit lebutították és csökkentették a teljesítményt. Miért kellett ez a módszer? A 386-DX széria meglehetősen drága volt és az első roham után nem kapkodták el az Intel raktáraiból. A 386-SX viszont software-es ágon teljesen kompatibilis a 386-DX-szel és éppen a csökkentett buszai miatt beleépíthető a 286-os alaplapokba, viszont minden 386-os program futtatható rajta. Az igazi keresletet a 386-os processzorok iránt a Microsoft Windows 3.0-ás rendszere támasztotta. </w:t>
        <w:br/>
        <w:t xml:space="preserve">- A hordozható gépek megjelenése és rohamos elterjedése megszülte az igényt az alacsony fogyasztású processzorok iránt. Ezt az igényt 1990-ben fedte le az Intel a </w:t>
      </w:r>
      <w:r>
        <w:rPr>
          <w:b/>
        </w:rPr>
        <w:t>386-SL</w:t>
      </w:r>
      <w:r>
        <w:rPr/>
        <w:t xml:space="preserve"> processzorral. A processzor energiafogyasztása az alkalmazott technológia miatt drasztikusan csökkent, viszont az órajele eredeti maradt. Sőt, újdonságként az órajel információveszteség nélkül lelassítható, illetve megállítható volt. Így a hordozható gépek akkumlátorai lassabban merültek le és nem kellett külön ventillátorral hűteni a processzort. </w:t>
        <w:br/>
        <w:t xml:space="preserve">- Az Intel érdeklődés hiányában nem folytatta a 8089-es periféria-vezérlő processzor vonalát, de a matematikai co-processzorét annál inkább. Természetesen elkészült a 286-oshoz tartozó </w:t>
      </w:r>
      <w:r>
        <w:rPr>
          <w:b/>
        </w:rPr>
        <w:t>287</w:t>
      </w:r>
      <w:r>
        <w:rPr/>
        <w:t xml:space="preserve">-es segédprocesszor is, aminek külön helyet hagytak a 286-osok alaplapján. Ugyancsak ezt a módszert követte az Intel a 386-SX-hez tartozó </w:t>
      </w:r>
      <w:r>
        <w:rPr>
          <w:b/>
        </w:rPr>
        <w:t>387-SX</w:t>
      </w:r>
      <w:r>
        <w:rPr/>
        <w:t xml:space="preserve">-szel, illetve a 386-DX-hez tartozó </w:t>
      </w:r>
      <w:r>
        <w:rPr>
          <w:b/>
        </w:rPr>
        <w:t>387-DX</w:t>
      </w:r>
      <w:r>
        <w:rPr/>
        <w:t xml:space="preserve">-szel is. A felülről való kompatibilitásra természetesen ügyeltek a matematikai processzoroknál is, így valamennyi matematikai processzor tudja a régebbiek kódjait használni. Az IBM 1987-ben leállt az IBM PC/AT gyártásával, a 386-os processzort csak az új gépcsaládjukban, az IBM PS/2-esben alkalmazták. Az IBM AT-t a másodgyártók (klóngyártók) vitték tovább, akik ugyanúgy AT-nek nevezték a gépüket, mint az eredetit az IBM. Az Intel 386-ost is ők alkalmazták bennü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Az Intel 486-os sorozat</w:t>
      </w:r>
      <w:r>
        <w:rPr/>
        <w:t xml:space="preserve"> </w:t>
      </w:r>
    </w:p>
    <w:p>
      <w:pPr>
        <w:pStyle w:val="Normal"/>
        <w:rPr/>
      </w:pPr>
      <w:r>
        <w:rPr/>
        <w:t xml:space="preserve">- A kor előre haladtával felmerült az igény egy újabb, gyorsabb processzor iránt. Természetesen tudnia kellett a régebbi x86-osok kódjait, de sokkal gyorsabban kellett működnie. Az új processzor iránti igény óriásira nőtt, ellenben az </w:t>
      </w:r>
      <w:r>
        <w:rPr>
          <w:b/>
        </w:rPr>
        <w:t>Intel 80486</w:t>
      </w:r>
      <w:r>
        <w:rPr/>
        <w:t xml:space="preserve">-os megjelenése 1989. áprilisában óriási csalódást okozott. Gyakorlatilag nem változtattak a jól bevált 386-os modellen, de a teljesítmény érdekében az egészet áttervezték. Ez a CPU is 32 bites volt. Beépítettek egy, a 387-essel kompatibilis </w:t>
      </w:r>
      <w:r>
        <w:rPr>
          <w:b/>
        </w:rPr>
        <w:t>FPU</w:t>
      </w:r>
      <w:r>
        <w:rPr/>
        <w:t xml:space="preserve">-t (lebegőpontos számító-processzort), valamint egy belső 8 KByte-os cache-t (gyorsmemóriát). A processzornak volt egy olyan üzemmódja, ahol az adatátvitel sebessége a duplájára nőtt az azonos órajellel működő processzorénak. A 486-osok terjedését kezdetben ugyanaz gátolta, mint a 386-osok esetében: túl drágák voltak. Ugyanaz volt a gyógyszer is ellene: 1991-ben piacra dobták a </w:t>
      </w:r>
      <w:r>
        <w:rPr>
          <w:b/>
        </w:rPr>
        <w:t>486-SX</w:t>
      </w:r>
      <w:r>
        <w:rPr/>
        <w:t xml:space="preserve"> változatot, ami azonos volt a 486-ossal, de nincs benne FPU egység. Ettől kezdve az eredeti szériát átkeresztelték 486-DX-re. A piaci igény kielégítésére pedig elkészítették a 486-SX-ből kimaradt co-processzort, a </w:t>
      </w:r>
      <w:r>
        <w:rPr>
          <w:b/>
        </w:rPr>
        <w:t>487-SX</w:t>
      </w:r>
      <w:r>
        <w:rPr/>
        <w:t xml:space="preserve">-et. </w:t>
        <w:br/>
      </w:r>
      <w:r>
        <w:rPr>
          <w:i/>
        </w:rPr>
        <w:t>- Pár szó az órajelről!</w:t>
      </w:r>
      <w:r>
        <w:rPr/>
        <w:t xml:space="preserve"> Az eredeti 8088-as szériánál még csak 5 MByte volt, a 286-os esetén ez a sebesség 16-20 MHz lett. A 386-os sorozatnál már 40 MHz volt a sebesség, a 486-osoknál pedig 50 MHz lett. Ennek a sebességnövekedésnek viszont megvolt az ára is: a CPU közelében lévő egységeknek megnőtt a hőterhelése, így az előállítási költsége is. Ezért az Intel elkezdte alkalmazni azt a megoldást, hogy a külső órajelet a processzoron belül megduplázza és ezzel működtetik a CPU-t. Például egy 33 MHz-es processzort aránylag olcsón ki lehet cserélni egy duplázott órajelűvel, ami kb. 2x33 = 66 MHz-cel ketyegett. Így csak a processzor került többe, viszont az alaplap, így a gép sebessége is megnőtt majdnem a duplájára. Az első ilyen duplázott órajelű processzort 1992-ben hozták forgalomba </w:t>
      </w:r>
      <w:r>
        <w:rPr>
          <w:b/>
        </w:rPr>
        <w:t>Intel 486-DX-2</w:t>
      </w:r>
      <w:r>
        <w:rPr/>
        <w:t xml:space="preserve"> jelzéssel. Mivel már ez igen komoly hőkibocsátással járt, ezért itt már kötelező volt a kizárólag a processzor hűtésével foglalkozó hűtőbordázat és kisventillátor használata. Ezt már a sima 486-os rendszereknél is javasolták, de itt már kötelező lett. Egy évvel később, 1993-ban jelent meg a külső órajelet megháromszorozó </w:t>
      </w:r>
      <w:r>
        <w:rPr>
          <w:b/>
        </w:rPr>
        <w:t>486-DX-4</w:t>
      </w:r>
      <w:r>
        <w:rPr/>
        <w:t xml:space="preserve">-es sorozat. Mivel a processzorok villámgyorsaságához képest a kiszolgáló egységek sebességét nem sikerült így növelni, ezért ebbe a processzorba az Intel már 16 KByte cache-t épített bele. </w:t>
        <w:br/>
        <w:t xml:space="preserve">- Az egyre újabb és újabb processzorok megjelenése elbizonytalanította a felhasználókat. Mindig ki kellett szedni az előző processzort és a helyére bedugni az újat. Esetenként ez nem volt elegendő, mivel az egész alaplapot ki kellett cserélni, így a számítógépet teljes egészében át kellett szerelni. Természetesen az egyre nagyobb programok egyre több helyet igényeltek a HDD-n és csak egyre több memórián voltak hajlandóak működni. Hamarosan megjelent az alaplapokon az </w:t>
      </w:r>
      <w:r>
        <w:rPr>
          <w:b/>
        </w:rPr>
        <w:t>OverDrive</w:t>
      </w:r>
      <w:r>
        <w:rPr/>
        <w:t xml:space="preserve"> helye. Ezeket a speciális processzorokat nem a régi helyére kellett beépíteni, hanem a régi fölé, esetleg az alaplapon előre kiképzett helyre, a régi processzor mellé kellett bedugni. Így az alap-processzor cseréje nélkül is gyorsult a rendszer 10-50 %-k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Az Intel legnagyobb dobása: Pentium</w:t>
      </w:r>
      <w:r>
        <w:rPr/>
        <w:t xml:space="preserve"> </w:t>
      </w:r>
    </w:p>
    <w:p>
      <w:pPr>
        <w:pStyle w:val="Normal"/>
        <w:rPr/>
      </w:pPr>
      <w:r>
        <w:rPr/>
        <w:t xml:space="preserve">- Ekkorra az Intel késhegyre menő harcot és vitát folytatott egykori szövetségesével, az AMD-vel a 386-os és a 486-os processzorok felhasználása miatt. Évekig tartó jogviták után 1995. januárjában megállapodtak, hogy mindegyik vállalat felhasználhatja a processzorok építéséhez szükséges, közösen fejlesztett mikrokódokat, de semmi többet és mindkét vállalat eláll a további perektől kölcsönös kártérítések után. A pereknek így vége lett, de ez a vita váltotta ki az Intel következő lépését: a Pentium piacra dobását. </w:t>
        <w:br/>
        <w:t xml:space="preserve">- 1993. márciusában az Intel bejelentette sorozata következő darabját, amit a logikus Intel 80586-os név helyett </w:t>
      </w:r>
      <w:r>
        <w:rPr>
          <w:b/>
        </w:rPr>
        <w:t>Intel Pentium</w:t>
      </w:r>
      <w:r>
        <w:rPr/>
        <w:t xml:space="preserve">-nak nevezett el. Miért volt ez a váltás az elnevezésben? Egyszerű! Az Intelnek elege lett, hogy minden klón-gyártó (pl.: AMD, Cyrix,...) is könnyedén gyárthat 386-os, 486-os vagy hasonló processzorokat, ugyanis egy számot nem lehet jogvédetté tenni. Ellenben egy nevet, mint az Intel Pentium már lehet jogvédetté tenni. Nos, ezért kapta az Intel 586-os a Pentium elnevezést. Az első Pentiumot 1993. tavaszán mutatták be Magyarországon az IFABO nevű számítástechnikai kiállításon. A Pentium logikus folytatása volt az x86-os sorozatnak, de sok újdonságot tartalmazott. Elsősorban is a korábbi típusokkal szemben két utasítás-végrehajtó egysége van, így adott feltételek között két utasítást tud egyszerre végrehajtani. Gyorsasága és programozása lehetővé teszi, hogy 1 órajel alatt több utasítást is végre tudjon hajtani. A Pentium egy teljesen 32 bites mikroprocesszor, amely a cache-memóriával való kapcsolatra már 64 bites sávot használ, így egyszerre 8 byte adatot képes rendkívüli sebességgel mozgatni. Az első két változat 60, illetve 66 MHz órajellel működött, de hamarosan elkészültek a gyorsabb verziói is. (75, 90, 100, 120,... MHz) Az első verziók jelentősen melegedtek, valamint a legelső szériában felfedeztek egy lebegőpontos számítási hibát, amiért némi noszogatás után a teljes korábbi sorozatot kénytelen volt a gyártó ingyenesen kicserélni. A gyorsabb verziókban már kisebb tápfeszültséget alkalmaztak, valamint jobban megoldották a processzor hűtését, így sokkal több helyen is fel lehetett használni őket. A Pentiumos gépek ma, 1998. júniusában a hétköznapi gépek processzorai lettek és minden fontosabb program már ezeket a gépeket igényl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Multimédiás fejlesztések</w:t>
      </w:r>
      <w:r>
        <w:rPr/>
        <w:t xml:space="preserve"> </w:t>
      </w:r>
    </w:p>
    <w:p>
      <w:pPr>
        <w:pStyle w:val="Normal"/>
        <w:rPr/>
      </w:pPr>
      <w:r>
        <w:rPr/>
        <w:t xml:space="preserve">- A Pentiumot sokáig fejlesztgették tovább egyre gyorsabb és gyorsabb teljesítményre sarkallva a CPU-t. A klón-gyártók számára alapos fejtörést jelentett, hogy ezt a minőséget is le tudják másolni. Ráadásul az eddigi hagyományokhoz híven az áraikat szerették volna az eredeti Intel árainak 20-70 %-ában maximálni. Az első klónt a </w:t>
      </w:r>
      <w:r>
        <w:rPr>
          <w:b/>
        </w:rPr>
        <w:t>Cyrix</w:t>
      </w:r>
      <w:r>
        <w:rPr/>
        <w:t xml:space="preserve"> jelentette meg </w:t>
      </w:r>
      <w:r>
        <w:rPr>
          <w:b/>
        </w:rPr>
        <w:t>6x86</w:t>
      </w:r>
      <w:r>
        <w:rPr/>
        <w:t xml:space="preserve"> néven 1995. októberében, majd ezt 1996. márciusában követte az </w:t>
      </w:r>
      <w:r>
        <w:rPr>
          <w:b/>
        </w:rPr>
        <w:t>AMD K5</w:t>
      </w:r>
      <w:r>
        <w:rPr/>
        <w:t xml:space="preserve"> jelű processzorával. Eme CPU-k is lényegében Pentiumok, de jogi védelem miatt nem szabad őket így nevezni. Az Intel viszont már 1995. novemberében megjelentette a fejlesztést, a </w:t>
      </w:r>
      <w:r>
        <w:rPr>
          <w:b/>
        </w:rPr>
        <w:t>Pentium Pro</w:t>
      </w:r>
      <w:r>
        <w:rPr/>
        <w:t xml:space="preserve">-t. Ez a processzor már teljes egészében 64 bites, de még igen drága. Az idő azonban túllépett ezen a fejlesztésen, ugyanis menet közben derült ki, hogy a felhasználók igénye egyre inkább a multimédiás felhasználások irányába tolódik el, így az Intel 1997. januárjában a Pentium Pro vonalat félre rakva piacra dobta az </w:t>
      </w:r>
      <w:r>
        <w:rPr>
          <w:b/>
        </w:rPr>
        <w:t>Intel Pentium MMX</w:t>
      </w:r>
      <w:r>
        <w:rPr/>
        <w:t xml:space="preserve">-et, ahol az MMX jelentése: </w:t>
      </w:r>
      <w:r>
        <w:rPr>
          <w:b/>
        </w:rPr>
        <w:t>MultiMédia eXtension</w:t>
      </w:r>
      <w:r>
        <w:rPr/>
        <w:t xml:space="preserve">, kissé félremagyarítva: multimédiára kihegyezett. Ez a processzor jelenleg a piac egyik slágere. Nem csoda, hogy a klón-gyártók is egyből kapcsoltak: az önálló processzort nem gyártó, csak tervező Cyrix 1997. februárjában jelentette meg a </w:t>
      </w:r>
      <w:r>
        <w:rPr>
          <w:b/>
        </w:rPr>
        <w:t>Cyrix Media GX</w:t>
      </w:r>
      <w:r>
        <w:rPr/>
        <w:t xml:space="preserve"> processzort, míg az önálló gyártókapacitással is rendelkező AMD (Advenced Micro Devices) 1997. tavaszán bocsátotta ki az első multimédiás "gyerekét", az </w:t>
      </w:r>
      <w:r>
        <w:rPr>
          <w:b/>
        </w:rPr>
        <w:t>AMD K6 MMX</w:t>
      </w:r>
      <w:r>
        <w:rPr/>
        <w:t xml:space="preserve"> processzort. </w:t>
        <w:br/>
        <w:t xml:space="preserve">- Az Intel a versenytársak gyors reagálása és nálánál olcsóbb árai miatt azonnali lépéskényszerbe került, így 1997. nyarán megjelentette a </w:t>
      </w:r>
      <w:r>
        <w:rPr>
          <w:b/>
        </w:rPr>
        <w:t>Pentium II</w:t>
      </w:r>
      <w:r>
        <w:rPr/>
        <w:t xml:space="preserve"> nevű processzorát, amely egyesíti a Pentium Pro erejét az MMX multimédiás képességeivel, így a tényleges neve Intel MMX Pentium Pro lenne. Az Intelre jellemző lépés, hogy ezt a processzort csak és kizárólag egy Intel által gyártott és jogilag védett alaplapba lehet betenni! Magyarországon 1997. május 7-én mutatták be az Ifabo kiállításon, egy nappal a világpremier előtt. Ez a processzor legelőször az </w:t>
      </w:r>
      <w:r>
        <w:rPr>
          <w:i/>
        </w:rPr>
        <w:t xml:space="preserve">International Solid State Circuits Conference </w:t>
      </w:r>
      <w:r>
        <w:rPr/>
        <w:t xml:space="preserve">nevű kiállításon mutatkozott be az amerikai </w:t>
      </w:r>
      <w:r>
        <w:rPr>
          <w:i/>
        </w:rPr>
        <w:t>Silicon Valley</w:t>
      </w:r>
      <w:r>
        <w:rPr/>
        <w:t xml:space="preserve">-ben 1997. február 14-én, ahol a várva várt 300 MHz-es változat helyett már a 433 MHz-es sebességűt hozták el. A processzor egyik hallatlan előnye, hogy két darab teljesen független processzor is fut benne, így legalább kétszer olyan gyors, mint az azonos sebességű társai. Eme processzor már gigantomán sebessége miatt már képtelen megvárni a cache-memória hozzá képest lassú adatátvitelét, így a processzor végrehajtó rendszere minden utasítás végrehajtása után megpróbálja kitalálni, hogy mi lesz a következő utasítás és annak megfelelő lépéseket készíti elő. Így ha a várt parancs érkezik a processzorba, akkor ezt az előkészítés miatt villámgyorsan végre tudja hajtani. Ha pedig nem az jön, amire előre tippelt, akkor a sebessége egy kicsit csökken az újra történő előkészítés miatt. A vetélytársak reakciója sem maradt el sokáig: a </w:t>
      </w:r>
      <w:r>
        <w:rPr>
          <w:b/>
        </w:rPr>
        <w:t>Cyrix</w:t>
      </w:r>
      <w:r>
        <w:rPr/>
        <w:t xml:space="preserve"> még 1997. végén megjelentette a </w:t>
      </w:r>
      <w:r>
        <w:rPr>
          <w:b/>
        </w:rPr>
        <w:t>6x86 Media GX</w:t>
      </w:r>
      <w:r>
        <w:rPr/>
        <w:t xml:space="preserve"> processzort, ami Pentium-II osztályú, de fele áron. Sebességei: 166, 200 és 233 MHz. Persze eltérő tokozása miatt nem lehet felcserélni egy Pentium II-es CPU-val. Az </w:t>
      </w:r>
      <w:r>
        <w:rPr>
          <w:b/>
        </w:rPr>
        <w:t>AMD K6 3D</w:t>
      </w:r>
      <w:r>
        <w:rPr/>
        <w:t xml:space="preserve"> néven készítette a processzorát. Ez a processzor kétszer akkora belső cache-t tartalmaz, mint a Pentium-II és kb. fele árú. Az első verzió sebessége 300 MHz. </w:t>
        <w:br/>
        <w:t xml:space="preserve">- A piacon némi átalakulás megy végbe. Az Intelt amerikai vetélytársai beperelték erőfölénnyel való visszaélés címén. Ha nyernek, akkor az USA hivatalai önmaga felosztására kötelezhetik az Intelt, mint egykoron a monopol-helyzetű telefontársaságot, az AT&amp; T-t. Az AMD lassan, de biztosan sodródik a csőd felé, mivel egyre kevésbé tudja tartani az Intel által diktált tempót és a fejlesztési pénzei is fogytán vannak. A Cyrix-et felvásárolta a National Semiconductor leállt a csúcsteljesítményű processzorok fejlesztéséről és inkább kisebb teljesítményű, de megbízható CPU-kat gyárt alapkivitelű PC-kbe olcsón. Megjelent a piacon egy új cég is, a Centaur. Terveiről egyenlőre még nem lehet túl sokat tudni, de az már valószínű, hogy ők is inkább az alacsonyabb árú kategóriát akarják kielégíteni. </w:t>
        <w:br/>
        <w:t xml:space="preserve">- A nagy kereslet és az árak letörése miatt az Intel kettéosztotta a Pentium II-es sorozatát. (Ismerős? Emlékezzenek: a 486-os szériából lett SX és DX) A "lebutított" Pentium II-es lett a Pentium Celeron, míg a kihegyezett, profi Pentium II-es neve ezen túl: Pentium Xeon. </w:t>
        <w:br/>
        <w:t xml:space="preserve">- Az Intel 1998. őszére ígéri az egyenlőre kísérleti stádiumban lévő 400 MHz-es Pentium II piacra dobását, amely legalább 1 MByte cache-sel rendelkezik majd. Hol a határ? Azt még megjósolni sem tudjuk. A processzorok sebessége várhatólag tovább növekszik majd, teljesítményük pedig határtalan. Csak egyetlen számot szeretnék elrettentésül idézni a nem sokkal előbb idézett 1997. februári konferenciáról: a sebességi világrekorder a </w:t>
      </w:r>
      <w:r>
        <w:rPr>
          <w:b/>
        </w:rPr>
        <w:t>Digital Alpha</w:t>
      </w:r>
      <w:r>
        <w:rPr/>
        <w:t xml:space="preserve"> cég processzora lett </w:t>
      </w:r>
      <w:r>
        <w:rPr>
          <w:b/>
        </w:rPr>
        <w:t>600 MHz</w:t>
      </w:r>
      <w:r>
        <w:rPr/>
        <w:t xml:space="preserve">-cel. </w:t>
      </w:r>
    </w:p>
    <w:p>
      <w:pPr>
        <w:pStyle w:val="Normal"/>
        <w:rPr/>
      </w:pPr>
      <w:r>
        <w:rPr/>
        <w:t xml:space="preserve">Processzorok neve, megjelenési ideje, bitszáma (belül/kívül) és sebessége: </w:t>
      </w:r>
    </w:p>
    <w:tbl>
      <w:tblPr>
        <w:tblW w:w="7362" w:type="dxa"/>
        <w:jc w:val="left"/>
        <w:tblInd w:w="-15" w:type="dxa"/>
        <w:tblLayout w:type="fixed"/>
        <w:tblCellMar>
          <w:top w:w="0" w:type="dxa"/>
          <w:left w:w="60" w:type="dxa"/>
          <w:bottom w:w="0" w:type="dxa"/>
          <w:right w:w="60" w:type="dxa"/>
        </w:tblCellMar>
      </w:tblPr>
      <w:tblGrid>
        <w:gridCol w:w="2135"/>
        <w:gridCol w:w="2135"/>
        <w:gridCol w:w="1399"/>
        <w:gridCol w:w="1693"/>
      </w:tblGrid>
      <w:tr>
        <w:trPr/>
        <w:tc>
          <w:tcPr>
            <w:tcW w:w="2135"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rPr>
                <w:color w:val="000000"/>
              </w:rPr>
            </w:pPr>
            <w:r>
              <w:rPr>
                <w:color w:val="000000"/>
              </w:rPr>
              <w:t>Intel 4004</w:t>
            </w:r>
          </w:p>
        </w:tc>
        <w:tc>
          <w:tcPr>
            <w:tcW w:w="2135"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rPr>
                <w:color w:val="000000"/>
              </w:rPr>
            </w:pPr>
            <w:r>
              <w:rPr>
                <w:color w:val="000000"/>
              </w:rPr>
              <w:t>1971. szeptember</w:t>
            </w:r>
          </w:p>
        </w:tc>
        <w:tc>
          <w:tcPr>
            <w:tcW w:w="1399"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jc w:val="right"/>
              <w:rPr>
                <w:color w:val="000000"/>
              </w:rPr>
            </w:pPr>
            <w:r>
              <w:rPr>
                <w:color w:val="000000"/>
              </w:rPr>
              <w:t>4 bit</w:t>
            </w:r>
          </w:p>
        </w:tc>
        <w:tc>
          <w:tcPr>
            <w:tcW w:w="1693"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jc w:val="right"/>
              <w:rPr>
                <w:color w:val="000000"/>
              </w:rPr>
            </w:pPr>
            <w:r>
              <w:rPr>
                <w:color w:val="000000"/>
              </w:rPr>
              <w:t>kb. 1 MHz</w:t>
            </w:r>
          </w:p>
        </w:tc>
      </w:tr>
      <w:tr>
        <w:trPr/>
        <w:tc>
          <w:tcPr>
            <w:tcW w:w="2135"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rPr>
                <w:color w:val="000000"/>
              </w:rPr>
            </w:pPr>
            <w:r>
              <w:rPr>
                <w:color w:val="000000"/>
              </w:rPr>
              <w:t>Intel 8080</w:t>
            </w:r>
          </w:p>
        </w:tc>
        <w:tc>
          <w:tcPr>
            <w:tcW w:w="2135"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rPr>
                <w:color w:val="000000"/>
              </w:rPr>
            </w:pPr>
            <w:r>
              <w:rPr>
                <w:color w:val="000000"/>
              </w:rPr>
              <w:t>1974. június</w:t>
            </w:r>
          </w:p>
        </w:tc>
        <w:tc>
          <w:tcPr>
            <w:tcW w:w="1399"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jc w:val="right"/>
              <w:rPr>
                <w:color w:val="000000"/>
              </w:rPr>
            </w:pPr>
            <w:r>
              <w:rPr>
                <w:color w:val="000000"/>
              </w:rPr>
              <w:t>8 bit</w:t>
            </w:r>
          </w:p>
        </w:tc>
        <w:tc>
          <w:tcPr>
            <w:tcW w:w="1693"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jc w:val="right"/>
              <w:rPr>
                <w:color w:val="000000"/>
              </w:rPr>
            </w:pPr>
            <w:r>
              <w:rPr>
                <w:color w:val="000000"/>
              </w:rPr>
              <w:t>kb. 2,5 MHz</w:t>
            </w:r>
          </w:p>
        </w:tc>
      </w:tr>
      <w:tr>
        <w:trPr/>
        <w:tc>
          <w:tcPr>
            <w:tcW w:w="2135"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rPr>
                <w:color w:val="000000"/>
              </w:rPr>
            </w:pPr>
            <w:r>
              <w:rPr>
                <w:color w:val="000000"/>
              </w:rPr>
              <w:t>Intel 8088</w:t>
            </w:r>
          </w:p>
        </w:tc>
        <w:tc>
          <w:tcPr>
            <w:tcW w:w="2135"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rPr>
                <w:color w:val="000000"/>
              </w:rPr>
            </w:pPr>
            <w:r>
              <w:rPr>
                <w:color w:val="000000"/>
              </w:rPr>
              <w:t xml:space="preserve">1979. május </w:t>
            </w:r>
          </w:p>
        </w:tc>
        <w:tc>
          <w:tcPr>
            <w:tcW w:w="1399"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jc w:val="right"/>
              <w:rPr>
                <w:color w:val="000000"/>
              </w:rPr>
            </w:pPr>
            <w:r>
              <w:rPr>
                <w:color w:val="000000"/>
              </w:rPr>
              <w:t>16/8 bit</w:t>
            </w:r>
          </w:p>
        </w:tc>
        <w:tc>
          <w:tcPr>
            <w:tcW w:w="1693"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jc w:val="right"/>
              <w:rPr>
                <w:color w:val="000000"/>
              </w:rPr>
            </w:pPr>
            <w:r>
              <w:rPr>
                <w:color w:val="000000"/>
              </w:rPr>
              <w:t>5 MHz</w:t>
            </w:r>
          </w:p>
        </w:tc>
      </w:tr>
      <w:tr>
        <w:trPr/>
        <w:tc>
          <w:tcPr>
            <w:tcW w:w="2135"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rPr>
                <w:color w:val="000000"/>
              </w:rPr>
            </w:pPr>
            <w:r>
              <w:rPr>
                <w:color w:val="000000"/>
              </w:rPr>
              <w:t>Intel 80186</w:t>
            </w:r>
          </w:p>
        </w:tc>
        <w:tc>
          <w:tcPr>
            <w:tcW w:w="2135"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rPr>
                <w:color w:val="000000"/>
              </w:rPr>
            </w:pPr>
            <w:r>
              <w:rPr>
                <w:color w:val="000000"/>
              </w:rPr>
              <w:t>1982. március</w:t>
            </w:r>
          </w:p>
        </w:tc>
        <w:tc>
          <w:tcPr>
            <w:tcW w:w="1399"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jc w:val="right"/>
              <w:rPr>
                <w:color w:val="000000"/>
              </w:rPr>
            </w:pPr>
            <w:r>
              <w:rPr>
                <w:color w:val="000000"/>
              </w:rPr>
              <w:t>16 bit</w:t>
            </w:r>
          </w:p>
        </w:tc>
        <w:tc>
          <w:tcPr>
            <w:tcW w:w="1693"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jc w:val="right"/>
              <w:rPr>
                <w:color w:val="000000"/>
              </w:rPr>
            </w:pPr>
            <w:r>
              <w:rPr>
                <w:color w:val="000000"/>
              </w:rPr>
              <w:t>10 MHz</w:t>
            </w:r>
          </w:p>
        </w:tc>
      </w:tr>
      <w:tr>
        <w:trPr/>
        <w:tc>
          <w:tcPr>
            <w:tcW w:w="2135"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rPr>
                <w:color w:val="000000"/>
              </w:rPr>
            </w:pPr>
            <w:r>
              <w:rPr>
                <w:color w:val="000000"/>
              </w:rPr>
              <w:t>Intel 80286</w:t>
            </w:r>
          </w:p>
        </w:tc>
        <w:tc>
          <w:tcPr>
            <w:tcW w:w="2135"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rPr>
                <w:color w:val="000000"/>
              </w:rPr>
            </w:pPr>
            <w:r>
              <w:rPr>
                <w:color w:val="000000"/>
              </w:rPr>
              <w:t>1982. december</w:t>
            </w:r>
          </w:p>
        </w:tc>
        <w:tc>
          <w:tcPr>
            <w:tcW w:w="1399"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jc w:val="right"/>
              <w:rPr>
                <w:color w:val="000000"/>
              </w:rPr>
            </w:pPr>
            <w:r>
              <w:rPr>
                <w:color w:val="000000"/>
              </w:rPr>
              <w:t>16 bit</w:t>
            </w:r>
          </w:p>
        </w:tc>
        <w:tc>
          <w:tcPr>
            <w:tcW w:w="1693"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jc w:val="right"/>
              <w:rPr>
                <w:color w:val="000000"/>
              </w:rPr>
            </w:pPr>
            <w:r>
              <w:rPr>
                <w:color w:val="000000"/>
              </w:rPr>
              <w:t>16 Mhz</w:t>
            </w:r>
          </w:p>
        </w:tc>
      </w:tr>
      <w:tr>
        <w:trPr/>
        <w:tc>
          <w:tcPr>
            <w:tcW w:w="2135"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rPr>
                <w:color w:val="000000"/>
              </w:rPr>
            </w:pPr>
            <w:r>
              <w:rPr>
                <w:color w:val="000000"/>
              </w:rPr>
              <w:t>Intel 80386</w:t>
            </w:r>
          </w:p>
        </w:tc>
        <w:tc>
          <w:tcPr>
            <w:tcW w:w="2135"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rPr>
                <w:color w:val="000000"/>
              </w:rPr>
            </w:pPr>
            <w:r>
              <w:rPr>
                <w:color w:val="000000"/>
              </w:rPr>
              <w:t>1985. október</w:t>
            </w:r>
          </w:p>
        </w:tc>
        <w:tc>
          <w:tcPr>
            <w:tcW w:w="1399"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jc w:val="right"/>
              <w:rPr>
                <w:color w:val="000000"/>
              </w:rPr>
            </w:pPr>
            <w:r>
              <w:rPr>
                <w:color w:val="000000"/>
              </w:rPr>
              <w:t>32/32 bit</w:t>
            </w:r>
          </w:p>
        </w:tc>
        <w:tc>
          <w:tcPr>
            <w:tcW w:w="1693"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jc w:val="right"/>
              <w:rPr>
                <w:color w:val="000000"/>
              </w:rPr>
            </w:pPr>
            <w:r>
              <w:rPr>
                <w:color w:val="000000"/>
              </w:rPr>
              <w:t>16-40 MHz</w:t>
            </w:r>
          </w:p>
        </w:tc>
      </w:tr>
      <w:tr>
        <w:trPr/>
        <w:tc>
          <w:tcPr>
            <w:tcW w:w="2135"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rPr>
                <w:color w:val="000000"/>
              </w:rPr>
            </w:pPr>
            <w:r>
              <w:rPr>
                <w:color w:val="000000"/>
              </w:rPr>
              <w:t>Intel 80386-SX</w:t>
            </w:r>
          </w:p>
        </w:tc>
        <w:tc>
          <w:tcPr>
            <w:tcW w:w="2135"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rPr>
                <w:color w:val="000000"/>
              </w:rPr>
            </w:pPr>
            <w:r>
              <w:rPr>
                <w:color w:val="000000"/>
              </w:rPr>
              <w:t>1988</w:t>
            </w:r>
          </w:p>
        </w:tc>
        <w:tc>
          <w:tcPr>
            <w:tcW w:w="1399"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jc w:val="right"/>
              <w:rPr>
                <w:color w:val="000000"/>
              </w:rPr>
            </w:pPr>
            <w:r>
              <w:rPr>
                <w:color w:val="000000"/>
              </w:rPr>
              <w:t>24/16 bit</w:t>
            </w:r>
          </w:p>
        </w:tc>
        <w:tc>
          <w:tcPr>
            <w:tcW w:w="1693"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jc w:val="right"/>
              <w:rPr>
                <w:color w:val="000000"/>
              </w:rPr>
            </w:pPr>
            <w:r>
              <w:rPr>
                <w:color w:val="000000"/>
              </w:rPr>
              <w:t>40 MHz</w:t>
            </w:r>
          </w:p>
        </w:tc>
      </w:tr>
      <w:tr>
        <w:trPr/>
        <w:tc>
          <w:tcPr>
            <w:tcW w:w="2135"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rPr>
                <w:color w:val="000000"/>
              </w:rPr>
            </w:pPr>
            <w:r>
              <w:rPr>
                <w:color w:val="000000"/>
              </w:rPr>
              <w:t>Intel 80486</w:t>
            </w:r>
          </w:p>
        </w:tc>
        <w:tc>
          <w:tcPr>
            <w:tcW w:w="2135"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rPr>
                <w:color w:val="000000"/>
              </w:rPr>
            </w:pPr>
            <w:r>
              <w:rPr>
                <w:color w:val="000000"/>
              </w:rPr>
              <w:t>1989. április</w:t>
            </w:r>
          </w:p>
        </w:tc>
        <w:tc>
          <w:tcPr>
            <w:tcW w:w="1399"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jc w:val="right"/>
              <w:rPr>
                <w:color w:val="000000"/>
              </w:rPr>
            </w:pPr>
            <w:r>
              <w:rPr>
                <w:color w:val="000000"/>
              </w:rPr>
              <w:t>32/32 bit</w:t>
            </w:r>
          </w:p>
        </w:tc>
        <w:tc>
          <w:tcPr>
            <w:tcW w:w="1693"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jc w:val="right"/>
              <w:rPr>
                <w:color w:val="000000"/>
              </w:rPr>
            </w:pPr>
            <w:r>
              <w:rPr>
                <w:color w:val="000000"/>
              </w:rPr>
              <w:t>25-50 MHz</w:t>
            </w:r>
          </w:p>
        </w:tc>
      </w:tr>
      <w:tr>
        <w:trPr/>
        <w:tc>
          <w:tcPr>
            <w:tcW w:w="2135"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rPr>
                <w:color w:val="000000"/>
              </w:rPr>
            </w:pPr>
            <w:r>
              <w:rPr>
                <w:color w:val="000000"/>
              </w:rPr>
              <w:t>Intel 486-DX-2</w:t>
            </w:r>
          </w:p>
        </w:tc>
        <w:tc>
          <w:tcPr>
            <w:tcW w:w="2135"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rPr>
                <w:color w:val="000000"/>
              </w:rPr>
            </w:pPr>
            <w:r>
              <w:rPr>
                <w:color w:val="000000"/>
              </w:rPr>
              <w:t>1992</w:t>
            </w:r>
          </w:p>
        </w:tc>
        <w:tc>
          <w:tcPr>
            <w:tcW w:w="1399"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snapToGrid w:val="false"/>
              <w:rPr/>
            </w:pPr>
            <w:r>
              <w:rPr/>
            </w:r>
          </w:p>
        </w:tc>
        <w:tc>
          <w:tcPr>
            <w:tcW w:w="1693"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jc w:val="right"/>
              <w:rPr>
                <w:color w:val="000000"/>
              </w:rPr>
            </w:pPr>
            <w:r>
              <w:rPr>
                <w:color w:val="000000"/>
              </w:rPr>
              <w:t>50 MHz</w:t>
            </w:r>
          </w:p>
        </w:tc>
      </w:tr>
      <w:tr>
        <w:trPr/>
        <w:tc>
          <w:tcPr>
            <w:tcW w:w="2135"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rPr>
                <w:color w:val="000000"/>
              </w:rPr>
            </w:pPr>
            <w:r>
              <w:rPr>
                <w:color w:val="000000"/>
              </w:rPr>
              <w:t>Intel 486-DX-4</w:t>
            </w:r>
          </w:p>
        </w:tc>
        <w:tc>
          <w:tcPr>
            <w:tcW w:w="2135"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rPr>
                <w:color w:val="000000"/>
              </w:rPr>
            </w:pPr>
            <w:r>
              <w:rPr>
                <w:color w:val="000000"/>
              </w:rPr>
              <w:t>1993. április</w:t>
            </w:r>
          </w:p>
        </w:tc>
        <w:tc>
          <w:tcPr>
            <w:tcW w:w="1399"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jc w:val="right"/>
              <w:rPr>
                <w:color w:val="000000"/>
              </w:rPr>
            </w:pPr>
            <w:r>
              <w:rPr>
                <w:color w:val="000000"/>
              </w:rPr>
              <w:t>32/32 bit</w:t>
            </w:r>
          </w:p>
        </w:tc>
        <w:tc>
          <w:tcPr>
            <w:tcW w:w="1693"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jc w:val="right"/>
              <w:rPr>
                <w:color w:val="000000"/>
              </w:rPr>
            </w:pPr>
            <w:r>
              <w:rPr>
                <w:color w:val="000000"/>
              </w:rPr>
              <w:t>50-100 MHz</w:t>
            </w:r>
          </w:p>
        </w:tc>
      </w:tr>
      <w:tr>
        <w:trPr/>
        <w:tc>
          <w:tcPr>
            <w:tcW w:w="2135"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rPr>
                <w:color w:val="000000"/>
              </w:rPr>
            </w:pPr>
            <w:r>
              <w:rPr>
                <w:color w:val="000000"/>
              </w:rPr>
              <w:t>Intel Pentium</w:t>
            </w:r>
          </w:p>
        </w:tc>
        <w:tc>
          <w:tcPr>
            <w:tcW w:w="2135"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rPr>
                <w:color w:val="000000"/>
              </w:rPr>
            </w:pPr>
            <w:r>
              <w:rPr>
                <w:color w:val="000000"/>
              </w:rPr>
              <w:t>1993. március</w:t>
            </w:r>
          </w:p>
        </w:tc>
        <w:tc>
          <w:tcPr>
            <w:tcW w:w="1399"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jc w:val="right"/>
              <w:rPr>
                <w:color w:val="000000"/>
              </w:rPr>
            </w:pPr>
            <w:r>
              <w:rPr>
                <w:color w:val="000000"/>
              </w:rPr>
              <w:t>32/32 bit</w:t>
            </w:r>
          </w:p>
        </w:tc>
        <w:tc>
          <w:tcPr>
            <w:tcW w:w="1693"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jc w:val="right"/>
              <w:rPr>
                <w:color w:val="000000"/>
              </w:rPr>
            </w:pPr>
            <w:r>
              <w:rPr>
                <w:color w:val="000000"/>
              </w:rPr>
              <w:t>66 MHz</w:t>
            </w:r>
          </w:p>
        </w:tc>
      </w:tr>
      <w:tr>
        <w:trPr/>
        <w:tc>
          <w:tcPr>
            <w:tcW w:w="2135"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rPr>
                <w:color w:val="000000"/>
              </w:rPr>
            </w:pPr>
            <w:r>
              <w:rPr>
                <w:color w:val="000000"/>
              </w:rPr>
              <w:t>Intel Pentium Pro</w:t>
            </w:r>
          </w:p>
        </w:tc>
        <w:tc>
          <w:tcPr>
            <w:tcW w:w="2135"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rPr>
                <w:color w:val="000000"/>
              </w:rPr>
            </w:pPr>
            <w:r>
              <w:rPr>
                <w:color w:val="000000"/>
              </w:rPr>
              <w:t>1995. november</w:t>
            </w:r>
          </w:p>
        </w:tc>
        <w:tc>
          <w:tcPr>
            <w:tcW w:w="1399"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jc w:val="right"/>
              <w:rPr>
                <w:color w:val="000000"/>
              </w:rPr>
            </w:pPr>
            <w:r>
              <w:rPr>
                <w:color w:val="000000"/>
              </w:rPr>
              <w:t>64/64 bit</w:t>
            </w:r>
          </w:p>
        </w:tc>
        <w:tc>
          <w:tcPr>
            <w:tcW w:w="1693"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jc w:val="right"/>
              <w:rPr>
                <w:color w:val="000000"/>
              </w:rPr>
            </w:pPr>
            <w:r>
              <w:rPr>
                <w:color w:val="000000"/>
              </w:rPr>
              <w:t>120-200 MHz</w:t>
            </w:r>
          </w:p>
        </w:tc>
      </w:tr>
      <w:tr>
        <w:trPr/>
        <w:tc>
          <w:tcPr>
            <w:tcW w:w="2135"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rPr>
                <w:color w:val="000000"/>
              </w:rPr>
            </w:pPr>
            <w:r>
              <w:rPr>
                <w:color w:val="000000"/>
              </w:rPr>
              <w:t>Intel Pentium MMX</w:t>
            </w:r>
          </w:p>
        </w:tc>
        <w:tc>
          <w:tcPr>
            <w:tcW w:w="2135"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rPr>
                <w:color w:val="000000"/>
              </w:rPr>
            </w:pPr>
            <w:r>
              <w:rPr>
                <w:color w:val="000000"/>
              </w:rPr>
              <w:t>1997. január</w:t>
            </w:r>
          </w:p>
        </w:tc>
        <w:tc>
          <w:tcPr>
            <w:tcW w:w="1399"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jc w:val="right"/>
              <w:rPr>
                <w:color w:val="000000"/>
              </w:rPr>
            </w:pPr>
            <w:r>
              <w:rPr>
                <w:color w:val="000000"/>
              </w:rPr>
              <w:t>64/64 bit</w:t>
            </w:r>
          </w:p>
        </w:tc>
        <w:tc>
          <w:tcPr>
            <w:tcW w:w="1693"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jc w:val="right"/>
              <w:rPr>
                <w:color w:val="000000"/>
              </w:rPr>
            </w:pPr>
            <w:r>
              <w:rPr>
                <w:color w:val="000000"/>
              </w:rPr>
              <w:t>166-266 MHz</w:t>
            </w:r>
          </w:p>
        </w:tc>
      </w:tr>
      <w:tr>
        <w:trPr/>
        <w:tc>
          <w:tcPr>
            <w:tcW w:w="2135"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rPr>
                <w:color w:val="000000"/>
              </w:rPr>
            </w:pPr>
            <w:r>
              <w:rPr>
                <w:color w:val="000000"/>
              </w:rPr>
              <w:t>Intel Pentium II</w:t>
            </w:r>
          </w:p>
        </w:tc>
        <w:tc>
          <w:tcPr>
            <w:tcW w:w="2135"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rPr>
                <w:color w:val="000000"/>
              </w:rPr>
            </w:pPr>
            <w:r>
              <w:rPr>
                <w:color w:val="000000"/>
              </w:rPr>
              <w:t>1997. május</w:t>
            </w:r>
          </w:p>
        </w:tc>
        <w:tc>
          <w:tcPr>
            <w:tcW w:w="1399"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jc w:val="right"/>
              <w:rPr>
                <w:color w:val="000000"/>
              </w:rPr>
            </w:pPr>
            <w:r>
              <w:rPr>
                <w:color w:val="000000"/>
              </w:rPr>
              <w:t>64/64 bit</w:t>
            </w:r>
          </w:p>
        </w:tc>
        <w:tc>
          <w:tcPr>
            <w:tcW w:w="1693"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jc w:val="right"/>
              <w:rPr>
                <w:color w:val="000000"/>
              </w:rPr>
            </w:pPr>
            <w:r>
              <w:rPr>
                <w:color w:val="000000"/>
              </w:rPr>
              <w:t>300-433 MHz</w:t>
            </w:r>
          </w:p>
        </w:tc>
      </w:tr>
    </w:tbl>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ascii="Arial" w:hAnsi="Arial" w:cs="Arial"/>
      </w:r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b/>
      <w:i/>
    </w:rPr>
  </w:style>
  <w:style w:type="character" w:styleId="WW8Num5z0">
    <w:name w:val="WW8Num5z0"/>
    <w:qFormat/>
    <w:rPr>
      <w:b/>
      <w:i/>
    </w:rPr>
  </w:style>
  <w:style w:type="character" w:styleId="WW8Num6z0">
    <w:name w:val="WW8Num6z0"/>
    <w:qFormat/>
    <w:rPr>
      <w:rFonts w:ascii="Arial" w:hAnsi="Arial" w:cs="Arial"/>
      <w:b/>
      <w:i/>
    </w:rPr>
  </w:style>
  <w:style w:type="character" w:styleId="WW8Num7z0">
    <w:name w:val="WW8Num7z0"/>
    <w:qFormat/>
    <w:rPr>
      <w:rFonts w:ascii="Arial" w:hAnsi="Arial" w:cs="Arial"/>
    </w:rPr>
  </w:style>
  <w:style w:type="character" w:styleId="WW8Num8z0">
    <w:name w:val="WW8Num8z0"/>
    <w:qFormat/>
    <w:rPr>
      <w:b/>
      <w:i w:val="false"/>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St7z0">
    <w:name w:val="WW8NumSt7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pageBreakBefore/>
    </w:pPr>
    <w:rPr>
      <w:rFonts w:ascii="Arial" w:hAnsi="Arial" w:cs="Arial"/>
      <w:i/>
      <w:color w:val="0000FF"/>
      <w:sz w:val="32"/>
      <w:lang w:val="en-GB"/>
    </w:rPr>
  </w:style>
  <w:style w:type="paragraph" w:styleId="C2">
    <w:name w:val="c2"/>
    <w:basedOn w:val="Normal"/>
    <w:qFormat/>
    <w:pPr>
      <w:spacing w:before="120" w:after="120"/>
    </w:pPr>
    <w:rPr>
      <w:b/>
      <w:color w:val="FF0000"/>
      <w:sz w:val="3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13:33:00Z</dcterms:created>
  <dc:creator>Szöllősi Tünde</dc:creator>
  <dc:description/>
  <cp:keywords/>
  <dc:language>en-US</dc:language>
  <cp:lastModifiedBy>gszt</cp:lastModifiedBy>
  <dcterms:modified xsi:type="dcterms:W3CDTF">2010-12-10T20:08:00Z</dcterms:modified>
  <cp:revision>3</cp:revision>
  <dc:subject/>
  <dc:title>3</dc:title>
</cp:coreProperties>
</file>