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0" w:after="0"/>
        <w:jc w:val="center"/>
        <w:rPr>
          <w:rFonts w:ascii="Arial" w:hAnsi="Arial" w:cs="Arial"/>
          <w:b/>
          <w:b/>
          <w:sz w:val="52"/>
        </w:rPr>
      </w:pPr>
      <w:r>
        <w:rPr>
          <w:rFonts w:cs="Arial" w:ascii="Arial" w:hAnsi="Arial"/>
          <w:b/>
          <w:sz w:val="52"/>
        </w:rPr>
        <w:t>A számítástechnika kultúrtörténete</w:t>
      </w:r>
      <w:r>
        <w:br w:type="page"/>
      </w:r>
    </w:p>
    <w:p>
      <w:pPr>
        <w:pStyle w:val="Normal"/>
        <w:jc w:val="center"/>
        <w:rPr>
          <w:rFonts w:ascii="Arial" w:hAnsi="Arial" w:cs="Arial"/>
          <w:b/>
          <w:b/>
          <w:sz w:val="40"/>
        </w:rPr>
      </w:pPr>
      <w:r>
        <w:rPr>
          <w:rFonts w:cs="Arial" w:ascii="Arial" w:hAnsi="Arial"/>
          <w:b/>
          <w:sz w:val="40"/>
        </w:rPr>
      </w:r>
    </w:p>
    <w:p>
      <w:pPr>
        <w:pStyle w:val="Normal"/>
        <w:rPr/>
      </w:pPr>
      <w:r>
        <w:rPr>
          <w:rFonts w:cs="Arial" w:ascii="Arial" w:hAnsi="Arial"/>
          <w:b/>
          <w:i/>
          <w:sz w:val="40"/>
        </w:rPr>
        <w:t>1.)Nulladik generációs számítógépek</w:t>
      </w:r>
      <w:r>
        <w:rPr>
          <w:sz w:val="40"/>
        </w:rPr>
        <w:t xml:space="preserve"> </w:t>
      </w:r>
    </w:p>
    <w:p>
      <w:pPr>
        <w:pStyle w:val="Normal"/>
        <w:numPr>
          <w:ilvl w:val="0"/>
          <w:numId w:val="3"/>
        </w:numPr>
        <w:rPr/>
      </w:pPr>
      <w:r>
        <w:rPr>
          <w:rFonts w:cs="Arial" w:ascii="Arial" w:hAnsi="Arial"/>
        </w:rPr>
        <w:t>A számírás kezdetei</w:t>
      </w:r>
      <w:r>
        <w:rPr/>
        <w:t xml:space="preserve"> </w:t>
      </w:r>
    </w:p>
    <w:p>
      <w:pPr>
        <w:pStyle w:val="Normal"/>
        <w:rPr/>
      </w:pPr>
      <w:r>
        <w:rPr/>
        <w:t xml:space="preserve">Az ősember - kézenfekvő módon - az ujjait használta a számoláshoz. Az ujj latin neve </w:t>
      </w:r>
      <w:r>
        <w:rPr>
          <w:i/>
        </w:rPr>
        <w:t>digitus</w:t>
      </w:r>
      <w:r>
        <w:rPr/>
        <w:t xml:space="preserve">, innen származik a számjegy angol neve: </w:t>
      </w:r>
      <w:r>
        <w:rPr>
          <w:i/>
        </w:rPr>
        <w:t>digit</w:t>
      </w:r>
      <w:r>
        <w:rPr/>
        <w:t xml:space="preserve">. A nagyobb számok megjelenítéséhez már köveket rakosgattak edényekbe, vagy csomókat kötöttek bőrcsíkokra. A kapott eredményeket a barlang falába, falapokra vagy csontba faragva rögzítették. A túl sok kő és csomó kezelése persze nehézkes volt, ezért kitalálták az átváltásos számábrázolást. Eleinte a hatvanas számrendszer alakult ki (Mezopotámia), a tizenkettes (angolszász népek), valamint a tízes (rómaiak). Az alapműveletek egyik első ismert eszköze a világ szinte minden táján 3-4 ezer éve különböző formában feltűnő abakusz volt. Az eszköz igen nagy népszerűségre tett szert, mivel igen nagy sebességgel lehetett rajta elvégezni a négy alapműveletet. Alapváltozatában vágatokba helyezett apró kövekből állt. A kövecske latin neve </w:t>
      </w:r>
      <w:r>
        <w:rPr>
          <w:i/>
        </w:rPr>
        <w:t>calculus</w:t>
      </w:r>
      <w:r>
        <w:rPr/>
        <w:t xml:space="preserve">. Innen származik a mai </w:t>
      </w:r>
      <w:r>
        <w:rPr>
          <w:i/>
        </w:rPr>
        <w:t>kalkulátor</w:t>
      </w:r>
      <w:r>
        <w:rPr/>
        <w:t xml:space="preserve"> szó. Az abakuszt golyós számolótáblává tökéletesítve a XVI. századig, mint fő számolást segítő eszközt használták és egyetemeken tanították a vele végzett szorzást és osztást. Az abakuszt némileg módosítva mind a mai napig használják Oroszországban, Kínában és Japánban. </w:t>
        <w:br/>
        <w:t xml:space="preserve">Az európai számolást az arabok által közvetített kultúra befolyásolta. A ma arab számoknak nevezett tízes számrendszerünk valójában indiai eredetű, az arabok csak közvetítették a módszert. A XIII. század legelején Leonardo da Pisa, akit mi csak </w:t>
      </w:r>
      <w:r>
        <w:rPr>
          <w:i/>
        </w:rPr>
        <w:t>Fibonacci</w:t>
      </w:r>
      <w:r>
        <w:rPr/>
        <w:t xml:space="preserve">-ként ismerünk, </w:t>
      </w:r>
      <w:r>
        <w:rPr>
          <w:i/>
        </w:rPr>
        <w:t>Liber Abaci</w:t>
      </w:r>
      <w:r>
        <w:rPr/>
        <w:t xml:space="preserve"> című könyvével hathatósan hozzájárult a hindu-arab számjegyek elterjedéséhez. A római számírás ennek ellenére a XVII. századig tartotta magát, s ennek oka az volt, hogy a klasszikus könyvelésekben a római számokat nehezebben lehetett meghamisítani. </w:t>
        <w:br/>
        <w:t xml:space="preserve">A tényleges számolóeszközök megjelenítését a gazdaság és annak fő húzóerejeként a hajózás kényszerítette ki. A csillagászoknak és a térképészeknek egyre pontosabb térképeket kellett készíteniük a megnövekvő navigálási igények miatt. A XVII. században a hajózási és a csillagászati térképek készítése, az ehhez szükséges számítások elvégzése hosszadalmas és idegőrlő munkát jelentett. A szorzást, osztást, hatványozást egyszerűbb műveletekre visszavezető logaritmust </w:t>
      </w:r>
      <w:r>
        <w:rPr>
          <w:i/>
        </w:rPr>
        <w:t xml:space="preserve">Simon Stevin </w:t>
      </w:r>
      <w:r>
        <w:rPr/>
        <w:t xml:space="preserve">használta kamatoskamat-számításra, és elkészítette az </w:t>
      </w:r>
      <w:r>
        <w:rPr>
          <w:b/>
        </w:rPr>
        <w:t>(1+p)</w:t>
      </w:r>
      <w:r>
        <w:rPr>
          <w:b/>
          <w:vertAlign w:val="superscript"/>
        </w:rPr>
        <w:t>n</w:t>
      </w:r>
      <w:r>
        <w:rPr/>
        <w:t xml:space="preserve"> értékeinek táblázatát különböző </w:t>
      </w:r>
      <w:r>
        <w:rPr>
          <w:b/>
        </w:rPr>
        <w:t>p</w:t>
      </w:r>
      <w:r>
        <w:rPr/>
        <w:t xml:space="preserve">-kre és </w:t>
      </w:r>
      <w:r>
        <w:rPr>
          <w:b/>
        </w:rPr>
        <w:t>n</w:t>
      </w:r>
      <w:r>
        <w:rPr/>
        <w:t xml:space="preserve">-ekre. Ezt mintául véve </w:t>
      </w:r>
      <w:r>
        <w:rPr>
          <w:i/>
        </w:rPr>
        <w:t>Jost Bürgi</w:t>
      </w:r>
      <w:r>
        <w:rPr/>
        <w:t xml:space="preserve"> svájci-liechtensteini órásmester nyolc év alatt, 1603 és 1611 megalkotta az első logaritmustáblázatot, amelyet Kepler sürgetésére 1620-ban végre nyomtatásban is megjelentettek. </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rFonts w:ascii="Arial" w:hAnsi="Arial" w:cs="Arial"/>
        </w:rPr>
      </w:pPr>
      <w:r>
        <w:rPr>
          <w:rFonts w:cs="Arial" w:ascii="Arial" w:hAnsi="Arial"/>
        </w:rPr>
        <w:t>Mechanikus számoló masinériák</w:t>
      </w:r>
    </w:p>
    <w:p>
      <w:pPr>
        <w:pStyle w:val="Normal"/>
        <w:rPr/>
      </w:pPr>
      <w:r>
        <w:rPr/>
        <w:t xml:space="preserve">Az igazi áttörést a fémmegmunkálás finomodása hozta. Lehetővé vált a fogaskerekeket tartalmazó mechanikus zenélőszerkezetek és órák konstruálása. Ezek a számológépek előfutárai voltak. A németországi Herrenbergben született </w:t>
      </w:r>
      <w:r>
        <w:rPr>
          <w:i/>
        </w:rPr>
        <w:t>Wilhelm Schickard</w:t>
      </w:r>
      <w:r>
        <w:rPr/>
        <w:t xml:space="preserve"> thübingeni egyetem matematika- csillagászat és héber nyelv- professzor volt 1623-ban leírt egy olyan számológépet, amelyben egymáshoz illeszkedő tíz- és egyfogú fogaskerekek vannak. Ezen, a mai fordulatszámlálókhoz hasonló elvű gépen mind a négy alapműveletet el lehetett végezni, így a meglehetősen pontatlan hajózási táblázatokat gyorsabban át lehetett számolni, mint bármikor előtte. A gépezet magját az aritmetikai egység alkotta, amelynek az összeadás és a kivonás volt a feladata. Hat pár kerékből állt, amelyek hat decimális pozíciónak feleltek meg. A készülék mechanikus mechanikus módon, rudak, fogaskerekek és egy automatikus átvitelképző mechanizmus kombinációjának a használatával végezte el a számításokat. Schickard 1623-ban Keplernek írt levelében vázlatokat küldött és azt írta: </w:t>
      </w:r>
      <w:r>
        <w:rPr>
          <w:i/>
        </w:rPr>
        <w:t>az összeadás és a kivonás műveletét teljesen, a szorzást és az osztást részben automatizálta</w:t>
      </w:r>
      <w:r>
        <w:rPr/>
        <w:t xml:space="preserve">. Sajnálatos módon egy tűzvész megsemmisítette a készülő példányt, később pedig Schickard pestisben meghalt. 1957-ben a Kepler-hagyaték vizsgálatakor találták meg a levelet és benne a készülék rajzait. Az IBM által 1960-ban elkészített modell működőképesnek bizonyult. </w:t>
        <w:br/>
        <w:t xml:space="preserve">Az első "szériában gyártott" számológépet 1642-1644 között a fizikusként és filozófusként is ismert </w:t>
      </w:r>
      <w:r>
        <w:rPr>
          <w:i/>
        </w:rPr>
        <w:t>Blaise Pascal</w:t>
      </w:r>
      <w:r>
        <w:rPr/>
        <w:t xml:space="preserve"> (1623-1662) készítette el, összesen hét példányban. Az automatikus átvitelképzéssel működő gépet királyi adószedő apja számítási munkájának megkönnyítésére tervezte. A gép csak az összeadást és a kivonást ismerte, a szorzást és az osztást nem. Kétségtelen viszont, hogy Pascal kortársai igen nagyra értékelték. Például </w:t>
      </w:r>
      <w:r>
        <w:rPr>
          <w:i/>
        </w:rPr>
        <w:t>Diderot</w:t>
      </w:r>
      <w:r>
        <w:rPr/>
        <w:t xml:space="preserve"> részletesen le is írja a híres Enciklopédiájában. A többségében egy szétszedett falióra alkatrészeiből álló készülékek ma is fellelhető példányai még mindig működnek! Egy 1652-ben készült példány Párizsban látható, a </w:t>
      </w:r>
      <w:r>
        <w:rPr>
          <w:i/>
        </w:rPr>
        <w:t>Conservatoire des Arts et Métiers</w:t>
      </w:r>
      <w:r>
        <w:rPr/>
        <w:t xml:space="preserve"> -ben. Egy másik példány Londonban, a </w:t>
      </w:r>
      <w:r>
        <w:rPr>
          <w:i/>
        </w:rPr>
        <w:t>Science Museum</w:t>
      </w:r>
      <w:r>
        <w:rPr/>
        <w:t xml:space="preserve">-ban tekinthető meg. További érdekesség, hogy Blaise Pascalról nevezték el az egyik kedvelt programozási nyelvet, a PASCAL-t. </w:t>
        <w:br/>
        <w:t xml:space="preserve">Pascal aritmométerét 1671-ben a Lipcsében született </w:t>
      </w:r>
      <w:r>
        <w:rPr>
          <w:i/>
        </w:rPr>
        <w:t>Gottfried Wilhelm Leibniz</w:t>
      </w:r>
      <w:r>
        <w:rPr/>
        <w:t xml:space="preserve"> fejlesztette tovább. Ez a gép volt az első, amely közvetlenül végezte el az osztást és a szorzást, valamint kiegészítő művelet nélkül a kivonást. Az általa megépített összeadó-szorzó gép a szorzást az összeadásra vezette vissza. Leibnitz vetette fel elsőként a kettes számrendszer alkalmazását is e készülékekben, amelyek már tartalmazták a szinte máig használt mechanikus asztali számológépek alapelemeit. A készülék lelke az a fogazott henger volt, amelyet a balra-jobbra mozgó henger működtetett, amely a helyiértékek átváltását is elvégezte. 1673-ban a készüléket legnagyobb érdeklődéssel fogadta mind az </w:t>
      </w:r>
      <w:r>
        <w:rPr>
          <w:i/>
        </w:rPr>
        <w:t>Académie des Sciences</w:t>
      </w:r>
      <w:r>
        <w:rPr/>
        <w:t xml:space="preserve"> (Tudományos Akadémia) Párizsban, mind a londoni </w:t>
      </w:r>
      <w:r>
        <w:rPr>
          <w:i/>
        </w:rPr>
        <w:t>Royal Society</w:t>
      </w:r>
      <w:r>
        <w:rPr/>
        <w:t xml:space="preserve"> (Királyi Természettudományi Társaság). Fontos Leibnitz meglátása, amelyet nagyjából 300 éve tett: "Kiváló emberekhez valóban nem méltó, hogy rabszolga módra órákat vesztegessenek el olyan számítások elvégzésével, amelyeket bárkire nyugodtan rá lehetne bízni, ha gépet használna." </w:t>
      </w:r>
    </w:p>
    <w:p>
      <w:pPr>
        <w:pStyle w:val="Normal"/>
        <w:rPr/>
      </w:pPr>
      <w:r>
        <w:rPr/>
        <w:t xml:space="preserve">A XIX. század elejétől kezdve a megmunkálás fejlődésével, az ipari termelés kialakulásával számos tekerős számológép-típus jelent meg és került sorozatgyártásra. Az állítható fogazású számkerekekkel szerkesztett, </w:t>
      </w:r>
      <w:r>
        <w:rPr>
          <w:i/>
        </w:rPr>
        <w:t>Theophil Witgold Odhner</w:t>
      </w:r>
      <w:r>
        <w:rPr/>
        <w:t xml:space="preserve"> által 1887-ben készített géphez hasonlóakat még ma is gyártanak. A mechanikus készülékek építése mellett a francia forradalom alatt a Konvent elrendelte olyan táblázatok készítését, amelyekben a számok logaritmusa 19 jegy pontossággal, a trigonometrikus függvények logaritmusa pedig 14 jegy pontossággal szerepel. A munka nagyságára jellemző, hogy a korábbi táblázatok nyolcjegyűek és igen pontatlanok voltak, valamint nagyon hosszú idő alatt készültek el. A munkálatokat</w:t>
      </w:r>
      <w:r>
        <w:rPr>
          <w:i/>
        </w:rPr>
        <w:t xml:space="preserve"> Gaspard Claire Francois Marie Riché De Prony</w:t>
      </w:r>
      <w:r>
        <w:rPr/>
        <w:t xml:space="preserve"> vezette, aki az igen rövid határidejű feladatot a következő tervezéssel oldotta meg: megbízott öt igen képzett matematikust, hogy lehető legjobban bontsák fel a szükséges számításokat a négy alapműveletre. A bonyolultabb műveletek elvégzését rábízta nyolc gyakorlott számolóra, valamint alkalmazott 80 további számoló szolgát, akikkel az összeadásokat és a kivonásokat végeztette el. Ezzel a nagyszerű tervezéssel gyakorlatilag felfedezte a rendszerelemzést, a feldolgozás lépéseinek megtervezését és az aritmetikai munkát. Az általa megalkotott "gépet" </w:t>
      </w:r>
      <w:r>
        <w:rPr>
          <w:i/>
        </w:rPr>
        <w:t xml:space="preserve">homoputernek </w:t>
      </w:r>
      <w:r>
        <w:rPr/>
        <w:t xml:space="preserve">is nevezhetnénk. </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rFonts w:cs="Arial" w:ascii="Arial" w:hAnsi="Arial"/>
        </w:rPr>
        <w:t>Charles Babbage</w:t>
      </w:r>
      <w:r>
        <w:rPr/>
        <w:t xml:space="preserve"> </w:t>
      </w:r>
    </w:p>
    <w:p>
      <w:pPr>
        <w:pStyle w:val="Normal"/>
        <w:rPr/>
      </w:pPr>
      <w:r>
        <w:rPr/>
        <w:t xml:space="preserve">- A korszerű számítógépgyártást kétségkívül egy igen ellentmondásos személyiségű angol tudós, </w:t>
      </w:r>
      <w:r>
        <w:rPr>
          <w:i/>
        </w:rPr>
        <w:t>Charles Babbage</w:t>
      </w:r>
      <w:r>
        <w:rPr/>
        <w:t xml:space="preserve"> (1791-1871) alapozta meg. 1822-ben Babbage levelet ír </w:t>
      </w:r>
      <w:r>
        <w:rPr>
          <w:i/>
        </w:rPr>
        <w:t>Sir Humphry Davy</w:t>
      </w:r>
      <w:r>
        <w:rPr/>
        <w:t xml:space="preserve">-nek, a Royal Society akkori elnökének a matematikai és hajózási táblázatok kiszámításának "fárasztó monotonításáról, és ennek elviselhetetlen munkának" automatizálásáról megír egy értekezést </w:t>
      </w:r>
      <w:r>
        <w:rPr>
          <w:b/>
        </w:rPr>
        <w:t>"On the Theoretical Principles of the Machinery for Calculating Tables</w:t>
      </w:r>
      <w:r>
        <w:rPr/>
        <w:t xml:space="preserve">." (Táblázatok kiszámítására alkalmas gépek elméletének alapelveiről), majd felolvasást is tart e témáról a Királyi Csillagászati Társaságban. Babbage kollégái erőteljes nyomására a királyi kincstárhoz fordult anyagi támogatásért. A pénzügyminiszter 1823-ban jóvá is hagyta a támogatást, mivel az új szerkezet segítségével főleg a hajózási táblázatokat lehetne pontosítani. Mostanában az ilyesfajta "szponzorálás" megszokott, de akkoriban ez rendkívüli esemény volt. Sajnos Babbage nem mérte fel a vállalt feladat nagyságát és 1827-ben egészségügyileg összeroppant. Külföldre utazott, ami alatt Cambridge-be kinevezték matematika-professzornak, </w:t>
      </w:r>
      <w:r>
        <w:rPr>
          <w:i/>
        </w:rPr>
        <w:t>Sir Isaac Newton</w:t>
      </w:r>
      <w:r>
        <w:rPr/>
        <w:t xml:space="preserve"> egykori tanszékére. Jellemző rá, hogy professzorsága 12 éve alatt egyszer sem tartott előadást... Érdekes, hogy Babbage analítikus gépe hatodfokú polinomok kezelésére készült. (Eme polinomok általános alakja: ) Babbage gépe olyan számításokat tudott végezni, melyben N-t 1-től növelve egyesével egy ilyen polinomnak az eredményét adta meg. 32 jegyű számokkal számolva percenként 33 számot tudott megadni, ami éppen csak gyorsabb volt, mint az akkori legjobb számolók. Ezért nem aratott igazi sikert ez a gép. </w:t>
        <w:br/>
        <w:t>- Első gépterve, a differenciagépként (</w:t>
      </w:r>
      <w:r>
        <w:rPr>
          <w:b/>
        </w:rPr>
        <w:t>Differencial Engine</w:t>
      </w:r>
      <w:r>
        <w:rPr/>
        <w:t xml:space="preserve">) ismertté vált készülék szolgált </w:t>
      </w:r>
      <w:r>
        <w:rPr>
          <w:i/>
        </w:rPr>
        <w:t>Georg Scheutz</w:t>
      </w:r>
      <w:r>
        <w:rPr/>
        <w:t xml:space="preserve"> (1785-1873) stockholmi ügyvéd és lapkiadó nyomdász munkájának alapjául. Scheutz 1834-ben olvasott az </w:t>
      </w:r>
      <w:r>
        <w:rPr>
          <w:i/>
        </w:rPr>
        <w:t>Edinburgh Review</w:t>
      </w:r>
      <w:r>
        <w:rPr/>
        <w:t xml:space="preserve">-ban Babbage differenciagépéről. Úgy gondolta, hogy ő is tudna ilyet építeni. 1837-től fiával együtt 15 éven át dolgoztak gépük létrehozásán. A teljesen más mechanizmussal elkészült gép az I. számú Scheutz differenciálmotor néven vált ismertté és az 1855-ös párizsi világkiállításon aranyérmet nyert. A gép két különálló részből állt, egy számításra és egy nyomtatásra alkalmas mechanizmusból. Ez volt az első olyan számológép, amely nyomtatásban is kiadta az eredményt. Táblázatok és ezek nyomdai nyomókliséi készítésére használtak. </w:t>
        <w:br/>
        <w:t xml:space="preserve">- A 2. számú differenciálmotort </w:t>
      </w:r>
      <w:r>
        <w:rPr>
          <w:i/>
        </w:rPr>
        <w:t>Bryan Donkin</w:t>
      </w:r>
      <w:r>
        <w:rPr/>
        <w:t xml:space="preserve"> építette meg 1858-ban Edward Scheutz rajzai alapján és évekig használták is a Brit Általános Nyilvántartó Hivatalban az angol népességi táblázatokkal kapcsolatos számításokhoz. Babbage viszont soha nem készítette el gépét, mivel még a differenciagép elkészülte előtt egy teljesen más konstrukción dolgozott. </w:t>
        <w:br/>
        <w:t xml:space="preserve">- Hazatérve gyógykezeléséből újabb kincstári szubvenciót kért és kapott, amiből folytatta a gép építését. 1833-ban azonban abbahagyja a munkát. Több évnyi huzavona után 1842-ben közli vele az akkori pénzügyminiszter, hogy a tervet a maga részéről halottnak tekinti. Babbage nem is folytatta soha a gép építését. Ahogyan abbahagyta, úgy volt kiállítva az 1862. évi Világkiállításon. Még ma is működőképes. Az IBM megrendelésére pár évtizede elkészítették mind a differenciagépet, mind az analítikus gépet. </w:t>
        <w:br/>
        <w:t xml:space="preserve">Ez elvileg egy általános célú számítógép volt. A gép életcéljává vált Babbage-nek. Halála után munkáját fia, H. P. Babbage folytatta. Sajnos, ez soha nem készült el. A gép alapötlete merőben különbözött a korai differenciagéptől. Az ötletet az 1805-ben a francia </w:t>
      </w:r>
      <w:r>
        <w:rPr>
          <w:i/>
        </w:rPr>
        <w:t>Joseph Marie Jaquart</w:t>
      </w:r>
      <w:r>
        <w:rPr/>
        <w:t xml:space="preserve"> által bevezetett szövőszék hozta meg. Ezen a szövőszéken a mintát egymás utáni kártyákon lévő lyukak jelentették, melyek alapján a gép fűzte a cérnákat. Ez a mai értelemben vett </w:t>
      </w:r>
      <w:r>
        <w:rPr>
          <w:b/>
        </w:rPr>
        <w:t>lyukkártya</w:t>
      </w:r>
      <w:r>
        <w:rPr/>
        <w:t xml:space="preserve"> egyfajta programnak tekinthető, amely gyakorlatilag végtelenszer megismételhető volt. Az analítikus gép maga két részből állt: </w:t>
      </w:r>
    </w:p>
    <w:p>
      <w:pPr>
        <w:pStyle w:val="Normal"/>
        <w:ind w:left="720" w:hanging="0"/>
        <w:rPr/>
      </w:pPr>
      <w:r>
        <w:rPr/>
        <w:t xml:space="preserve">1. A tárolóból, ahol azok a változók helyezkednek el, amelyekkel a művelet végbemegy, valamint más műveletek végeredményei is. </w:t>
        <w:br/>
        <w:t>2. A malomból, amelybe mindig azokat a mennyiségeket visszük be, amelyekkel éppen valamilyen műveletet végzünk.</w:t>
      </w:r>
    </w:p>
    <w:p>
      <w:pPr>
        <w:pStyle w:val="Normal"/>
        <w:rPr/>
      </w:pPr>
      <w:r>
        <w:rPr/>
        <w:t xml:space="preserve">Ennek folytán két kártyacsomag van. Az egyiken a változókat és a számoláshoz szükséges konstansokat visszük be, míg a másikon magát a számolási műveletet. Éppen ezért az analítikus gép rendkívül általános jellegű. Gyakorlatilag bármilyen számolás elvégezhető vele, ha pontosan le tudjuk írni a hozzá szükséges matematikai algoritmust. </w:t>
        <w:br/>
        <w:t xml:space="preserve">Az új gépben, az </w:t>
      </w:r>
      <w:r>
        <w:rPr>
          <w:b/>
        </w:rPr>
        <w:t>Analytical Engine</w:t>
      </w:r>
      <w:r>
        <w:rPr/>
        <w:t xml:space="preserve">-ben ezer tengelyen 50 helyi értékű számoknak megfelelő számkereket szándékozott elhelyezni. A készülék - bonyolultsága miatt - nem valósulhatott meg saját korában, a fia készítette el később a malomrészt, amely a számítások elvégzésére szolgált. A másik fő részt, a tárolót, ahová az adatokat kellett volna bevinni, ez ideig senki sem alkotta meg. Babbage ismerte fel először, hogy a számolásokban a részeredmények tárolására is szükség van. A gép a mozgó kartonszalagon tárolt utasítássort tapogatókarok segítségével olvasta le és így hozta működésbe a malmot és a tárolót. A soha el nem készült gépre </w:t>
      </w:r>
      <w:r>
        <w:rPr>
          <w:i/>
        </w:rPr>
        <w:t>Ada Byron</w:t>
      </w:r>
      <w:r>
        <w:rPr/>
        <w:t xml:space="preserve">, Lord Byron költő leánya, a későbbi Lady Lovelace írt programokat. Így őt tekinthetjük az első programozónak. Róla nevezték el az Ada programnyelvet. Ada Byron, Babbage barátjaként, annak elmondásából és egy itáliai előadókörút jegyzeteiből készítette el programterveit és programjait. Zsenialitását mutatja, hogy ezek szinte kivétel nélkül helyesek voltak. </w:t>
        <w:br/>
        <w:t xml:space="preserve">- A XVIII. század közepéig nem létezett olyan egyszerű, gyors és legfőképpen biztos módszer a tengerészek számára, amellyel megállapíthatják tengeri tartózkodási helyük melyik szélességi fok alá esik. Az egyetlen lehetséges és biztos módszer, amely éjjel-nappal jó lenne, a Hold helyzetén alapszik. De az a baj, hogy a Hold helyzetét feltüntető akkori táblázatok számítása rettentő bonyolult volt, hiszen égi kísérőnk mozgását nem csak a Föld, hanem a Nap is befolyásolja. A dolog problematikája miatt rengeteget kellett számolni, tegyük hozzá, hogy kézzel. Ebből következőleg természetesen pontatlanul. Ezt a háromtest-problémát Sir Isaac Newton próbálta meg először igazán megoldani, de a nehézségét jelzi, hogy sem neki, sem azóta senkinek nem sikerült ez. A Hold pontos táblázataira pedig mindig szükség volt. A nagy hajósnemzetek (Nagy-Britannia, Hollandia, Franciaország, ...) kereskedőinek nagy bevétele múlt a precíz navigáción. A legtöbb kormány jelentős díjat ki is tűzött a táblázatok pontosítására. 1746-ban </w:t>
      </w:r>
      <w:r>
        <w:rPr>
          <w:i/>
        </w:rPr>
        <w:t>Euler</w:t>
      </w:r>
      <w:r>
        <w:rPr/>
        <w:t xml:space="preserve"> publikált néhány, nem kielégítő pontosságú táblázatot. 1747-ben ugyanazon a napon nyújtott be </w:t>
      </w:r>
      <w:r>
        <w:rPr>
          <w:i/>
        </w:rPr>
        <w:t>Clairaut</w:t>
      </w:r>
      <w:r>
        <w:rPr/>
        <w:t xml:space="preserve"> és </w:t>
      </w:r>
      <w:r>
        <w:rPr>
          <w:i/>
        </w:rPr>
        <w:t>d'Alambert</w:t>
      </w:r>
      <w:r>
        <w:rPr/>
        <w:t xml:space="preserve">, mindkettő a Hold elméletét tárgyalta. A két dolgozat zavaros pontjait 1749-ben tisztázta Clairaut. Ő nyerte el a szentpétervári Akadémia nagydíját 1752-ben. 1754-ben mindketten publikálták a Hold elméletének (javított) második kiadását. </w:t>
        <w:br/>
        <w:t>Közben Euler is kiadta a maga "</w:t>
      </w:r>
      <w:r>
        <w:rPr>
          <w:b/>
        </w:rPr>
        <w:t>Lunar Theory</w:t>
      </w:r>
      <w:r>
        <w:rPr/>
        <w:t>" című Hold-elméletét, amit a göttingeni</w:t>
      </w:r>
      <w:r>
        <w:rPr>
          <w:i/>
        </w:rPr>
        <w:t xml:space="preserve"> Johann Tobias Mayer</w:t>
      </w:r>
      <w:r>
        <w:rPr/>
        <w:t xml:space="preserve"> hasonlított össze a megfigyelésekkel és így már félfoknyi pontossággal lehetett megállapítani a földrajzi szélességet (1755-ben). 1756-ban </w:t>
      </w:r>
      <w:r>
        <w:rPr>
          <w:i/>
        </w:rPr>
        <w:t>Nevil Maskelyne</w:t>
      </w:r>
      <w:r>
        <w:rPr/>
        <w:t>, az ötödik Királyi Csillagász nekiállt, hogy elkészítse a brit tengerészeti és csillagászati évkönyvet a grennwichi Királyi Csillagvizsgáló Intézeten áthaladó délkörre számítva. (</w:t>
      </w:r>
      <w:r>
        <w:rPr>
          <w:b/>
        </w:rPr>
        <w:t>British Nautical Almanac and Astonomical Epfemeris for the Meridian of the Royal Observatory at Greenwich</w:t>
      </w:r>
      <w:r>
        <w:rPr/>
        <w:t xml:space="preserve">) Mayer táblázatain alapulva Maskelyne emberei használható csillagászati évkönyvet állítottak össze , amely a Hold pozícióit tünteti fel, minden délben és éjfélkor. Az évkönyv első kiadása 1767-ben volt, de már 1811-ben, Mayerlyne halálakor a könyv tele volt hibákkal. A helyzet annyira súlyos volt, hogy 1830-ban a Brit Tengernagyi Hivatal fölkéri a Királyi Csillagászati Társaságot, hogy teremtsen rendet az összegabalyodott táblázatokban. Ez meg is történik, hiszen az 1834-ben kiadott és jelentősen javított </w:t>
      </w:r>
      <w:r>
        <w:rPr>
          <w:b/>
        </w:rPr>
        <w:t>Nautical Almanach</w:t>
      </w:r>
      <w:r>
        <w:rPr/>
        <w:t xml:space="preserve"> (Tengerészeti Almanach) egy elég precíz csillagászati évkönyv. Az előző fejezetben említett Babbage munkássága is erre az időszakra esett. Ha valaha elkészül a gépe, akkor jelentős segítségére lehetett volna a kor matematikusainak. </w:t>
        <w:br/>
        <w:t xml:space="preserve">- A későbbiekben meghatározó szerepet töltött be </w:t>
      </w:r>
      <w:r>
        <w:rPr>
          <w:i/>
        </w:rPr>
        <w:t>George Boole</w:t>
      </w:r>
      <w:r>
        <w:rPr/>
        <w:t xml:space="preserve"> munkája, amely 1847-ben jelent meg "</w:t>
      </w:r>
      <w:r>
        <w:rPr>
          <w:i/>
        </w:rPr>
        <w:t>A logika matematikai analízise</w:t>
      </w:r>
      <w:r>
        <w:rPr/>
        <w:t xml:space="preserve">" címmel. A kortársak tökéletesen értetlenül fogadták a művet, csak századunk közepe óta alkalmazzák a benne leírt elméleti alapot, tehát a </w:t>
      </w:r>
      <w:r>
        <w:rPr>
          <w:i/>
        </w:rPr>
        <w:t>Boole-algebrát</w:t>
      </w:r>
      <w:r>
        <w:rPr/>
        <w:t xml:space="preserve"> a számítógépek logikai tervezéséhez és programozásáho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erman Hollerith, az IBM atyja</w:t>
      </w:r>
    </w:p>
    <w:p>
      <w:pPr>
        <w:pStyle w:val="Normal"/>
        <w:rPr/>
      </w:pPr>
      <w:r>
        <w:rPr/>
        <w:t xml:space="preserve">- Az amerikai számítógépipart szintén egy lyukkártyás berendezés alapozta meg. A lyukkártya alkalmazásának másik úttörője </w:t>
      </w:r>
      <w:r>
        <w:rPr>
          <w:i/>
        </w:rPr>
        <w:t>Herman Hollerith</w:t>
      </w:r>
      <w:r>
        <w:rPr/>
        <w:t xml:space="preserve"> volt. Az Egyesült Államok Belügyminisztériumának Népszámlálási Hivatala (</w:t>
      </w:r>
      <w:r>
        <w:rPr>
          <w:i/>
        </w:rPr>
        <w:t>Census Office of the United States Departement of Interior</w:t>
      </w:r>
      <w:r>
        <w:rPr/>
        <w:t xml:space="preserve">) már 1880-ban felvetette a kérdést, hogy a mindenfelől bejövő adatok feldolgozásának legalább egy részét jó lenne gépesíteni. A módszer, </w:t>
      </w:r>
      <w:r>
        <w:rPr>
          <w:i/>
        </w:rPr>
        <w:t>amelyet John Shaw Billings</w:t>
      </w:r>
      <w:r>
        <w:rPr/>
        <w:t xml:space="preserve"> (1839-1913) és </w:t>
      </w:r>
      <w:r>
        <w:rPr>
          <w:i/>
        </w:rPr>
        <w:t>Herman Hollerith</w:t>
      </w:r>
      <w:r>
        <w:rPr/>
        <w:t xml:space="preserve"> (1860-1929) alkalmazott, a lyukkártyán alapult. </w:t>
        <w:br/>
        <w:t xml:space="preserve">- Egy kis előzmény: Hollerith 1879 októbertől 1883 augusztusig tartozott a Népszámlálási Hivatal állományába, majd egy évre rá állást kapott a Szabadalmi Hivatalban. Ezt követően a népességi statisztikák feldolgozásával foglalkozó gépet kezdett építeni, melyre 1889-ben kapta meg a szabadalmat. Ezt a rendszert használták már 1890-ben is! E munkája mellett kiépített egy kereskedelmi szervezetet is, </w:t>
      </w:r>
      <w:r>
        <w:rPr>
          <w:b/>
        </w:rPr>
        <w:t>a Tabulating Machine Company</w:t>
      </w:r>
      <w:r>
        <w:rPr/>
        <w:t xml:space="preserve">-t. 1911-ben ez a társaság átalakult </w:t>
      </w:r>
      <w:r>
        <w:rPr>
          <w:b/>
        </w:rPr>
        <w:t>Computer-Tabulating-Recording Company</w:t>
      </w:r>
      <w:r>
        <w:rPr/>
        <w:t xml:space="preserve">-vé, amelyhez 1914-ben lépett be </w:t>
      </w:r>
      <w:r>
        <w:rPr>
          <w:i/>
        </w:rPr>
        <w:t>Thomas J. Watson</w:t>
      </w:r>
      <w:r>
        <w:rPr/>
        <w:t xml:space="preserve">. Eme picike kis társaságból lett 1924-től kezdve az </w:t>
      </w:r>
      <w:r>
        <w:rPr>
          <w:i/>
        </w:rPr>
        <w:t>International Business Machine Company</w:t>
      </w:r>
      <w:r>
        <w:rPr/>
        <w:t xml:space="preserve">, azaz az IBM, a mai számítástecnikai piac (kék) óriása. A másik személy: Billings már az 1870-es népszámlálásban segítséget nyújtott egy élelmezési kérdéssel kapcsolatban. </w:t>
      </w:r>
      <w:r>
        <w:rPr>
          <w:i/>
        </w:rPr>
        <w:t>Billings őrnagy</w:t>
      </w:r>
      <w:r>
        <w:rPr/>
        <w:t xml:space="preserve"> szemmel láthatóan nagy adminisztráció tehetséggel és érzékkel rendelkezett. 1876-ban kinevezték a John Hopkins Alapítvány egészségügyi tanácsosává. Itt fontos szerepet játszott kórházak és más egészségügyi intézmények közegészségügyi problémáinak megoldásában. 1891-ben előadás-sorozatot tartott a Pennsylvaniai Egyetemen higiéniáról és élettartam-táblázatokról, 1893-ban pedig az egyetemi kórház igazgatójává nevezték ki. 1895-ben kilépett a hadseregből és az egyetem higiéniai tanszékének professzora lett. 1896-ban az egyetemet elhagyva megalapította a mai New York-i Közkönyvtárat. </w:t>
        <w:br/>
        <w:t xml:space="preserve">- Visszatérve a népszámlásokra: az 1880-as és az 1890-es népszámlások alkalmával Billingset bízták meg az élettartam-táblázatokkal kapcsolatos munkákkal. Hollerith az olyan fontos jellemzőket, mint hogy egy személy férfi-e vagy nő, hazai születésű-e vagy külföldi, néger vagy fehér, hány éves,... A rendszert először úgy tervezte meg, hogy egyedi kártyák helyett folytonos szalagot használt, amin időnként lyukak voltak. </w:t>
        <w:br/>
        <w:t xml:space="preserve">Eme szalagot kefékkel olvasta le, ugyanis egy kefe lesüllyedt, ha volt lyuk, nem süllyedt le, ha nem volt. A kefék lesüllyedése zárt egy áramkört, amibe elektromechanikus számlálókat építettek bele. Az 1890-es népszámlálás alkalmával már egyedi kártyákat alkalmaztak. Az utóbbi felmérhetetlen fontosságúnak bizonyult, hiszen így a kártyákat különböző helyeken különböző emberek készíthették el. Ráadásul fel lehetett tenni olyan kérdéseket is a gépnek, hogy egy adott populációból (államból vagy városból) hányan rendelkeznek több, jelzett tulajdonsággal. (Például hány néger nő van Washington államban, akiknek 2 gyereke van és 30 évesnél fiatalabbak). Az 1890-es népszámlálás adatainak Hollerith rendszerével való rendszerével feldolgozása olyan sikeres volt, hogy már egy hónappal azután, hogy a népszámlálás adatai Washingtonba beérkeztek </w:t>
      </w:r>
      <w:r>
        <w:rPr>
          <w:i/>
        </w:rPr>
        <w:t>Robert P. Porter</w:t>
      </w:r>
      <w:r>
        <w:rPr/>
        <w:t xml:space="preserve">, a népszámlálás főfelügyelője bejelenthette az eredményt: </w:t>
      </w:r>
    </w:p>
    <w:p>
      <w:pPr>
        <w:pStyle w:val="Normal"/>
        <w:ind w:left="720" w:hanging="0"/>
        <w:rPr/>
      </w:pPr>
      <w:r>
        <w:rPr/>
        <w:t xml:space="preserve">- "A tizenegyedik népszámlálás 63 000 000 személy és 150 000 kisebb polgári körzet adatait dolgozta fel. Minden egyes részlet kezeléséhez egymilliárd lyukat kellett kártyára vinni. Mivel Mr. Hollerith elektromos osztályozó rendszere segítségével könnyű volt a számolás, bizonyos kérdéseket most tehettünk föl először. Ilyenek például: </w:t>
        <w:br/>
        <w:t xml:space="preserve">- A született gyerekek száma. </w:t>
        <w:br/>
        <w:t xml:space="preserve">- Az élő gyerekek száma. </w:t>
        <w:br/>
        <w:t xml:space="preserve">- Az angolul beszélő családok száma. </w:t>
        <w:br/>
        <w:t>Az elektromos rendszerező gép lehetővé tette, hogy a jegyzékekből minden információt összegyűjtsünk, akármilyen módon szerepelnek is bennük. "</w:t>
      </w:r>
    </w:p>
    <w:p>
      <w:pPr>
        <w:pStyle w:val="Normal"/>
        <w:rPr/>
      </w:pPr>
      <w:r>
        <w:rPr/>
        <w:t xml:space="preserve">- Hollerith a szóban forgó kártyákat 6 5/8-szor 3 1/4 hüvelykesre tervezte (körülbelül 17x8 cm) és 288 helyen lehetett őket kilyukasztani. Azért kellett ezt a méretet választania, mert a Szövetségi Nyomdában ekkor ilyen méretűnek gyártották az akkori egy dolláros pénzjegyeket. Érdekes, hogy a lyukkártyák azóta is ekkorák ! </w:t>
        <w:br/>
        <w:t xml:space="preserve">A sikeren felbuzdulva Hollerith megalapította a már említett Tabulating Machine Company-t, ahol a további gépeket és kártyákat gyártották. Az amerikai kísérlet sikere tűzbe hozta a kanadai és nyugat-európai népszámlálások irányítóit és az üzlet felvirágzott. A gépet a következő, 1900. évi népszámláláson is több módosítást bevetve alkalmazták. Ekkorra a Népszámlálási Hivatal a gépeket bérleti díj fejében alkalmazhat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Elektromos számológépek, Turing-gép</w:t>
      </w:r>
      <w:r>
        <w:rPr/>
        <w:t xml:space="preserve"> </w:t>
      </w:r>
    </w:p>
    <w:p>
      <w:pPr>
        <w:pStyle w:val="Normal"/>
        <w:rPr/>
      </w:pPr>
      <w:r>
        <w:rPr/>
        <w:t xml:space="preserve">- Az USA-ban az 1930-as években többekben is felvetődött az elektromos számolást segítő gépek alkalmazásának lehetősége. Hollerith lyukkártyás gépeit csak 1928-ban kezdték el csillagászati táblázatok készítésére alkalmazni széles körben. Az új-zélandi </w:t>
      </w:r>
      <w:r>
        <w:rPr>
          <w:i/>
        </w:rPr>
        <w:t>Leslie John Comrie</w:t>
      </w:r>
      <w:r>
        <w:rPr/>
        <w:t xml:space="preserve"> (1893-1950) készített pár táblázatot a Hold pozíciójáról. (L. J. Comrie: </w:t>
      </w:r>
      <w:r>
        <w:rPr>
          <w:i/>
        </w:rPr>
        <w:t>On the Contruction of Tables by Interpolation</w:t>
      </w:r>
      <w:r>
        <w:rPr/>
        <w:t xml:space="preserve"> - Táblázatok kiszámítása interpolációval). Ez a (szinte) jelentéktelen kis könyvecske egy döntő lépésnek bizonyult, hiszen az eredetileg statisztikai és biztosítási célokra használt gépet most először vették igénybe tudományos célokra. A Hold mozgásának leírására azonban nagyon bonyolult számítások kellettek, de ezt csak hosszadalmas és meglehetősen unalmas munkával lehetett elvégezni. Sokkal célszerűbb lett volna ezt a munkát gépesíteni egy jó, gyors, megbízható módszer segítségével. A megfelelő gép azonban hiányzott. </w:t>
        <w:br/>
        <w:t xml:space="preserve">- </w:t>
      </w:r>
      <w:r>
        <w:rPr>
          <w:i/>
        </w:rPr>
        <w:t>Wallace J. Eckert</w:t>
      </w:r>
      <w:r>
        <w:rPr/>
        <w:t xml:space="preserve"> (1902-1971) munkássága is fontos. 1931-ben szerezte meg doktori címét a Yale Egyetemen. Azonban már 1926-ban elment a Columbia Egyetemre, ahol a csillagászat tanársegédje lett. Miután elnyerte a doktori címét, docens lett és hozzálátott, hogy felszereljen egy számítástechnikai laboratóriumot. Ennek a Számítási Irodának (</w:t>
      </w:r>
      <w:r>
        <w:rPr>
          <w:b/>
        </w:rPr>
        <w:t>Computing Bureau</w:t>
      </w:r>
      <w:r>
        <w:rPr/>
        <w:t xml:space="preserve">) a fejlődéstörténete nem érdektelen, hiszen ez volt az első lépés abban a folyamatban, amelynek során az IBM a hagyományosnak mondható lyukkártyás gépekről áttért az elektronikus gépekre. 1929-ben </w:t>
      </w:r>
      <w:r>
        <w:rPr>
          <w:i/>
        </w:rPr>
        <w:t>Benjamin D. Wood</w:t>
      </w:r>
      <w:r>
        <w:rPr/>
        <w:t xml:space="preserve">, a Columbia Egyetem kutatási hivatalának vezetője rávette az IBM akkori vezérigazgatóját, </w:t>
      </w:r>
      <w:r>
        <w:rPr>
          <w:i/>
        </w:rPr>
        <w:t>Thomas J. Watsont</w:t>
      </w:r>
      <w:r>
        <w:rPr/>
        <w:t>, hogy alapítsa meg a Columbia Egyetem Statisztikai Hivatalát (</w:t>
      </w:r>
      <w:r>
        <w:rPr>
          <w:b/>
        </w:rPr>
        <w:t>Columbia University Computing Bureau</w:t>
      </w:r>
      <w:r>
        <w:rPr/>
        <w:t xml:space="preserve">). </w:t>
        <w:br/>
        <w:t>Ez a hivatal működtette az imént említett számítástechnikai laboratóriumot is. Alig egy évvel alapítása után, 1930-ra olyan sikeresen működött a laboratórium, hogy Watsont megbízták egy különleges táblázatszerkesztő gép megszerkesztésével. 1931-ben helyezték üzembe a "differencia-tabulátorként" emlegetett szerkezetet, amely gyakorlatilag Babbage gépének egy modernizált változata volt. A Hivatal olyan sikeres volt, hogy ügyfelei közé tartozott a Columbia Egyetem, a Carnegie Alapítvány, a Yale, a Pittsburghi, a Chicagói, az Ohiói, a Harvard, a California és a Princeton Egyetem. Gyakorlatilag minden lényeges észak-amerikai felsőoktatási intézmény. 1933-ban hozták létre a Csillagászati Számítási Irodát (</w:t>
      </w:r>
      <w:r>
        <w:rPr>
          <w:b/>
        </w:rPr>
        <w:t>Astronomical Computing Bureau</w:t>
      </w:r>
      <w:r>
        <w:rPr/>
        <w:t xml:space="preserve">), amely a nyereségorientált Statisztikai Hivatallal szemben tudományos célú volt. Csillagászok használták főleg gigantomán számításaik elvégzésére. Ezek a fejlesztési igények fokozatos kihívást jelentettek az IBM mérnökeinek, akik kénytelenek voltak újabb és újabb fejlesztésekkel előrukkolni. </w:t>
        <w:br/>
        <w:t xml:space="preserve">- Az első jelentős sikerű, jelfogókkal működő, mechanikus rendszerű számológépet </w:t>
      </w:r>
      <w:r>
        <w:rPr>
          <w:i/>
        </w:rPr>
        <w:t xml:space="preserve">Konrad Zuse </w:t>
      </w:r>
      <w:r>
        <w:rPr/>
        <w:t xml:space="preserve">berlini mérnök alkotta meg. A csupán mechanikus Z1, majd a már jelfogókkal is ellátott Z2 után megépítette a Z3-at, a világ első jól működő, programvezérlésű, kettes számrendszerben dolgozó, elektromechanikus számológépét. Zuse gépei Babbage készülékeihez hasonlóan működtek, de reléi révén sokkal gyorsabban. Zuse nagy tragédiája, hogy a náci Németország nem értékelte a munkáját és csak sokkal később ismerték el zsenialítását. Zuse gépe a ma is használt lebegőpontos számábrázolást alkalmazta és a vezérléshez egy ugyan kezdetleges, de programozási nyelvet használt, a </w:t>
      </w:r>
      <w:r>
        <w:rPr>
          <w:i/>
        </w:rPr>
        <w:t>Plankalkül</w:t>
      </w:r>
      <w:r>
        <w:rPr/>
        <w:t xml:space="preserve">t. </w:t>
        <w:br/>
        <w:t xml:space="preserve">- 1937-ben </w:t>
      </w:r>
      <w:r>
        <w:rPr>
          <w:i/>
        </w:rPr>
        <w:t>Howard H. Aiken</w:t>
      </w:r>
      <w:r>
        <w:rPr/>
        <w:t xml:space="preserve">, a Harvard Egyetem továbbképzős fizikus hallgatója fejti ki, hogy szerinte mi lenne fontos egy elektronikus számítógépben. Négy fő különbséget jelöl meg a lyukkártyával működő adatfeldolgozó/könyvelő és a tudományos célú számítógépek között: </w:t>
      </w:r>
    </w:p>
    <w:p>
      <w:pPr>
        <w:pStyle w:val="Normal"/>
        <w:ind w:left="720" w:hanging="0"/>
        <w:rPr/>
      </w:pPr>
      <w:r>
        <w:rPr/>
        <w:t xml:space="preserve">1. Egy tudományos célú gép legyen képes mind pozitív, mind negatív számok kezelésére. </w:t>
        <w:br/>
        <w:t xml:space="preserve">2. Működése legyen teljesen automatikus, ne igényelje ember(ek) aktív közreműködését. </w:t>
        <w:br/>
        <w:t xml:space="preserve">3. Használjon különféle matematikai függvényeket, amik az eddigieknél lényegesen bonyolultabbak is lehetnek. </w:t>
        <w:br/>
        <w:t>4. A matematikai műveletek sorrendjében végezzen el egy számítást.</w:t>
      </w:r>
    </w:p>
    <w:p>
      <w:pPr>
        <w:pStyle w:val="Normal"/>
        <w:rPr/>
      </w:pPr>
      <w:r>
        <w:rPr/>
        <w:t>Szerinte ezt a négy követelményt kell kielégíteni ahhoz, hogy az IBM által gyártott lyukkártyás adatfeldolgozó gépeket lehessen alkalmazni tudományos célokra is. (</w:t>
      </w:r>
      <w:r>
        <w:rPr>
          <w:i/>
        </w:rPr>
        <w:t>H. H. Aiken: Proposed Automatic Calculating Machine</w:t>
      </w:r>
      <w:r>
        <w:rPr/>
        <w:t xml:space="preserve"> - Javaslat egy automatikus számítógépre) Javaslata úgy látszik, hogy feltűnt </w:t>
      </w:r>
      <w:r>
        <w:rPr>
          <w:i/>
        </w:rPr>
        <w:t>T. H. Brown</w:t>
      </w:r>
      <w:r>
        <w:rPr/>
        <w:t xml:space="preserve">-nak, a Harward professzorának, mivel Eckerttel és munkatársaival meglátogatta Aikent, és ezzel beindított egy együttműködést Aiken és az IBM között, amely 1939-ben kezdődött és 1944-re fejeződött be. 1944. augusztus 7-én Thomas J. Watson, az IBM nevében a Harward Egyetemnek ajándékozta </w:t>
      </w:r>
      <w:r>
        <w:rPr>
          <w:b/>
        </w:rPr>
        <w:t>az IBM Automatic Sequence Contolled Calculatort</w:t>
      </w:r>
      <w:r>
        <w:rPr/>
        <w:t xml:space="preserve">. (IBM Automatikus Sorosan Vezérelt Számológépét) L. J. Comrie írja egy, a Nature-ben megjelent cikkében: "Ez a gép Babbage elméletének megvalósítása, bár fizikai formáját a XX. század mérnöki és tömegtermelési módszereinek köszönhetően nyerte el." </w:t>
        <w:br/>
        <w:t xml:space="preserve">- Ezen elektromechanikus gép a számok tárolására 72 db számlálót tartalmazott, ezek mindegyike 23 számjegyet és egy előjelet tudott tárolni. 60 további regiszter is volt benne az állandók tárolására, ezeket kézi vezérlésű kapcsolókkal lehetett beállítani. A gép kb. 6 másodperc alatt hajtott végre egy szorzást és kb. 12 alatt egy osztást. További három egység tartozott hozzá, ezekkel a logaritmus-, az exponenciális és a szinusz/koszinusz-függvény értékeit lehetett számítani. A gépet egy papírszalag segítségével lehetett vezérelni, amelyre sorosan vitték fel a gépnek szóló utasításokat vagy parancsokat. Minden utasítás 3 részből állt: az első azt mutatta, hol található az adat, a második azt, hogy hol kell tárolni a végeredményt, a harmadik azt, hogy milyen műveletet kell végezni. A gép "beceneve" </w:t>
      </w:r>
      <w:r>
        <w:rPr>
          <w:b/>
        </w:rPr>
        <w:t>MARK I.</w:t>
      </w:r>
      <w:r>
        <w:rPr/>
        <w:t xml:space="preserve"> volt. Idővel az Egyesült Államok Haditengerészete és Légiereje vette át kezelését, mivel lőelemszámításokat végeztek segítségével. </w:t>
        <w:br/>
        <w:t xml:space="preserve">Hamarosan megépült a MARK II, III., és IV., amik a sorozat első tagjának fejlesztései voltak. De mégsem ez vezetett a sikeres megvalósuláshoz! A valódi sikert az IBM azon felismerése hozta meg, hogy a tudományos társadalomnak nem bonyolult számításokat gyorsan végző gépek, hanem elektronikus úton, digitális számjegyekkel dolgozó valódi "gondolkodó" számítógépek kellenek. Az elektromechanikus gépek zsákutcáját mi sem jellemzi jobban, mint az, hogy az ENIAC néven megépült első valódi gép ugyanabban az évben készült el, mint a MARK II. (1946) és az ENIAC működési sebessége 500-szorosa volt a vetélytársának. </w:t>
        <w:br/>
        <w:t xml:space="preserve">- Gyakorlatilag ugyanezen kívánalmakat fogalmazta meg </w:t>
      </w:r>
      <w:r>
        <w:rPr>
          <w:i/>
        </w:rPr>
        <w:t>Kalmár László</w:t>
      </w:r>
      <w:r>
        <w:rPr/>
        <w:t xml:space="preserve"> és </w:t>
      </w:r>
      <w:r>
        <w:rPr>
          <w:i/>
        </w:rPr>
        <w:t>Alan Mathison Turing</w:t>
      </w:r>
      <w:r>
        <w:rPr/>
        <w:t xml:space="preserve"> is. Ez utóbbi amerikai matematikus az 1930-as években elsőként adta meg a program és a programozható számítógép modelljét. Ez a modell lett a róla elnevezett </w:t>
      </w:r>
      <w:r>
        <w:rPr>
          <w:b/>
          <w:i/>
        </w:rPr>
        <w:t>Turing-gép</w:t>
      </w:r>
      <w:r>
        <w:rPr/>
        <w:t xml:space="preserve">. 1937-ben bebizonyította, hogy létezik olyan programozási feladat, amely nem oldható meg: megmutatta, hogy kizárólag a rekurzív függvények programozhatók, de azok mindig. </w:t>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i/>
          <w:sz w:val="40"/>
        </w:rPr>
        <w:t>2.) Elektronikus számítógépek</w:t>
      </w:r>
      <w:r>
        <w:rPr>
          <w:sz w:val="40"/>
        </w:rPr>
        <w:t xml:space="preserve"> </w:t>
      </w:r>
    </w:p>
    <w:p>
      <w:pPr>
        <w:pStyle w:val="Normal"/>
        <w:numPr>
          <w:ilvl w:val="0"/>
          <w:numId w:val="2"/>
        </w:numPr>
        <w:rPr/>
      </w:pPr>
      <w:r>
        <w:rPr>
          <w:rFonts w:cs="Arial" w:ascii="Arial" w:hAnsi="Arial"/>
        </w:rPr>
        <w:t>Az első számítógép, az ENIAC</w:t>
      </w:r>
      <w:r>
        <w:rPr/>
        <w:t xml:space="preserve"> </w:t>
      </w:r>
    </w:p>
    <w:p>
      <w:pPr>
        <w:pStyle w:val="Normal"/>
        <w:rPr/>
      </w:pPr>
      <w:r>
        <w:rPr/>
        <w:t xml:space="preserve">- Már az első világháborúban fontos volt a tüzérség ellátása egészen pontos lőelem-számítási táblázatokkal, hiszen az ellenséget minél hatékonyabban kellett zárótűz alá, de minél pontosabban. Nem volt elegendő a lövés szögét és sebességét kiszámítani, de bele kellett kalkulálni a lövedék anyagát, légellenállását, a levegő sűrűségét, hőmérsékletét, ... </w:t>
        <w:br/>
        <w:t>Ezen igény kielégítésére alapították meg a Ballisztikai Kutató Laboratóriumot. (</w:t>
      </w:r>
      <w:r>
        <w:rPr>
          <w:b/>
        </w:rPr>
        <w:t>Ballistic Research Laboratory</w:t>
      </w:r>
      <w:r>
        <w:rPr/>
        <w:t xml:space="preserve">) 1944-ben a Laboratóriumban volt néhány a szabványos IBM lyukkártyás gépekből és az IBM készített egy speciális szorzógépet is külön a Laboratóriumnak. (Az üzembe helyezés olyan sikeres volt, hogy utána tucatnyi kormányszerv és vállalat is felszerelt hasonló gépeket, közöttük a Los Alamos-i Tudományos Laboratórium, ahol az atombombán dolgoztak.) </w:t>
        <w:br/>
        <w:t xml:space="preserve">- A Ballisztikai Laboratórium teljes állománya 200 fő körül mozgott, melynek jelentős része az analítikai gépbe táplálta be az adatokat, illetve az abból kijövő lyukkártyákat dolgozta fel. Sajnos Európában az 1930-as évek puskaporos levegőjének hatása oly' annyira fokozódott, hogy eleve inkább női kiszolgáló személyzetet képeztek ki. A háború kitörésekor pedig egyértelmű lett a cél: ballisztikai lőelemszámításokból minél többet és minél pontosabbat kell produkálni a lehető legrövidebb idő alatt. Nyilvánvalóvá lett, hogy a mechanikus, illetve az elektromechanikus gépek nem tudják produkálni a kívánt sebességet. Érdekes adat, hogy egy tipikus röppálya kiszámításához körülbelül 750 szorzásra van szükség, valamennyit 4-6 tizedes jegy pontossággal (legalább). Hasonlítsuk össze a kor lehetőségeit: </w:t>
      </w:r>
    </w:p>
    <w:tbl>
      <w:tblPr>
        <w:tblW w:w="8773" w:type="dxa"/>
        <w:jc w:val="center"/>
        <w:tblInd w:w="0" w:type="dxa"/>
        <w:tblLayout w:type="fixed"/>
        <w:tblCellMar>
          <w:top w:w="0" w:type="dxa"/>
          <w:left w:w="60" w:type="dxa"/>
          <w:bottom w:w="0" w:type="dxa"/>
          <w:right w:w="60" w:type="dxa"/>
        </w:tblCellMar>
      </w:tblPr>
      <w:tblGrid>
        <w:gridCol w:w="2193"/>
        <w:gridCol w:w="2720"/>
        <w:gridCol w:w="1842"/>
        <w:gridCol w:w="2018"/>
      </w:tblGrid>
      <w:tr>
        <w:trPr/>
        <w:tc>
          <w:tcPr>
            <w:tcW w:w="219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i/>
                <w:i/>
              </w:rPr>
            </w:pPr>
            <w:r>
              <w:rPr>
                <w:i/>
              </w:rPr>
              <w:t>Elnevezés:</w:t>
            </w:r>
          </w:p>
        </w:tc>
        <w:tc>
          <w:tcPr>
            <w:tcW w:w="27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i/>
                <w:i/>
              </w:rPr>
            </w:pPr>
            <w:r>
              <w:rPr>
                <w:i/>
              </w:rPr>
              <w:t>Rövid leírás:</w:t>
            </w:r>
          </w:p>
        </w:tc>
        <w:tc>
          <w:tcPr>
            <w:tcW w:w="184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i/>
                <w:i/>
              </w:rPr>
            </w:pPr>
            <w:r>
              <w:rPr>
                <w:i/>
              </w:rPr>
              <w:t>Szükséges idő:</w:t>
            </w:r>
          </w:p>
        </w:tc>
        <w:tc>
          <w:tcPr>
            <w:tcW w:w="2018"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i/>
                <w:i/>
              </w:rPr>
            </w:pPr>
            <w:r>
              <w:rPr>
                <w:i/>
              </w:rPr>
              <w:t>Pontosság:</w:t>
            </w:r>
          </w:p>
        </w:tc>
      </w:tr>
      <w:tr>
        <w:trPr/>
        <w:tc>
          <w:tcPr>
            <w:tcW w:w="2193"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Gyors ember</w:t>
            </w:r>
          </w:p>
        </w:tc>
        <w:tc>
          <w:tcPr>
            <w:tcW w:w="272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Kézzel</w:t>
            </w:r>
          </w:p>
        </w:tc>
        <w:tc>
          <w:tcPr>
            <w:tcW w:w="1842"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30-40 óra</w:t>
            </w:r>
          </w:p>
        </w:tc>
        <w:tc>
          <w:tcPr>
            <w:tcW w:w="2018"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4-6 jegy + hibák!</w:t>
            </w:r>
          </w:p>
        </w:tc>
      </w:tr>
      <w:tr>
        <w:trPr/>
        <w:tc>
          <w:tcPr>
            <w:tcW w:w="2193"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Asztali számológép</w:t>
            </w:r>
          </w:p>
        </w:tc>
        <w:tc>
          <w:tcPr>
            <w:tcW w:w="272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Mechanikus</w:t>
            </w:r>
          </w:p>
        </w:tc>
        <w:tc>
          <w:tcPr>
            <w:tcW w:w="1842"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3-4 óra</w:t>
            </w:r>
          </w:p>
        </w:tc>
        <w:tc>
          <w:tcPr>
            <w:tcW w:w="2018"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4-6 jegy</w:t>
            </w:r>
          </w:p>
        </w:tc>
      </w:tr>
      <w:tr>
        <w:trPr/>
        <w:tc>
          <w:tcPr>
            <w:tcW w:w="2193"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Harward-IBM</w:t>
            </w:r>
          </w:p>
        </w:tc>
        <w:tc>
          <w:tcPr>
            <w:tcW w:w="272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elektromos és mechanikus</w:t>
            </w:r>
          </w:p>
        </w:tc>
        <w:tc>
          <w:tcPr>
            <w:tcW w:w="1842"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1 óra</w:t>
            </w:r>
          </w:p>
        </w:tc>
        <w:tc>
          <w:tcPr>
            <w:tcW w:w="2018"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5-7 jegy</w:t>
            </w:r>
          </w:p>
        </w:tc>
      </w:tr>
      <w:tr>
        <w:trPr/>
        <w:tc>
          <w:tcPr>
            <w:tcW w:w="2193"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Bell Telephones Co.</w:t>
            </w:r>
          </w:p>
        </w:tc>
        <w:tc>
          <w:tcPr>
            <w:tcW w:w="272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Elektromechanikus</w:t>
            </w:r>
          </w:p>
        </w:tc>
        <w:tc>
          <w:tcPr>
            <w:tcW w:w="1842"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20-30 perc</w:t>
            </w:r>
          </w:p>
        </w:tc>
        <w:tc>
          <w:tcPr>
            <w:tcW w:w="2018"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5-7jegy</w:t>
            </w:r>
          </w:p>
        </w:tc>
      </w:tr>
      <w:tr>
        <w:trPr/>
        <w:tc>
          <w:tcPr>
            <w:tcW w:w="2193"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MARK II.</w:t>
            </w:r>
          </w:p>
        </w:tc>
        <w:tc>
          <w:tcPr>
            <w:tcW w:w="272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Elektromechanikus</w:t>
            </w:r>
          </w:p>
        </w:tc>
        <w:tc>
          <w:tcPr>
            <w:tcW w:w="1842"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10-15 perc</w:t>
            </w:r>
          </w:p>
        </w:tc>
        <w:tc>
          <w:tcPr>
            <w:tcW w:w="2018"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5-7 jegy</w:t>
            </w:r>
          </w:p>
        </w:tc>
      </w:tr>
      <w:tr>
        <w:trPr/>
        <w:tc>
          <w:tcPr>
            <w:tcW w:w="2193"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ENIAC</w:t>
            </w:r>
          </w:p>
        </w:tc>
        <w:tc>
          <w:tcPr>
            <w:tcW w:w="272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elektronikus digitális</w:t>
            </w:r>
          </w:p>
        </w:tc>
        <w:tc>
          <w:tcPr>
            <w:tcW w:w="1842"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kb. fél perc</w:t>
            </w:r>
          </w:p>
        </w:tc>
        <w:tc>
          <w:tcPr>
            <w:tcW w:w="2018"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8-10 jegy</w:t>
            </w:r>
          </w:p>
        </w:tc>
      </w:tr>
    </w:tbl>
    <w:p>
      <w:pPr>
        <w:pStyle w:val="Normal"/>
        <w:jc w:val="center"/>
        <w:rPr/>
      </w:pPr>
      <w:r>
        <w:rPr/>
        <w:t xml:space="preserve">- Így ugye érthető, hogy az új ötlet, az ENIAC, milyen óriási előrelépést jelentett! A legjelentősebb problémát a gépbe beépítendő elektronika jelentette. Az akkori kor legmodernebb (éppen ezért cseppet sem olcsó) eszközéből, az elektroncsőből mintegy 18000-et kellett beleépíteni. Ezek részint jelfogóként, részint tárolóként szolgáltak. A munka 1943. május 31-én kezdődött. A gépezet, amely egyenlőre csak tervasztalon létezett, az </w:t>
      </w:r>
      <w:r>
        <w:rPr>
          <w:b/>
        </w:rPr>
        <w:t>Electronic Numerical Integrator And Computer</w:t>
      </w:r>
      <w:r>
        <w:rPr/>
        <w:t xml:space="preserve"> nevet kapta (Elektronikus numerikus integrátor és számítógép). </w:t>
        <w:br/>
        <w:t xml:space="preserve">A fejlesztési és megépítési költségeket 150 000 USA-dollárra becsülték. A dolog problematikáját az elektronikus gépek megbízhatósága okozta, valamint a gyakran "elfáradó" elektroncsövek Jellemző, hogy 17000 elektroncsővel és másodpercenként 100000 művelettel számolva minden egyes másodpercben 1,7 milliárd hibalehetőség kiküszöbölését kellett megoldani, mivel elegendő volt, ha csak egyetlen egy elektroncső hibásodott meg. </w:t>
        <w:br/>
        <w:t xml:space="preserve">Főbb megalkotói </w:t>
      </w:r>
      <w:r>
        <w:rPr>
          <w:i/>
        </w:rPr>
        <w:t>J. P. Eckert, J. W. Mauchly</w:t>
      </w:r>
      <w:r>
        <w:rPr/>
        <w:t xml:space="preserve"> és </w:t>
      </w:r>
      <w:r>
        <w:rPr>
          <w:i/>
        </w:rPr>
        <w:t>H.H. Goldstine</w:t>
      </w:r>
      <w:r>
        <w:rPr/>
        <w:t xml:space="preserve"> voltak. A gépben 16 fajta, 17468 darab elektroncső, 70 ezer ellenállás, 7200 kristálydióda, 10 ezer kondenzátor, 4100 relé helyezkedett el egy körülbelül 2,5 méter magas és 40 méter összhosszúságú szerelvényfalon. A gép teljesítményfelvétele 174 kW volt! Elhelyezéséhez egy 30 méternél hosszabb terem kellett és az ENIAC 30 tonnát nyomott. </w:t>
        <w:br/>
        <w:t xml:space="preserve">- A gép aritmetikai része 20 akkumlátort tartalmazott (az összeadáshoz és a kivonáshoz), továbbá egy szorzó- és egy kombinált osztó- és négyzetgyökvonó egységet. A számokat az ENIAC-ba egy konstans beviteli egységgel lehetett bejuttatni, amely egy szabvány IBM kártyaolvasóval működött. Az olvasó szabvány lyukkártyákat tapogat le, amelyek 80x16 jelet tartalmaznak. Az eredményeket ugyanilyen lyukkártyára nyomtatta ki az ENIAC. Ezekről egy szabványos IBM tabulátor (nyomtató) segítségével lehetett táblázatokat készíteni. Három függvénytábla-egység tárolja a táblázatok adatait. Mindegyik egy-egy hordozható kapcsolókkal ellátott függvénymátrixszal van kapcsolatban, ezeken egy független változó 104 értékének mindegyikét 12 számjeggyel és 2 előjellel lehet beállítani. A számolás közbe kapott számokat akkumlátorokban lehet tárolni, illetve ki is lehet nyomtatni. Az akkumlátorok egyszerű gyűrűsszámlálókból voltak felépítve, amik 10-féle eredményt tudtak tárolni. A kapott impulzus egy állapottal tovább billentette őket, ha pedig a 10. állapotból is tovább kellett billenniük, akkor egy jelet adtak le, majd az első állapotba mentek vissza. A gyűrűs számlálók egy számjegyet tudtak tárolni. Minden egyes akkumlátor ilyen és ehhez hasonló számlálókból állt össze. Egy-egy összeadás és kivonás 1/5000 másodpercet vett igénybe. A szorzóegység egy szorzást 14 összeadásnyi idő alatt, azaz kb. 3 millimásodperc alatt végzett el. Az osztás a 10-es rendszerben némiképp bonyolultabb, így kb. 143 összeadásnyi idő kellett hozzá, azaz kb. 30 millimásodperc. A négyzetgyökvonáshoz kb. ugyanennyi. </w:t>
        <w:br/>
        <w:t xml:space="preserve">- Az iszonyú mennyiségű és akkoriban még igen megbízhatatlan elektroncsövek állandóan elromlottak. Viszont ebben a kuszaságban lehetetlen volt az egy-két hibás elektroncsövet megtalálni. Így az üzemeltetők azt az első látásra furcsa eljárást alkalmazták, hogy egyszerre cserélték ki az összes elektroncsövek, amikor azok várható élettartamuk felénél jártak. Az ENIAC átlagosan 2-5 órát működött, majd jött 1-2 napos hibakeresés és programozás. A gép maga 1955-ig működött, majd múzeumba került. Az ENIAC nagy tragédiája volt, hogy már elkészültekor is elavu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Neumann János, a modern számítástechnika atyja</w:t>
      </w:r>
      <w:r>
        <w:rPr/>
        <w:t xml:space="preserve"> </w:t>
      </w:r>
    </w:p>
    <w:p>
      <w:pPr>
        <w:pStyle w:val="Normal"/>
        <w:rPr/>
      </w:pPr>
      <w:r>
        <w:rPr>
          <w:b/>
        </w:rPr>
        <w:t>Neumann János</w:t>
      </w:r>
      <w:r>
        <w:rPr/>
        <w:t xml:space="preserve"> 1945-ben kapcsolódott be az ENIAC építésébe. Akkoriban ő volt a világ egyik legnagyobb matematikusa és az egyik legzseniálisabb tudósa. Segítségét Szilárd Leó, az atombomba és Albert Einstein, a relativítás atyja is igen sokra értékelte. </w:t>
      </w:r>
      <w:r>
        <w:rPr>
          <w:i/>
        </w:rPr>
        <w:t xml:space="preserve">Neumann munkásságának eredményeképpen a "First Draft..." nevű belső jelentésben elsőként foglalta össze a modern számítógép technikai és elvi követelményeit, </w:t>
      </w:r>
      <w:r>
        <w:rPr/>
        <w:t xml:space="preserve">valamint a tárolt program elvét a soros működésű, memória-szervezésű architektúra mellett. A fő elvek a következők voltak: </w:t>
      </w:r>
    </w:p>
    <w:p>
      <w:pPr>
        <w:pStyle w:val="Normal"/>
        <w:ind w:left="720" w:hanging="0"/>
        <w:rPr/>
      </w:pPr>
      <w:r>
        <w:rPr/>
        <w:t xml:space="preserve">1. A számítógép legyen teljesen elektronikus. Külön vezérlő és végrehajtó egysége legyen. </w:t>
        <w:br/>
        <w:t xml:space="preserve">2. Kettes számrendszert használjon. </w:t>
        <w:br/>
        <w:t xml:space="preserve">3. Az adatok és a programok ugyanabban a belső tárban, a memóriában legyenek. </w:t>
        <w:br/>
        <w:t>4. A számítógép univerzális Turing-gép legyen.</w:t>
      </w:r>
    </w:p>
    <w:p>
      <w:pPr>
        <w:pStyle w:val="Normal"/>
        <w:rPr/>
      </w:pPr>
      <w:r>
        <w:rPr>
          <w:i/>
          <w:color w:val="FF0000"/>
        </w:rPr>
        <w:t>Mind a mai napig valamennyi számítógép Neumann-elvű!</w:t>
      </w:r>
      <w:r>
        <w:rPr/>
        <w:t xml:space="preserve"> </w:t>
        <w:br/>
      </w:r>
      <w:r>
        <w:rPr>
          <w:i/>
        </w:rPr>
        <w:t>Az ENIAC megépítésétől, tehát a tisztán elektronikus számítógép megszületésétől kezdve s</w:t>
      </w:r>
      <w:r>
        <w:rPr/>
        <w:t xml:space="preserve">oroljuk generációkba a számítógépeket. Az első generációs gépek között azonban nem is az ENIAC volt az első, hanem a teljesen titokban, Angliában épített katonai kódfejtő gép, a </w:t>
      </w:r>
      <w:r>
        <w:rPr>
          <w:i/>
        </w:rPr>
        <w:t>Colossus</w:t>
      </w:r>
      <w:r>
        <w:rPr/>
        <w:t xml:space="preserve">. Miután ez a gép sokáig még katonai célokat szolgált, így létezésére csak 1975-ben derült fén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A többi első generációs számítógép (kb. 1951-1959)</w:t>
      </w:r>
      <w:r>
        <w:rPr/>
        <w:t xml:space="preserve"> </w:t>
      </w:r>
    </w:p>
    <w:p>
      <w:pPr>
        <w:pStyle w:val="Normal"/>
        <w:rPr/>
      </w:pPr>
      <w:r>
        <w:rPr/>
        <w:t xml:space="preserve">Ugyancsak híressé vált az ENIAC utódja, a működését 1949-ben kezdő </w:t>
      </w:r>
      <w:r>
        <w:rPr>
          <w:i/>
        </w:rPr>
        <w:t>EDVAC.</w:t>
      </w:r>
      <w:r>
        <w:rPr/>
        <w:t xml:space="preserve"> </w:t>
        <w:br/>
        <w:t>(</w:t>
      </w:r>
      <w:r>
        <w:rPr>
          <w:b/>
        </w:rPr>
        <w:t>Electronic Discrete VAriable Computer</w:t>
      </w:r>
      <w:r>
        <w:rPr/>
        <w:t xml:space="preserve">) is, amely az első belső programvezérlésű, elektronikus, digitális, univerzális számítógép volt. Ez a gép már valamivel megbízhatóbban működött, mint az ENIAC, de lényegében ugyanazok voltak a bajai. (alkatrészek, csere, nagy fogyasztás, iszonyú költségek) </w:t>
        <w:br/>
        <w:t xml:space="preserve">A valamivel korábban Angliában elkészített </w:t>
      </w:r>
      <w:r>
        <w:rPr>
          <w:i/>
        </w:rPr>
        <w:t>EDSAC</w:t>
      </w:r>
      <w:r>
        <w:rPr/>
        <w:t xml:space="preserve"> is ugyanezeket az elveket alkalmazta. </w:t>
        <w:br/>
        <w:t xml:space="preserve">Az első sorozatban gyártott számítógép az 1951-ben elkészült </w:t>
      </w:r>
      <w:r>
        <w:rPr>
          <w:i/>
        </w:rPr>
        <w:t>Univac</w:t>
      </w:r>
      <w:r>
        <w:rPr/>
        <w:t xml:space="preserve"> (</w:t>
      </w:r>
      <w:r>
        <w:rPr>
          <w:b/>
        </w:rPr>
        <w:t>Universal Automatic Computer</w:t>
      </w:r>
      <w:r>
        <w:rPr/>
        <w:t xml:space="preserve">) volt. Ekkor a világon már hat számítógép üzemelt. Az IBM akkori elnöke, </w:t>
      </w:r>
      <w:r>
        <w:rPr>
          <w:i/>
        </w:rPr>
        <w:t>Thomas Watson</w:t>
      </w:r>
      <w:r>
        <w:rPr/>
        <w:t xml:space="preserve"> szerint: "Úgy gondoljuk, hogy a világpiacon talán öt darab számítógépet tudnánk eladni." Ennek ellenére cége is bekapcsolódott a versenybe. A jóslat nem, de a döntés igen sikeresnek bizonyult. </w:t>
        <w:br/>
        <w:t xml:space="preserve">A programozás ekkor vagy huzalos kialakítású volt, vagy a gép saját nyelvén történt tömény matematikával. Ekkor még szavak nem voltak, csak matematikai kódok. Egy angol atomtudós fejlesztette ki azt a programot, amely a gép működéséhez közel álló szavakat alkalmazott, a program leírásában pedig már nem számokat, hanem a funkcióra utaló kisebb angol nyelvű betűcsoportokat használtak. Ez az </w:t>
      </w:r>
      <w:r>
        <w:rPr>
          <w:i/>
        </w:rPr>
        <w:t>assembly nyelv</w:t>
      </w:r>
      <w:r>
        <w:rPr/>
        <w:t xml:space="preserve"> szolgált később a többi számítógépes nyelv alapjá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Második generációs számítógépek (kb. 1959-1964)</w:t>
      </w:r>
      <w:r>
        <w:rPr/>
        <w:t xml:space="preserve"> </w:t>
      </w:r>
    </w:p>
    <w:p>
      <w:pPr>
        <w:pStyle w:val="Normal"/>
        <w:rPr/>
      </w:pPr>
      <w:r>
        <w:rPr/>
        <w:t xml:space="preserve">Az 1948-ban feltalált </w:t>
      </w:r>
      <w:r>
        <w:rPr>
          <w:b/>
        </w:rPr>
        <w:t>tranzisztor</w:t>
      </w:r>
      <w:r>
        <w:rPr/>
        <w:t xml:space="preserve">t csak 1958-ban építették be kapcsolóelemként a rövid élettartamú elektroncső helyett és ekkor már széles körben alkalmazták a </w:t>
      </w:r>
      <w:r>
        <w:rPr>
          <w:i/>
        </w:rPr>
        <w:t>ferritgyűrűs</w:t>
      </w:r>
      <w:r>
        <w:rPr/>
        <w:t xml:space="preserve"> </w:t>
      </w:r>
      <w:r>
        <w:rPr>
          <w:i/>
        </w:rPr>
        <w:t>tár</w:t>
      </w:r>
      <w:r>
        <w:rPr/>
        <w:t xml:space="preserve">at memóriaként. Ettől kezdve számítjuk a második generáció megjelenését. A háttértár szerepét a legelső mágnesszalagtól a merev hordozójú mágneslemez vette át. Megjelentek a magasabb szintű programozási nyelvek is, elsőként az IBM által finanszírozott </w:t>
      </w:r>
      <w:r>
        <w:rPr>
          <w:i/>
        </w:rPr>
        <w:t>Fortran</w:t>
      </w:r>
      <w:r>
        <w:rPr/>
        <w:t xml:space="preserve"> (</w:t>
      </w:r>
      <w:r>
        <w:rPr>
          <w:b/>
        </w:rPr>
        <w:t>FORmula TRANslation</w:t>
      </w:r>
      <w:r>
        <w:rPr/>
        <w:t xml:space="preserve">), amely jelképes, általánosan használt formalizált nyelv. </w:t>
        <w:br/>
        <w:t xml:space="preserve">Az új kapcsolóelemekkel lehetőség nyílt a miniatűrizálásra is. Ezek a gépek már elérték az 50-100 ezer művelet/sec sebességet, s a térfogatuk egy köbméter alá csökkent. Ekkor még igen gyakori volt, hogy a gépek számára egy külön klimatizált, pontosan beszabályozott nedvességtartalmú és hőmérsékletű szoba szolgált. A legismertebb második generációs gépek: </w:t>
      </w:r>
    </w:p>
    <w:p>
      <w:pPr>
        <w:pStyle w:val="Normal"/>
        <w:numPr>
          <w:ilvl w:val="0"/>
          <w:numId w:val="4"/>
        </w:numPr>
        <w:rPr/>
      </w:pPr>
      <w:r>
        <w:rPr/>
        <w:t xml:space="preserve">IBM 1620, 1401 </w:t>
      </w:r>
    </w:p>
    <w:p>
      <w:pPr>
        <w:pStyle w:val="Normal"/>
        <w:numPr>
          <w:ilvl w:val="0"/>
          <w:numId w:val="4"/>
        </w:numPr>
        <w:rPr/>
      </w:pPr>
      <w:r>
        <w:rPr/>
        <w:t xml:space="preserve">CDC 3600 </w:t>
      </w:r>
    </w:p>
    <w:p>
      <w:pPr>
        <w:pStyle w:val="Normal"/>
        <w:numPr>
          <w:ilvl w:val="0"/>
          <w:numId w:val="4"/>
        </w:numPr>
        <w:rPr/>
      </w:pPr>
      <w:r>
        <w:rPr/>
        <w:t xml:space="preserve">IBM 7090, 7094 </w:t>
      </w:r>
    </w:p>
    <w:p>
      <w:pPr>
        <w:pStyle w:val="Normal"/>
        <w:numPr>
          <w:ilvl w:val="0"/>
          <w:numId w:val="4"/>
        </w:numPr>
        <w:rPr/>
      </w:pPr>
      <w:r>
        <w:rPr/>
        <w:t xml:space="preserve">Honeywell 8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Harmadik generációs számítógépek (kb. 1964-1975)</w:t>
      </w:r>
      <w:r>
        <w:rPr/>
        <w:t xml:space="preserve"> </w:t>
      </w:r>
    </w:p>
    <w:p>
      <w:pPr>
        <w:pStyle w:val="Normal"/>
        <w:rPr/>
      </w:pPr>
      <w:r>
        <w:rPr/>
        <w:t xml:space="preserve">1965-ben feltalálták az </w:t>
      </w:r>
      <w:r>
        <w:rPr>
          <w:b/>
        </w:rPr>
        <w:t>integrált áramköröket (IC)</w:t>
      </w:r>
      <w:r>
        <w:rPr/>
        <w:t xml:space="preserve">, amik segítségével az eddigi monstrumok lényegesen kicsinyíthetőkké váltak. Az IC-k kezdetben 16, majd 64 bit tárolására képes memóriaként jelentek meg, s néhány ezer tranzisztornak megfelelő áramköri elemet alakítottak ki egy-egy lapkán. Az ilyen elemeket tartalmazó gépek már elérték a másodpercenkénti 1 millió műveletet. Ez a műveleti sebesség lett az 1 MHz-es alapsebesség. A mai processzorok sebességét is ebben a mértékegységben szokás megadni. Elkészült az IBM 360-as, majd az IBM 370-es sorozata, amelyek sok tekintetben világszabvánnyá lettek. Eme gépekből már nagyobb sorozatokat is kiadtak. Mivel gyakorlatilag az amerikai üzleti világ szinte minden nagyvállalati szereplője akart magának egy ilyen gépet, ezért az IBM óriási sikere volt ez a két sorozat. Az új géptípus magával hozta a programozási nyelvek új nemzedékének megjelenését is: a </w:t>
      </w:r>
      <w:r>
        <w:rPr>
          <w:i/>
        </w:rPr>
        <w:t>PL/1</w:t>
      </w:r>
      <w:r>
        <w:rPr/>
        <w:t xml:space="preserve"> és a </w:t>
      </w:r>
      <w:r>
        <w:rPr>
          <w:i/>
        </w:rPr>
        <w:t>Basic</w:t>
      </w:r>
      <w:r>
        <w:rPr/>
        <w:t xml:space="preserve"> </w:t>
      </w:r>
      <w:r>
        <w:rPr>
          <w:i/>
        </w:rPr>
        <w:t>nyelv</w:t>
      </w:r>
      <w:r>
        <w:rPr/>
        <w:t xml:space="preserve"> mellett ekkor alakult ki a </w:t>
      </w:r>
      <w:r>
        <w:rPr>
          <w:i/>
        </w:rPr>
        <w:t>Pascal nyelv</w:t>
      </w:r>
      <w:r>
        <w:rPr/>
        <w:t xml:space="preserve"> is. Az operációs rendszerek területén a </w:t>
      </w:r>
      <w:r>
        <w:rPr>
          <w:i/>
        </w:rPr>
        <w:t>Unix</w:t>
      </w:r>
      <w:r>
        <w:rPr/>
        <w:t xml:space="preserve"> megjelenése hozott áttörést. A számítógépekhez különféle perifériák csatlakoztak, például: mágnesszalag, mágneslemez, terminál, sornyomtató, stb. A legismertebb harmadik generációs gépek: </w:t>
      </w:r>
    </w:p>
    <w:p>
      <w:pPr>
        <w:pStyle w:val="Normal"/>
        <w:numPr>
          <w:ilvl w:val="0"/>
          <w:numId w:val="4"/>
        </w:numPr>
        <w:rPr/>
      </w:pPr>
      <w:r>
        <w:rPr/>
        <w:t xml:space="preserve">DEC PDP-70 </w:t>
      </w:r>
    </w:p>
    <w:p>
      <w:pPr>
        <w:pStyle w:val="Normal"/>
        <w:numPr>
          <w:ilvl w:val="0"/>
          <w:numId w:val="4"/>
        </w:numPr>
        <w:rPr/>
      </w:pPr>
      <w:r>
        <w:rPr/>
        <w:t xml:space="preserve">CDC 6000, 7000 </w:t>
      </w:r>
    </w:p>
    <w:p>
      <w:pPr>
        <w:pStyle w:val="Normal"/>
        <w:numPr>
          <w:ilvl w:val="0"/>
          <w:numId w:val="4"/>
        </w:numPr>
        <w:rPr/>
      </w:pPr>
      <w:r>
        <w:rPr/>
        <w:t xml:space="preserve">UNIVAC 1108, 1110 </w:t>
      </w:r>
    </w:p>
    <w:p>
      <w:pPr>
        <w:pStyle w:val="Normal"/>
        <w:numPr>
          <w:ilvl w:val="0"/>
          <w:numId w:val="4"/>
        </w:numPr>
        <w:rPr/>
      </w:pPr>
      <w:r>
        <w:rPr/>
        <w:t xml:space="preserve">IBM 360, 37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Negyedik generációs gépek (kb. 1975-)</w:t>
      </w:r>
      <w:r>
        <w:rPr/>
        <w:t xml:space="preserve"> </w:t>
      </w:r>
    </w:p>
    <w:p>
      <w:pPr>
        <w:pStyle w:val="Normal"/>
        <w:rPr/>
      </w:pPr>
      <w:r>
        <w:rPr/>
        <w:t xml:space="preserve">Eme gépeket már a magas fokú integráltság mellett az egy szilárd testben megvalósult teljes működési egység jellemezte. Az </w:t>
      </w:r>
      <w:r>
        <w:rPr>
          <w:b/>
        </w:rPr>
        <w:t>Intel</w:t>
      </w:r>
      <w:r>
        <w:rPr/>
        <w:t xml:space="preserve"> (INTegrated ELectronics) által 1971 decemberre kifejlesztett első, Intel 4004 jelzésű mikroprocesszor ugyan egy nagyobb tárolókapacitású memóriát célzó fejlesztés melléktermékeként jött létre, mégis ez a négybites áramkör indította el a mai, tömegméretekben gyártott számítógépek fejlesztését. Később a nyolcbites Intel 8008, majd az Intel 8080 jelzésű processzorok tömeggyártása tette lehetővé a számítógépek elterjedését az otthonokban is. Ez a chip a maga 2300 tranzisztorával egyedül kb. akkora teljesítményű számolást tett lehetővé, mint a maga korában az egész ENIAC óriásgép. 1974 júniusában jelent meg a piacon az első 8 bites processzor, az Intel 8080-as, aminek fejlesztését, 8088-as néven építik majd be az első IBM PC-be. </w:t>
        <w:br/>
        <w:t xml:space="preserve">1976-ra megjelent a </w:t>
      </w:r>
      <w:r>
        <w:rPr>
          <w:b/>
        </w:rPr>
        <w:t>home computer</w:t>
      </w:r>
      <w:r>
        <w:rPr/>
        <w:t xml:space="preserve">, amely eleinte inkább technikai érdekesség volt. A legelső ilyen gépet az </w:t>
      </w:r>
      <w:r>
        <w:rPr>
          <w:i/>
        </w:rPr>
        <w:t>Apple</w:t>
      </w:r>
      <w:r>
        <w:rPr/>
        <w:t xml:space="preserve"> dobta piacra. Lassan feltűntek a billentyűzetek és a monitorok is az addig kizárólagosan használt lyukkártyák, lyukszalagok és nyomtatók mellett. Az igazi áttörés egy jó üzleti érzékkel megáldott fiatalembernek, </w:t>
      </w:r>
      <w:r>
        <w:rPr>
          <w:i/>
        </w:rPr>
        <w:t>William Gates</w:t>
      </w:r>
      <w:r>
        <w:rPr/>
        <w:t xml:space="preserve">-nek és társának, </w:t>
      </w:r>
      <w:r>
        <w:rPr>
          <w:i/>
        </w:rPr>
        <w:t>Paul Allan</w:t>
      </w:r>
      <w:r>
        <w:rPr/>
        <w:t xml:space="preserve">-nek köszönhető, akik </w:t>
      </w:r>
      <w:r>
        <w:rPr>
          <w:i/>
        </w:rPr>
        <w:t>Altair</w:t>
      </w:r>
      <w:r>
        <w:rPr/>
        <w:t xml:space="preserve"> gépre elkészítették a Basic nyelv egy változatát. Ők alapították meg a mára a világ legnagyobb szoftvercégévé terebélyesedett </w:t>
      </w:r>
      <w:r>
        <w:rPr>
          <w:b/>
        </w:rPr>
        <w:t>Microsoft</w:t>
      </w:r>
      <w:r>
        <w:rPr/>
        <w:t xml:space="preserve">-ot. Ettől kezdve nem kellett kapcsolókat állítgatni és lámpákat figyelni, elég volt egyszerű parancsszavakat beírni a gépbe. </w:t>
        <w:br/>
        <w:t>Ez a gépi fordító ugyan elfoglalta a négy Kilobyte-os memóriájú gép két Kilobyte-ját, ám a fennmaradó területen az akkori időhöz képest kényelmesen lehetett programozni</w:t>
      </w:r>
      <w:r>
        <w:rPr>
          <w:i/>
        </w:rPr>
        <w:t>. 1981. április 24-én lépett színre</w:t>
      </w:r>
      <w:r>
        <w:rPr/>
        <w:t xml:space="preserve"> az IBM az első nem nagyvállalatok számára gyártott gépével, </w:t>
      </w:r>
      <w:r>
        <w:rPr>
          <w:i/>
        </w:rPr>
        <w:t>az IBM PC</w:t>
      </w:r>
      <w:r>
        <w:rPr/>
        <w:t xml:space="preserve">-vel egy titkos floridai projectje révén az IBM szokásaival ellentétben úgynevezett nyilvános építkezéssel, azaz a kereskedelemben kapható alkatrészekből összerakva. A készülék titkos eleme a működtető </w:t>
      </w:r>
      <w:r>
        <w:rPr>
          <w:b/>
        </w:rPr>
        <w:t>BIOS</w:t>
      </w:r>
      <w:r>
        <w:rPr/>
        <w:t xml:space="preserve">, amelyre a Microsoft által átalakított CP/M alapú operációs rendszer épült, az MS-DOS. Főbb jellemzői: nagyon kicsi memória (ha jól emlékszem, akkor 8 KByte), csak szövegek megjelenítésére képes MDA monitor, egy billentyűzet és egy kazettás magnó. (NEM floppy!) Az Apple Computer a főbb amerikai lapokban egész oldalas hirdetésben üdvözölte a vetélytárs megjelenését. Az IBM PC nem tudott igazán versenyre kelni a sokkal jobb minőségű Apple géppel, de volt egy óriási előnye: olcsóbb volt! Az amerikai PC-vásárlók ezért inkább az IBM PC-ket részesítették előnyben. Az IBM PC bemutatóját a szakma ugyan fanyalogva fogadta, de a nagy cégek és a kormányhivatalok bíztak az IBM-ben és már 1984-ben kétmillió PC-t használtak. Természetesen a hasonmásgyártók sem maradtak tétlenek: a </w:t>
      </w:r>
      <w:r>
        <w:rPr>
          <w:i/>
        </w:rPr>
        <w:t>Compaq</w:t>
      </w:r>
      <w:r>
        <w:rPr/>
        <w:t xml:space="preserve"> már 1982-ben színen volt és hamarosan több tucatnyi cég követte őket. </w:t>
        <w:br/>
        <w:t xml:space="preserve">A hagyományos szöveges operációs rendszeren először az </w:t>
      </w:r>
      <w:r>
        <w:rPr>
          <w:i/>
        </w:rPr>
        <w:t>Apple</w:t>
      </w:r>
      <w:r>
        <w:rPr/>
        <w:t xml:space="preserve"> lépett túl, mivel a </w:t>
      </w:r>
      <w:r>
        <w:rPr>
          <w:i/>
        </w:rPr>
        <w:t>Xerox</w:t>
      </w:r>
      <w:r>
        <w:rPr/>
        <w:t xml:space="preserve"> cég Palo Alto-i irodáiban szigorúan belső használatra kifejlesztett </w:t>
      </w:r>
      <w:r>
        <w:rPr>
          <w:i/>
        </w:rPr>
        <w:t>grafikus operációs</w:t>
      </w:r>
      <w:r>
        <w:rPr/>
        <w:t xml:space="preserve"> </w:t>
      </w:r>
      <w:r>
        <w:rPr>
          <w:i/>
        </w:rPr>
        <w:t>felület</w:t>
      </w:r>
      <w:r>
        <w:rPr/>
        <w:t xml:space="preserve">et újraalkotta a saját gépei számára, a felhasználók kezébe egeret adott és így kiváltotta a feleslegesen hosszú parancsok unalmas begépelését. Az IBM PC-k ezt a módszert csak jelentős késéssel tudták követni a Microsoft által tervezett Windows operációs rendszerrel. Hogy akkor mégis miért került csődközelbe a kilencvenes évek közepére az Apple? Egyszerű! Az Apple rendkívül szigorúan őrizte saját gépeinek operációs rendszerét és gyártási technológiáját, míg az IBM szívesen adta el operációs rendszerét, BIOS-át, valamint egyéb fejlesztéseit a PC-t gyártó cégeknek. Ezzel megkímélte magát a termelés minél gyorsabb felfuttatásából adódó óriási pénzügyi kiadásoktól, valamint az általa és másolói segítségével forgalmazott PC-kkel elárasztotta a világot. </w:t>
        <w:br/>
        <w:t xml:space="preserve">A nyolcvanas évek a PC-k árának drasztikus csökkenését, valamint teljesítményének rohamos növelését hozták. A kezdetek igen szerény teljesítményű asztali gépeit fokozatosan egyre jobbakra cserélték le és a mai gépek már valóságos erőművek. A hagyományos nagygépek eleinte háttérbe szorultak és a hálózatok széles körűvé válása tette csak újra fontossá őket. Megjelentek a gordozható gépek, majd a minigépek után a mikrogépek. Az </w:t>
      </w:r>
      <w:r>
        <w:rPr>
          <w:i/>
        </w:rPr>
        <w:t>Internet</w:t>
      </w:r>
      <w:r>
        <w:rPr/>
        <w:t xml:space="preserve"> rohamos fejlődése a '90-es évek igazi sikersztorija. A </w:t>
      </w:r>
      <w:r>
        <w:rPr>
          <w:i/>
        </w:rPr>
        <w:t>World Wide Web</w:t>
      </w:r>
      <w:r>
        <w:rPr/>
        <w:t xml:space="preserve"> nyújtotta lehetőségek az emberiség számára szélesre tárták a világ megismerésének eddig meglehetősen zárt kapu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Ötödik generáció (kb. 1980-)</w:t>
      </w:r>
      <w:r>
        <w:rPr/>
        <w:t xml:space="preserve"> </w:t>
      </w:r>
    </w:p>
    <w:p>
      <w:pPr>
        <w:pStyle w:val="Normal"/>
        <w:rPr/>
      </w:pPr>
      <w:r>
        <w:rPr/>
        <w:t xml:space="preserve">A Neumann-típusú számítógép mára elérte teljesítmény csúcsát. Természetesen lehetnek és lesznek is még további fejlesztések, de ezek már nem valószínű, hogy a Neumann-gépeken belül hoznak radikális megújulást. Az áttörést talán az 1993-ban </w:t>
      </w:r>
      <w:r>
        <w:rPr>
          <w:i/>
        </w:rPr>
        <w:t>Leon O. Chua</w:t>
      </w:r>
      <w:r>
        <w:rPr/>
        <w:t xml:space="preserve"> és </w:t>
      </w:r>
      <w:r>
        <w:rPr>
          <w:i/>
        </w:rPr>
        <w:t>Roska Sándor</w:t>
      </w:r>
      <w:r>
        <w:rPr/>
        <w:t xml:space="preserve"> által bejelentett forradalmian új módszer hozza meg. Az elv lényege az, hogy analóg módon működő, kicsi számítógépek ezreit működtetik összekapcsolva, logikai műveletekkel kombinálva, szemben az eddig elterjedt egy vagy néhány nagyteljesítményű processzoron alapuló rendszerekkel. A kezdetben tárolt programú tömbszámítógép 1996-ban vált programozhatóvá. A CNN (</w:t>
      </w:r>
      <w:r>
        <w:rPr>
          <w:i/>
        </w:rPr>
        <w:t>Cellular Neutral Network</w:t>
      </w:r>
      <w:r>
        <w:rPr/>
        <w:t xml:space="preserve">), azaz a celluláris neutrális hálózat egy chipen belül közel tízezer kis feldolgozóegység együttes munkájával másodpercenként egytrillió művelet elvégzését oldja meg. </w:t>
        <w:br/>
        <w:t>Ez a sebesség 10</w:t>
      </w:r>
      <w:r>
        <w:rPr>
          <w:vertAlign w:val="superscript"/>
        </w:rPr>
        <w:t>6</w:t>
      </w:r>
      <w:r>
        <w:rPr/>
        <w:t xml:space="preserve"> MHz-nek felel meg, ami legalább százszorosa a Neumann-elven működő processzorokénak, ráadásul a gyártási költség nagy szériában azonos nagyságrendű amazokéval. Az első bemutatkozó alkalmazása a bionikus szem, amely képfeldolgozás és alakfelismerés területén máris forradalmi változásokat érlelt. Most a legnagyobb gyártók nem nagyon terveznek ilyen gépeket, vagy nem ismerik be. Tehát ez most még zsákutca!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H-Times New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lowerLetter"/>
      <w:lvlText w:val="%1.)"/>
      <w:lvlJc w:val="left"/>
      <w:pPr>
        <w:tabs>
          <w:tab w:val="num" w:pos="360"/>
        </w:tabs>
        <w:ind w:left="360" w:hanging="360"/>
      </w:pPr>
      <w:rPr>
        <w:rFonts w:ascii="Arial" w:hAnsi="Arial" w:cs="Arial"/>
      </w:rPr>
    </w:lvl>
  </w:abstractNum>
  <w:abstractNum w:abstractNumId="3">
    <w:lvl w:ilvl="0">
      <w:start w:val="1"/>
      <w:numFmt w:val="lowerLetter"/>
      <w:lvlText w:val="%1.)"/>
      <w:lvlJc w:val="left"/>
      <w:pPr>
        <w:tabs>
          <w:tab w:val="num" w:pos="360"/>
        </w:tabs>
        <w:ind w:left="360" w:hanging="360"/>
      </w:pPr>
      <w:rPr>
        <w:rFonts w:ascii="Arial" w:hAnsi="Arial" w:cs="Arial"/>
      </w:rPr>
    </w:lvl>
  </w:abstractNum>
  <w:abstractNum w:abstractNumId="4">
    <w:lvl w:ilvl="0">
      <w:numFmt w:val="bullet"/>
      <w:lvlText w:val=""/>
      <w:lvlJc w:val="left"/>
      <w:pPr>
        <w:tabs>
          <w:tab w:val="num" w:pos="36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b/>
      <w:i/>
    </w:rPr>
  </w:style>
  <w:style w:type="character" w:styleId="WW8Num5z0">
    <w:name w:val="WW8Num5z0"/>
    <w:qFormat/>
    <w:rPr>
      <w:b/>
      <w:i/>
    </w:rPr>
  </w:style>
  <w:style w:type="character" w:styleId="WW8Num6z0">
    <w:name w:val="WW8Num6z0"/>
    <w:qFormat/>
    <w:rPr>
      <w:rFonts w:ascii="Arial" w:hAnsi="Arial" w:cs="Arial"/>
      <w:b/>
      <w:i/>
    </w:rPr>
  </w:style>
  <w:style w:type="character" w:styleId="WW8Num7z0">
    <w:name w:val="WW8Num7z0"/>
    <w:qFormat/>
    <w:rPr>
      <w:rFonts w:ascii="Arial" w:hAnsi="Arial" w:cs="Arial"/>
    </w:rPr>
  </w:style>
  <w:style w:type="character" w:styleId="WW8Num8z0">
    <w:name w:val="WW8Num8z0"/>
    <w:qFormat/>
    <w:rPr>
      <w:b/>
      <w:i w:val="false"/>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St7z0">
    <w:name w:val="WW8NumSt7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rPr>
      <w:b/>
      <w:sz w:val="38"/>
    </w:rPr>
  </w:style>
  <w:style w:type="paragraph" w:styleId="Szveg">
    <w:name w:val="szöveg"/>
    <w:basedOn w:val="Normal"/>
    <w:qFormat/>
    <w:pPr>
      <w:numPr>
        <w:ilvl w:val="0"/>
        <w:numId w:val="1"/>
      </w:numPr>
      <w:spacing w:before="120" w:after="0"/>
    </w:pPr>
    <w:rPr>
      <w:rFonts w:ascii="H-Times New Roman;Times New Roman" w:hAnsi="H-Times New Roman;Times New Roman" w:cs="H-Times New Roman;Times New Roman"/>
      <w:i/>
      <w:sz w:val="20"/>
      <w:lang w:val="da-DK"/>
    </w:rPr>
  </w:style>
  <w:style w:type="paragraph" w:styleId="C1">
    <w:name w:val="c1"/>
    <w:basedOn w:val="Normal"/>
    <w:qFormat/>
    <w:pPr>
      <w:pageBreakBefore/>
    </w:pPr>
    <w:rPr>
      <w:rFonts w:ascii="Arial" w:hAnsi="Arial" w:cs="Arial"/>
      <w:i/>
      <w:color w:val="0000FF"/>
      <w:sz w:val="32"/>
      <w:lang w:val="en-GB"/>
    </w:rPr>
  </w:style>
  <w:style w:type="paragraph" w:styleId="C2">
    <w:name w:val="c2"/>
    <w:basedOn w:val="Normal"/>
    <w:qFormat/>
    <w:pPr>
      <w:spacing w:before="120" w:after="120"/>
    </w:pPr>
    <w:rPr>
      <w:b/>
      <w:color w:val="FF0000"/>
      <w:sz w:val="36"/>
      <w:lang w:val="en-GB"/>
    </w:rPr>
  </w:style>
  <w:style w:type="paragraph" w:styleId="Stlus2">
    <w:name w:val="Stílus2"/>
    <w:basedOn w:val="Normal"/>
    <w:qFormat/>
    <w:pPr>
      <w:ind w:left="284" w:right="28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13:21:00Z</dcterms:created>
  <dc:creator>Szöllősi Tünde</dc:creator>
  <dc:description/>
  <cp:keywords/>
  <dc:language>en-US</dc:language>
  <cp:lastModifiedBy>gszt</cp:lastModifiedBy>
  <dcterms:modified xsi:type="dcterms:W3CDTF">2010-12-10T20:03:00Z</dcterms:modified>
  <cp:revision>6</cp:revision>
  <dc:subject/>
  <dc:title>18</dc:title>
</cp:coreProperties>
</file>