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átyás és a reneszánsz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Subtitle"/>
        <w:rPr>
          <w:b w:val="false"/>
          <w:b w:val="false"/>
          <w:sz w:val="32"/>
          <w:szCs w:val="32"/>
          <w:u w:val="single"/>
          <w:lang w:val="hu-HU"/>
        </w:rPr>
      </w:pPr>
      <w:r>
        <w:rPr>
          <w:b w:val="false"/>
          <w:sz w:val="32"/>
          <w:szCs w:val="32"/>
          <w:u w:val="single"/>
          <w:lang w:val="hu-HU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Harc a trónér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Hunyadi János halála után V. László ígéretet vett Hunyadi Lászlótól a királyi várak és jövedelmek átadásáról, ő azonban nem akart lemondani a hatalomra és törbe csalta a királyt és Cille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hu-HU"/>
        </w:rPr>
        <w:t>a király Lászlóra hagyta atyja minden tisztségé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abadulása után a király Budára csalta a két Hunyadi fiút, Lásulót lefejeztette, Mátyást elfogat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hu-HU"/>
        </w:rPr>
        <w:t>kitört a polgárháború, végül a Szilágy testvérek kiegyeztek a bárókkal és Mátyást az országgyűlésen királlyá választották (1458. január 24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458 februárjában átvehette országa kormányzásás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1458 nyarán országgyűlést hívott össze, ahol megerősítette a nemesség jogait és a nemességből emelt maga mellé új báróka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török ellen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I. Mohamed elfoglalta Szerbiát, a fontos Duna menti végvárakkal együtt (Galambóc, Szendrő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magyar nemesség előtt csak az az uralkodó lehetett népszerű, aki hadjáratokat indít a török ellen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átyás 1463-ban Bosznia védelmére indult, bevette Jajcát, így Bosznia északi része magyar, déli része török kézre került</w:t>
      </w:r>
    </w:p>
    <w:p>
      <w:pPr>
        <w:pStyle w:val="Heading1"/>
        <w:rPr/>
      </w:pPr>
      <w:r>
        <w:rPr>
          <w:sz w:val="32"/>
          <w:szCs w:val="32"/>
        </w:rPr>
        <w:t>Koronázás – irányváltás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után Mátyás a bécsújhelyi szerződésben 80 000 aranyért megszerezte III. Frigyestől a koronát, 1464-ben megkoronázták Székesfehérvár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hu-HU"/>
        </w:rPr>
        <w:t>politikája megváltozott, egyre kevésbé vette figyelembe a nemesség és az egyház érdekeit, Mátyás államszervezeti reformjai csökkenteni próbálták a rendek szerepé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bárói rangú főkincstartó helyére egyszerű származású kincstartót nevezett ki, akit teljes mértékben a kezében tarthatot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hu-HU"/>
        </w:rPr>
        <w:t>összevonta a titkos és a főkancelláriát, és létrehozta a személynöki széket a személynök vezetésével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átyás jövedelmei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átyás bevételeinek ugrásszerű növekedését a jobbágyságra nehezedő adóterhek emelése eredményezt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kapuadót füstpénzre változtatta (1467), amit nem portánként, hanem háztartásonként szed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hu-HU"/>
        </w:rPr>
        <w:t>a legjelentősebb bevétel azonban a rendkívüli hadiadóból származot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átyás hadsereg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hadiadóból zsoldosainak számát növelt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fekete sereg – husziták + lengyel, német, magyar elemek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A török ellen – védelemben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elátta támadó hadjáratokra kevés az ország erej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török 1479-ben rátört Erdélyre, Báthori István Kenyérmezőnél állította meg őke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átyás nem akart háborút, így 1483-ban öt évre békét kötött a törökkel, amit egészen 1520-ig a magyar királyok ismételten megújítottak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Délvidék azonban tovább pusztult</w:t>
      </w:r>
    </w:p>
    <w:p>
      <w:pPr>
        <w:pStyle w:val="Heading1"/>
        <w:rPr/>
      </w:pPr>
      <w:r>
        <w:rPr>
          <w:sz w:val="32"/>
          <w:szCs w:val="32"/>
        </w:rPr>
        <w:t>Lázadás – összeesküvés</w:t>
      </w:r>
    </w:p>
    <w:p>
      <w:pPr>
        <w:pStyle w:val="TextBody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471-ben Vitáz János és Csezmicei János (Janus Pannonius) összeesküvést szerveztek, Mátyás ezt a mozgalmat is felszámolt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zekután akaratát feltétlenül végrejahtó emberekkel vette körül magá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yugati politika – Cseh és osztrák háborúk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átyás célja a német-római császári cím megszerzése vol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ebrád György, Mátyás egykori apósa eretnekké vált, Mátyás nem késlekedett, hogy pápai áldással és segélypénzekkel induljon a csah trón megszerzésé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az elhúzódó háborúban a két fél kimerült, ezért Olmützben (1475) békét kötöttek; Mátyásé lett Morvaország, Szilézia és Lausitz; Ulászlóé Csehország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III. Frigyes nem ismerte el cseh királynak Mátyást, ezért a magyar király haddal támadt ellene (1477), Frigyes békére kényszerül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482-ben Mátyás ismét megtámadta Frigyest, 1485-ben elfoglalta Bécset, s a következő évben egész Alsó-Ausztiá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élját azonban nem érte el: a hatalmától tartó német rendek 1486-ban Frigyes fiát, Miksát választották német királlyá</w:t>
      </w:r>
    </w:p>
    <w:p>
      <w:pPr>
        <w:pStyle w:val="Heading1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ónutódlá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átyásnak egyik feleségétől sem született gyermek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egy bécsi polgárlánytól, Edelpeck Borbálától fia született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átyás 1482 után – miután nem remélt utódot Beatrixtól – kezdte meg a trón előkészítését Corvin János számára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nádori törvényekben is fia utódlását kívánta előkészíten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u-HU"/>
        </w:rPr>
      </w:pPr>
      <w:r>
        <w:rPr>
          <w:sz w:val="32"/>
          <w:szCs w:val="32"/>
        </w:rPr>
        <w:t>a nemesekben látta fia támogatóit, ezért megerősítettte helyzetüket a vármegyében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átyás reneszánsz udvar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király hatalmának reprezentálói a budai és a visegrádi reneszánsz udvarok voltak. Ezekben az udvarokban az erõteljes olasz hatás volt jellemzõ. A királyra jellemzõ volt egy erõs mecénási magatartás (Európa egyik legkiemelkedõbb mûvésztámogatója volt). Ekkor jelent meg és kezdett elterjedni Magyarországon a humanizmus, melynek központja Várad volt, majd átkerült Budára. Itt volt Európa második legnagyobb könyvtára, Mátyás által alapított Bibloitheca Corvinia. Ebben a könyvtárban kb. 2500 kódex volt, melynek egy része már nyomtatva volt. A király elsõ könyvtárosa Galeotto Marzio, olasz származású nemes volt. Az õ munkájának köszönhetõ az, hogy Mátyás személyiségét jobban megismerhettük.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intén itt tevékenykedett, Hess András, 1473-ban megalapította az elsõ magyar nyomdát, ám ez nem sokáig maradt fenn. Mátyás 1476-ban megalapította a pozsonyi egyetemet, ez azonban lassan elsorvadt. A történeti irodalomból két nevet emelhetünk ki: Antonio Bonifi, aki a király megbízásából írta le a magyarok történetét. A másik híres személy Túróczy János itélõmester, akinek Chronica Ungarorum címû mûve nemcsak a régi idõk, hanem saját korának eseményeit is ismerteti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05:00Z</dcterms:created>
  <dc:creator>Csalad</dc:creator>
  <dc:description/>
  <cp:keywords/>
  <dc:language>en-US</dc:language>
  <cp:lastModifiedBy>gszt</cp:lastModifiedBy>
  <dcterms:modified xsi:type="dcterms:W3CDTF">2011-01-02T17:18:00Z</dcterms:modified>
  <cp:revision>3</cp:revision>
  <dc:subject/>
  <dc:title>Mátyás és a reneszánsz</dc:title>
</cp:coreProperties>
</file>