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>Arany János (1817 – 1882)</w:t>
      </w:r>
    </w:p>
    <w:p>
      <w:pPr>
        <w:pStyle w:val="Normal"/>
        <w:spacing w:lineRule="auto" w:line="240" w:before="280" w:after="280"/>
        <w:rPr>
          <w:rFonts w:ascii="Times New Roman CE" w:hAnsi="Times New Roman CE" w:eastAsia="Times New Roman" w:cs="Times New Roman CE"/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i/>
          <w:iCs/>
          <w:color w:val="000000"/>
          <w:sz w:val="28"/>
          <w:szCs w:val="28"/>
          <w:lang w:eastAsia="hu-HU"/>
        </w:rPr>
        <w:t>Élete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agyszalontán született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pja Arany György, földműves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nyja Megyeri Sára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okat betegeskedik gyermekkorában, visszahúzódó természetű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agyszalontán tanul, 14 éves korában segédtanító (praetor); klasszikusokat olvas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33-tól a debreceni kollégiumban tanul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egszakítja tanulmányait, Kisújszálláson segédtanító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émet, francia irodalommal foglalkozik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isszatér Debrecenbe, de 1836-ban, érettségi nélkül otthagyja az iskolát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ándorszínésznek áll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egálmodja, hogy anyja meg fog halni; hazamegy: rövidesen meghal az anyja, apja pedig megvakul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lelkiismeret-furdalást érez amiatt, hogy nem volt a szüleivel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36-39: igazgató-helyettes (korrektor) Szalontán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40-től másodjegyző lett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házasságot köt Ercsey Júliával; lemond művészi ábrándjairól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ét gyerekük születik: Juliska (1841) és László (1844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olt osztálytársa, Szilágyi István hatására Shakespeare-t olvasott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Kisfaludy Társaság vígeposzi pályázatára beküldi </w:t>
      </w: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>Az elveszett alkotmány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című művét; a pályázatot megnyeri, de nem válik ismertté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47-ben jelenik meg a </w:t>
      </w: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>Toldi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, ekkor ismerte meg őt a nagyközönség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épszerű, elnyeri Petőfi barátságát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öbb epikus alkotást is ír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48-ban 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Nép Barátja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című folyóirat szerkesztője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szabadságharcot csak távolról figyeli; nemzetőr Aradon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49-ben belügyminisztériumi fogalmazó Debrecenben és Pesten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állását az oroszok miatt elvesztette, bujdosnia kellett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51-ben Nagykőrösön, a református gimnáziumban tanár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bár jó tanár, főleg betegségei miatt nem érzi jól magát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60-ban Pestre költözik, a Kisfaludy Társaság igazgatója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élénk életet él: folyóiratokat indít (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Szépirodalmi Figyelő, Koszorú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)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belefog a Csaba-trilógiába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65-ben a MTA titkára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lánya halálával (1865) minden összeomlott benne; betegsége elhatalmasodott rajta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70-ben a MTA főtitkárává választják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lefordítja Arisztophanész összes vígjátékát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76-ban lemond akadémiai főtitkárságáról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77-ben tölt egy boldog nyarat a Margitszigeten; ekkor írja az </w:t>
      </w: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>Őszikék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t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nagyon beteg, 1882. októberében halt meg Pest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i/>
          <w:iCs/>
          <w:color w:val="000000"/>
          <w:sz w:val="28"/>
          <w:szCs w:val="28"/>
          <w:lang w:eastAsia="hu-HU"/>
        </w:rPr>
        <w:t>Epikája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kezdetben epikus műveket ír, magát tehetségtelen lírikusnak tart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Az elveszett alkotmány (1845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lső műve, vígeposz,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Vándorffy Bertalan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álnéven írta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örösmarty túl maradinak tartja a stílust és a nyelvet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isszerű téma: egy megyei választás küzdelmeit, hazugságait gúnyolja, szatirikus hangnemben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küzdelem 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maradiak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(vezérük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Rák Bende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, segíti őket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 xml:space="preserve">Armida 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istennő), 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haladók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(vezérük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Hamarfy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, segíti őket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Hábor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isten) és az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ingadozóak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(vezérük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Ingadi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) között zajlik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indegyik vezető primitív, nem várható tőlük a magyar nép felemelkedése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Hábor és Armida az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Erély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és 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Lelkesedés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isteneivé válnak; lelkesedésre, a nemzet megmentésére szólítanak fel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parodizálja az eposzt, az eposzírókat is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nyelve archaikus, népies, romantikus, köznap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Toldi (1846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eghozza neki a hírnevet és Petőfi barátságát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Kisfaludy Társaság pályázatára küldte be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lapja Ilosvai Selymes Péter műve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űfaja nagyobb terjedelmű elbeszélő költemény, Arany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eposzformájú idill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ek nevezi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2 énekből áll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főhőse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Toldi Miklós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, nemes, de bátyja parasztként kezeli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szményi népi hős: parasztból a király lovagja lesz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ő felemelkedése a magyar nép felemelkedését jelzi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oldi hirtelen haragú, erős, tettre kész, energiái visszafojtottak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gyszerű lelkű, becsületes ember, bátyjának meg tudott bocsátani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összetetten jellemzi őt: nemesi büszkesége mellett ott van jobbágyi megalázottsága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alálhatók a műben népmesei elemek (Miklós a legkisebb fiú, nagyon erős)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tílusában keveredik a romantika és a népiesség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lső hat ének az Odüsszeiára hasonlít (bujdosás)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második hat pedig az Íliászra (harcolás)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megjelenik a műben egy elképzelt, ideális világ; optimista, hisz a megvalósulásáb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Toldi estéje (1847-48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eljesen más hangulat, életszemlélet, mint a Toldiban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6 énekből áll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űfaj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 xml:space="preserve">eposzformájú elégia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oldiból kegyvesztett lett, a halálra készül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rkölcsi, művelődési problémák merülnek fel: mi a helyes nemzeti viselkedés az új, modern kultúrával szemben?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oldi elhagyta a királyi udvart, mert nem tetszett neki Nagy Lajos udvara: idegennek érezte ott magát; paraszt volt a nemesek között; csalódott ebben a világban, nem tetszett neki a király idegenmajmoló politikája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Toldi évszaka a nyár, a Toldi estéjéé pedig az ősz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történet gerince hasonlít az első részéhez, de itt a vége más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oldi a saját sírját ássa; mikor hívják, megy és győz, de megöli az őt gúnyoló apródokat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haldokló Toldi és Nagy Lajos vitatkoznak: Toldi helytelennek tartja a király viselkedését, de az pedig azt mondja, haladni kell a korral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főhősök nem idealizáltak: Toldi élete sem követendő, de Lajos király is hirtelen haragú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Bence jellemábrázolása nagyon jó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yelvezete gazdagabb, nem olyan népies; metaforákban gazdagabb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orfaja (mindkét műnek): ütemhangsúlyos négyütemű, páros rímű tizenkettesek; nyolc soros strófák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tanulság: szükség van az új kor vívmányaira is, de a régi dolgok pozitívumait sem kell elhagy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A nagyidai cigányok (1851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vígeposz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, alapja egy 16. századi történelmi anekdota: a nagyidai vár őrzését a császári támadás elől elmenekülő őrök cigányokra bízzák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rany ezt a történetet a szabadságharc hibáinak érzékeltetésére használja fel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Csóri vajda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, a cigányok vezetője nem tudja felmérni a helyzetet: a végveszélyben örömünnepet rendeznek: ellövik az összes puskaport, megeszik a tartalék élelmet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llenség a nagy robbantgatásoktól megijed, éppen elvonulóban van, mire a cigányok kiordítják, hogyha lenne puskaporuk, lelőnék őket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rre az ellenség visszajön, s kidobja őket a várból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mű fogadtatása ellenséges volt: azzal vádolták, hogy beszennyezi a szabadságharc hírnevét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négy énekből á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Bolond Istók (1850 – 1873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befejezetlen, az első éneket 1850-ben, a másodikat 1873-ban írta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űfaja verses regény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ersformája: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stanza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(nyolc sorból álló versszak, 11 és 10 szótagos jambikus sorok váltakozása; rímképlete: abababcc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lső éneknek a versformán és a főhősön kívül nincs köze a másodikhoza második ének verses önéletrajz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1880-ban elkészítette prózában a harmadik és a negyedik éneket, de nem fejezte b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Toldi szerelme (1879)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ég 1848-ban kezdett foglalkozni a harmadik résszel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Daliás idők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címet adta neki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egírta az első hat éneket, de utána abbahagyta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74-ben újra elővette, majd 1879-ben fejezte be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hiányzik az egységes kompozíció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különféle műfajok váltják egymást: eposzok, lovagregények, történelmi, lélektani regények és népmesék elemei keverednek ben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Buda halála (1863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rany álma volt egy hun eposz, trilógia megírása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52-ben fogott először neki – Csaba királyfi címmel, de abbamaradt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63-ban írta meg az első részt, a Buda halálát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modern lélektani regények módszereivel írja le azt a folyamatot, ami a testvérgyilkossághoz vezetett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Buda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, a hunok királya felajánlja öccsének,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Etelé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ek, hogy megosztja vele az uralkodást: békeidőben Buda, háborúban pedig Etele legyen a vezér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hamarosan megbánja ezt a döntését, öccse ellen szervezkedik, várat épít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tele visszatértekor párviadalban megöli bátyját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jelen van a nemzeti katasztrófa is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rany figyelmeztetésnek szánja, de a kora nem reagál rá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krónikák nyelvén írta, archaizáló szavakat használ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81-ben megírta 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Csaba-trilógia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második részének első két éneké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i/>
          <w:iCs/>
          <w:color w:val="000000"/>
          <w:sz w:val="28"/>
          <w:szCs w:val="28"/>
          <w:lang w:eastAsia="hu-HU"/>
        </w:rPr>
        <w:t>Lírá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>Az 50-es év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Letészem a lantot (185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szabadságharc bukása érezhető rajt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úgy gondolja, már nincs miről írni, ezért abbahagyja a versírást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áthatja a kiábrándultság, a katasztrófaérzé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ő maga is megváltozott, a múltat nem tudja visszahozni (refrén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múlt szépségei állnak szemben a jelen értékvesztettségével; a jelenből nézve a múlt még gazdagabbnak tűnik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űfaja: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elégico-óda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(a múltat ódaian, a jelent elégikusan írja le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zerkezete keretes, a jelenre az 1. és a 6-7. versszak utal; a múltra pedig a 2-5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múlt állandóan szembesül a jelennel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. versszak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légikus sóhaj: kijelenti, felhagy a költészettel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öregnek érzi magát; nincs miről, nincs kinek írni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ihal belőle a lelkesedé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refrénben keresi az ifjúságát; összegzi az előző sorok kijelentéseit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2. versszak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légikus hangulat helyett ódai magasságokba magasztalja a múltat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romantikusan eszményített táj jelenik meg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itt minden sokkal vonzóbb, értékesebb, mint a jelenben – ezt színekkel, illatokkal, hangokkal együttesen fejezi ki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teljesség érzését kelti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refrén érzelmi-hangulati ellentétet képez: emlékeztet a jelen sivárságár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3. versszak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utal a reformkor pezsgő életére, Petőfivel való barátságár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hitt abban, hogy a költészettel a nemzetet szolgálj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4. versszak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hitt a költői hírnévben, úgy gondolta, ez a boldog jövő zálog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5. versszak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bizalmaskodó jellegű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remélte, hogy az emberek tisztelni fogják őket, emlékezni fognak rájuk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zek mind hiábavaló ábrándok voltak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egszólal a kiábrándultság, a pesszimizmu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6. versszak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jelen érzéseit vetíti ki képekben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emetői látomás, horrorisztikus jelenet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feleslegesnek érzi eddigi verseit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öltői kérdéseket tesz fel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7. versszak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egválaszolja korábbi kérdéseit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isszautal az első versszakhoz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folytatódik a temetői látomá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ehéz most költőnek lenni, mert nincsen közönség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forradalom elbukott – nemzethalál-vízió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refrén megváltozott – keményebb lett, lelki-testi megsemmisülést fejez ki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nyolcsoros versszakok, 9-8-9-8-8-9-8-7 szótagszámú jambikus sorok, rímképlete: xaxabcb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Ősszel (1850)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ét különböző történelmi kort állít szembe egymással: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ét külön korban élő költő: saját maga és Homérosz világát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onban itt is a reformkor pezsgése, reménykedése képez ellentétet a szabadságharc bukása utáni elnyomással, megtorlással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Osszián az ír és skót mondák költőhőse; az ossziáni költemények hangulata komor, színtere vadregényes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zimmetrikus szerkezetű: a tíz versszakból az első öt a homéroszi, a második öt pedig az ossziáni világot idézi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bevezető versszakok a jelenben vannak, ezekhez kapcsolódik 4-4 múltbeli versszak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refrén az első szerkezeti egységben a letűnt múlt ábrándjait rombolja szét, a másodikban pedig felerősíti a strófák hangulati tartalmát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űfaja: elégico-óda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. versszak: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őszi életképpel indul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fogalmak egybeolvadnak, de mind a komorságra vonatkozik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anácstalan, nem tud dönteni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tán sikerül: hallgatásra kényszeríti a költészetet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2-5. versszak: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reformkor boldogsága elmúlt álomként jelenik meg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zt ellensúlyozza a refrén mélabús tagadása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széles távlatú tájkép után közelít egy szigetre, ligetbe, s egy ünnepi lakoma életképével zár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agasztalja a szabadságot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nominális stílus dominál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élénk színeket használ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6. versszak: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zintén őszi képpel indít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egatív festést alkalmaz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7-10. versszak: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ossziáni költészet komor hangulatát idézik fel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lső egység élénk színei helyett itt minden fakó, ködös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inden szürke, egyhangú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látomások, víziók jelennek meg: hanyatló költészet, bukás, a nemzet enyészete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ísérteties hang- és fényhatások is megjelennek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képek kavarodása a belső világ rettenetét fejezi ki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utolsó versszakban egybemosódik a jelen és a múlt, a magyar és a kelta nép tragikus sorsa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lezárás mondanivalója: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 xml:space="preserve">a halott népnek nincs szüksége költészetre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nyolcsoros strófák, 8-8-8-8-8-9-8-9 szótagszámmal, ababcdcd rímképlett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Kertben (1851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agyszalontán írta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légikus hangnem van jelen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odern gondolatok – az elidegenedés fogalma jelenik meg benne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. versszak: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inn van a kertben, szöszmötöl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rá terelődik a figyelem, a lírai alany áll az életkép központjában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izökken nyugalmából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magányos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madarak jelennek meg, rájuk terelődik a szemlélődés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ár a magányos gerlice is tragikumot sejtet, s mikor tekintete átsiklik a szomszédba, a költő is kénytelen tudomásul venni a halált (ifjú nő, szemfödél alatt)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2-4. versszak: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újabb, elmélkedésre alkalmat adó életképek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mberek érzéketlenek, nem érdekli őket a halott nő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érzéketlenségen felül még anyagiasak is: a szegény nőhöz be sem mennek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szerelemből (hitvesi ágy) és a születésből (bölcső) halál (koporsó) lesz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árva kisgyerek sír, a cselédlány gorombán bánik vele – megveri, hogy tényleg legyen miért sírnia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zzel előre vetíti a szenvedéseket, amiket át kell majd élnie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5. versszak: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látvány leírása elmélkedésbe vált át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lehangoló világkép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mber is olyan magányos, mint a vers elején megjelenő madarak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lírai én távol akar maradni a kerten kívüli dolgoktól, de nem tud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ítéletet mond a világról, de önmagáról is: ő a fák sebeit kötözi, de az emberek sérüléseivel nem foglalkozik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6-7. versszak: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ismét megjelenik az emberek egymás iránti hidegsége, közömbössége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kert a világ kertjévé tágul, a kertész helyébe pedig a halál lép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kártékony hernyókat pusztítja, de a világot nem tudja jobbá tenni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utolsó versszak visszanyúl az első és az ötödik versszakhoz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rany hite megrendül az emberi haladásban 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yolcsoros versszakok, a 9 és 8 szótagos jambikus sorok szabályosan váltakoznak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rímképlete: xaxaxbxb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Visszatekintés (1852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agykőrösön írta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önironikus elégia, életét kudarcként tünteti fel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zámvetést készít életéről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ár azt is kétségbe vonja, hogy egyáltalán élt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meg nem valósult élet kudarcait metaforikus ellentétpárokba sűríti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kudarcok születésekor kezdődtek, a színész-kalandjainak szégyeneivel folytatódtak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gész életében elszalasztotta a boldogságot, a szerelmet és az örömöt – ezekért magát hibáztatja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versen végigvonuló pesszimizmust ellensúlyozza a záró strófa optimista kicsengése, de ez csak egy erőltetett vigasz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élet lehetőségei beszűkültek számára, megelégszik a család zártabb világával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ez elég lehet számára az élet elviseléséhe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Lejtőn (185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űfaja: elégi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gységes hangnem, szigorú megszerkesztettség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költő lelkiállapota a múlton tűnődik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utal Arany élete alkonyár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jelenből szemlélve a múlt derűsnek látszik, bár itt is voltak nehézségek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égis a múltban voltak olyan értékek, amelyek a jelenből hiányoznak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kkor még élt a hit a jövőbe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reménykedés helyébe mostanra a kilátástalanság lépett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záró strófában tragikusan értelmezi a létet: az élet útja lefelé vezet a lejtőn, a halál felé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a sors kiismerhetetlen, veszélyeket rejt, ezért kerülni kell mindenféle kockázatot</w:t>
      </w:r>
    </w:p>
    <w:p>
      <w:pPr>
        <w:pStyle w:val="Normal"/>
        <w:spacing w:lineRule="auto" w:line="240" w:before="280" w:after="280"/>
        <w:rPr>
          <w:rFonts w:ascii="Times New Roman CE" w:hAnsi="Times New Roman CE" w:eastAsia="Times New Roman" w:cs="Times New Roman CE"/>
          <w:i/>
          <w:i/>
          <w:iCs/>
          <w:color w:val="000000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>A 60-as év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Az örök zsidó (1860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lezárja vele az ötvenes éveket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monda szerint a Golgotára menő Jézust szidta és bántotta egy zsidó, akit ezért örök bolyongásra ítélt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lírai elégia és epikus ballada ötvözete; balladás hangú drámai monológ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író az örök zsidó személyébe bújva kérdezi meg: van-e értelme az emberi létnek, az örökös bolyongásnak, újrakezdésnek?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feszültséget teremt a pihenést, otthonra találás vágyát megsemmisítő “Tovább! tovább!” parancs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lső szó a pihenni, ez a remény jelenik meg az utolsó versszakban is, de a refrén átka lehetetlenné teszi ezt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-2. versszak: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mitikus alak panaszáradata szólal meg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indenhol fenyegetve érzi magát: térben: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ég összezúzná, a föld megnyílna alatta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3. versszak: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időben is fenyegetett: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rettenet számára minden egyes perc,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inden pillanat új terhet hoz számára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4-5. versszak: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ehol a világon nem állhat meg, nem pihenhet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létfenntartó dolgok: az evés, ivás, alvás is fájdalmat jelentenek neki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6-7. versszak: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egjelenik az egyén elidegenedése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új, nagyvárosi életérzés: az egyes ember elveszik a tömegben, az emberi kapcsolatok eltűnnek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8-10. versszak: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természetben mindennek megvan a maga célja, rendeltetése, csak az emberi lét értelmetlen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1. versszak: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ersben megszólaló személy azonosul a bibliai örök zsidóval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zámára a megpihenés egyben a halált is jelentené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nincs lezárva a vers: nem tudni, hogy ez a halál ad-e értelmet az emberi lét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i/>
          <w:color w:val="000000"/>
          <w:sz w:val="28"/>
          <w:szCs w:val="28"/>
          <w:lang w:eastAsia="hu-HU"/>
        </w:rPr>
        <w:t>Balladá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</w:t>
      </w: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>romantikus ballada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az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epika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, 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dráma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és 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 xml:space="preserve">líra közötti átmenet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örténetet mond el lírai színezettel, tömör, szaggatott, párbeszédes formában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jellemző rá a balladai homály, kihagyások, idő- és térbeli ugrások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zaggatott, sokat bíz az olvasó képzeletér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szerkezete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lehet: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gyszólamú: egy cselekményszál van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öbbszólamú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körkörös felépítésű, lélektani balla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Ágnes asszony (185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ihlető élménye: Arany látott egy patakban sokáig mosó nő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helyszínek szerint 3 szerkezeti egység van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>(1)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1-4. versszak: a patak partjá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>(2)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5-19. versszak: börtön, tárgyalóterem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>(3)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20-26. versszak: a patak partjá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itt is jelen van a balladai homály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Ágnes asszonynak lelkiismeret-furdalása, bűntudata va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“tudatalatti” fogalom itt jelenik meg először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Ágnes asszony próbálja elfelejteni, hogy a szeretője ölte meg a férjét, de nem tudja: hiába mossa állandóan a lepedőt, tudat alatt mindig ott látja a folto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 xml:space="preserve">(1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balladai homály jelen van rögtön az elején: nem tudjuk, hogy mi történ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véres lepedő árulkodik valamiről: a bűnt csak sejthetjük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lkezdődik a rögeszme-sorozat: a lepedő mosás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 xml:space="preserve">(2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fény ó sötétség hatása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fény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: ész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sötétség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: őrület, börtö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fontos dolgok Ágnes lelki világában játszódnak l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teljes megőrüléshez a tárgyalás és a börtön vezet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bíróság előtt ügyel arra, hogy ne látsszon őrültnek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szeretője rákente a gyilkosságot Ágnes asszonyr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nő bizonygatja, hogy épeszű, de titkon ő is fél attól, hogy megőrül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ítéletet nem fogja igazán fel, csak annyit ért meg belőle, hogy nem mehet többet haz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csak az az egy dolog lebeg a szeme előtt, hogy ki kell mosnia a lepedő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bár bűnös, de hazaengedik – a lelkiismeretet úgysem lehet tisztára mosn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color w:val="000000"/>
          <w:sz w:val="28"/>
          <w:szCs w:val="28"/>
          <w:lang w:eastAsia="hu-HU"/>
        </w:rPr>
        <w:t xml:space="preserve">(3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évek múlva Ágnes asszony még mindig a lepedőjét mossa – az már tiszta rongy, a nő megőszült, megöregedet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refrén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mberek könyörgése Ágnes asszonyér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nő sikoly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egdöbbené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zánalom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megőrült asszony állandóan ismételt, gépies motyogás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Ágnes asszony a bűnbeesett ember szimbóluma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a téma és a környezet népi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A walesi bárdok (1857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dward királyt, aki elnyomta népét és zsarnok tetteiért még elismerést is várt a bűntudat kergeti tébolyba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ábrázolja a lelki folyamatokat, a költők (a walesi bárdok) helytállását: egy sem hódolt be a zsarnok királynak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ersforma: skót balladaforma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ranyt felkérték, hogy magas fizetség ellenében írjon üdvözlő ódát a Magyarországra látogató osztrák uralkodópár tiszteletére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felkérést elutasította, helyette megírt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 xml:space="preserve">A walesi bárdokat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1863-ban jelentette meg a Koszorúban, ó-angol balladának álcáz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Szondi két apródja (1856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étszólamú ballada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“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hűség és a hősiesség balladája”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apródok itt költőket jelentenek (16. századi lantosokat), akik históriás énekeket szereztek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hősi helytállás nagyszerűségét hangsúlyozza a harcban, a költők hűségét a hazához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zaklatott menetű, nyugtalanul váltakozó ritmusú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-2. versszak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xpozíció, bevezeté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három helyszín leírása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Drégely várának romjai, tragikus érzések, csend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zondi sírja, a halott hős magasztalása, csend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örök tábor, vigadás, örömünnep, zaj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magasság mélység (vár, sír ó tábor) ellentéte jelen van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3-4. versszak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drámai párbeszéd: Ali és szolgája között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győztes fővezér azt akarja, hogy az apródok őt dicsőítsék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llentét a zsarnok véres kegyetlensége és finomkodó beszéde között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zentúl a páratlan strófákban az apródok éneke, a párosokban pedig a török küldött beszéde hangzik el – innentől többszólamú a ballada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apródok históriás éneket mondanak el, de mi ezt csak a közepétől halljuk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török pedig a jelenről beszél és a jövő kecsegtető lehetőségeiről, ha hazaárulók lesznek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apródok nem figyelnek rá, tovább zengik lelkes éneküket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égül a török is az apródok énekének hatása alá kerül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apródok elutasítanak mindenféle ajánlatot, megátkozzák Szondi gyilkosait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Arany szembeállít két különböző értékrendet: a magyarokét és a törököké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b/>
          <w:bCs/>
          <w:i/>
          <w:color w:val="000000"/>
          <w:sz w:val="28"/>
          <w:szCs w:val="28"/>
          <w:lang w:eastAsia="hu-HU"/>
        </w:rPr>
        <w:t>Ősziké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856-ban kapott Gyulai Páltól egy kapcsos könyvet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bbe írt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 xml:space="preserve">1877 nyarán a Margitszigeten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nem a nyilvánosságnak írt, még a családja elől is titkolta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népi és babonás hiedelmek, pillanatnyi lelki benyomás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Epilógu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egírásakor költészetét lezáró végszónak képzelte, de még írt jócskán utána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ele van személyes érzéssel, mondanivalóval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ersforma: páros rímű felezőnyolcasok, melyek könnyed érzelmeket ígérnek, de megszakítja őket a harmadik sor, ami csak egyetlen ütem, fél sor, ez megtöri a dallamot, fájdalmat, feszültséget visz a versbe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három ötstrófás egységből áll, mindegyik más idősíkon helyezkedik el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-5. versszak: múlt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kezdő sor egy, az életet lezáró elégikus sóhaj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innen indulnak ki a további képek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élet egyenlő egy országúttal, amin sokan haladnak, s a célja a halál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zen haladók lenézik egymást, akik omnibuszon utaznak, nem veszik észre az útszéli kis virágokat – de ezek vigasztalják, akik gyalog kényszerültek haladni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idillnek tűnő felszín mögött visszafojtott indulatok, keserűségek vannak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szóhasználattal éri el, hogy egyszerre derűs és megrendült is ez a rész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6-10. versszak: múlthoz kötött jele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hangváltás történik: elégedetlenül kifakad a költő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élettől nem kapta meg azt, amit akart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apott címet, hírnevet – de nem ezt akarta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pont a hírnév miatt kezd el megint kételkedni tehetségében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ételkedik, hogy megérdemli-e hírnevét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ádolja önmagát, hogy epikus alkotásait nem fejezte be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11-15. versszak: múltban megálmodott, de meg nem valósult jövő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nyugalom, a függetlenség, a boldog öregkor csak álom maradt számára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kkor kapta meg őket, amikor a halál a küszöbön áll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utolsó versszak ötsorossá bővül: reménytelenül lemond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aját léthelyzetét 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“rab madár”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képével jellemz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Mindvégig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Letészem a lantottal ellentétben itt a mindhalálig való munka, írás kötelessége jelenik meg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ülönösebb célja nincs a versírásnak. ez a halál közelében levő ember egyetlen vigasza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orsfilozófia bontakozik ki: tudomásul kell venni a természet és az élet örök rendjét, felül kell emelkedni a sors csapásain, nem azért kell siránkozni, ami elveszett, hanem azt kell kihasználni, ami megmaradt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nemzet, a haza ügye helyett a saját lelki világáról ír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nnek a költészetnek nem feltétele a közönség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nincs közönség, de ez nem lehet ok a költői némaság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Naturam furca expellas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űfaja: szonett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cím egy latin közmondás része, a ránk mért sorsot el kell fogadni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lapvető emberi magatartásokról ír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lső 12 sorban egy gyermekkori emléket idéz fel: tökharanggal való játszás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párhuzam indul meg a tökharangot kongató kisfiú és a verseit kongató költő között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minden dolog mást jelent a gyereknek és a felnőttnek: pont ellentétes jelentésű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gyereknek mulatságos, hogy nincs hangja a tökharangnak, de a költő számára fájdalmas, számára a hiábavalóságot, a magányt jelenti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egész nap kongatás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boldogságot jelent a gyereknek, de a felnőttnek már csak görcsös kényszert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</w:t>
      </w: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másképp vígan működék</w:t>
      </w: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 régen tréfa volt, most fájdalmas önirónia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Őszikék balladái régi, népies hiedelmeket, babonákat elevenítenek fel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hiányzik belőlük a történelmi-politikai tartalom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folytatják a bűn és bűnhődés kérdésének fejtegetésé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Tengeri hántá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balladai homály jelen van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egyszerű történet, a lényeg az előadásmódon van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Dalos Esztit elcsábította Tuba Feri, de elhagyta, amikor a lány terhes lett; Eszti öngyilkos lett, majd Feri is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lső és az utolsó versszak kerete alkot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elbeszélés kerete egy őszi este, kukoricafosztás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ét elbeszélő van. egyik a keretet, a másik a történetet meséli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z ötödik sorban van egy kiszólás, amit mondhat az elbeszélő, de a hallgatóság is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szaggatott, talányos az előadásmód, sok mindent elhallgat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öbbféle értelme lehet a történetnek: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Tuba Feri és Dalos Eszti tragikus története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példázat, tanulság, intő célzat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kísértet-történet bevezetése (a végén valóban megjelennek a kísértetek)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népi költészet alakulásának leírása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domináló színek: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piros: kukorica, tűz, vér, Eszti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fekete: sötétség, éj, árnyak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gazdag zeneileg a ballada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ersforma. 6 soros strófák: az első két sor háromütemű tizenegyes, a többi felezőnyolcas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sorkezdetek anapesztusok vagy ionicus a minore-k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rímképlete: aabbxb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a hallgatóság teljesen a történet hatása alá kerü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Vörös rébék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falusi történet, a reális valóság keveredik babonás elemekkel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Vörös Rébék többféleképpen jelenik meg: varjúként, banyaként, kerítőként, aki házasságtörésre csábít egy fiatal lányt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hűtlensége miatt férje, Pörge Dani kettős gyilkosságba keveredik, akit a törvény megbüntet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 refrént az elbeszélő, egy szereplő, de a hallgatóság valamely tagja is elkiálthatja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a Gonosz halhatatlan, elpusztíthatatlan, ellene védekezni nincs remé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i/>
          <w:iCs/>
          <w:color w:val="000000"/>
          <w:sz w:val="28"/>
          <w:szCs w:val="28"/>
          <w:lang w:eastAsia="hu-HU"/>
        </w:rPr>
        <w:t>Tetemre hívás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 xml:space="preserve">alapja egy középkori istenítélet: a halott sebe vérezni kezd, ha jelen van gyilkosa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 CE" w:hAnsi="Times New Roman CE" w:eastAsia="Times New Roman" w:cs="Times New Roman CE"/>
          <w:color w:val="000000"/>
          <w:sz w:val="28"/>
          <w:szCs w:val="28"/>
          <w:lang w:eastAsia="hu-HU"/>
        </w:rPr>
      </w:pPr>
      <w:r>
        <w:rPr>
          <w:rFonts w:eastAsia="Times New Roman" w:cs="Times New Roman CE" w:ascii="Times New Roman CE" w:hAnsi="Times New Roman CE"/>
          <w:color w:val="000000"/>
          <w:sz w:val="28"/>
          <w:szCs w:val="28"/>
          <w:lang w:eastAsia="hu-HU"/>
        </w:rPr>
        <w:t>Bárczi Benő meghalt, apja mindenkit a holttesthez hív, de a bűnös, akire nem is gyanakodnának: a fiú ifjú menyasszonya: Kund Abigél, aki megtébolyodik tette mia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31:00Z</dcterms:created>
  <dc:creator>gszt</dc:creator>
  <dc:description/>
  <dc:language>en-US</dc:language>
  <cp:lastModifiedBy>gszt</cp:lastModifiedBy>
  <dcterms:modified xsi:type="dcterms:W3CDTF">2011-01-06T20:31:00Z</dcterms:modified>
  <cp:revision>2</cp:revision>
  <dc:subject/>
  <dc:title/>
</cp:coreProperties>
</file>