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Windows 98SE/ME USB Modem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2001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facturer: 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usbcdc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Motorola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File=layout.inf,layout1.inf,layout2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07/11/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torola%=Moto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oro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BCDMA%=USBCDMA,USB\VID_22B8&amp;PID_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BPATRIOT%=USBPATRIOT,USB\VID_22B8&amp;PID_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CD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USB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US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PATRI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USB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USB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evLoader,0,*nt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TMPDriver,,"usbser.sys,ccport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CDMA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USBCDMA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PATRIOT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USBPATRIO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CDMAch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hildID,2,"USB\MOTUSBCD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PATRIOTchi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hildID,2,"USB\MOTUSBPATRI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="Motor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DMA="Motorola USB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ATRIOT="Motorola USB mod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B.s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.sys=10,SYSTEM32\DRIV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