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"PCTWDM.INF"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nufacturer:   PCtel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pyright 2001  PCtel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=$CHICAGO$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WDM_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Guid={5740B2FA-6888-445b-8820-1845CEA717B2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=%PCtel%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Ver=05/24/2001, 2.30.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File=pctwdm.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assInst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WDMClass.AddRe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DMClass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,,%Class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Icon,,-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Installer,,"modem.cpl, WdmEnum_ClassInst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tinationDi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DestDir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1.Drvrs=10,SYSTEM32\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2.Drvrs=10,SYSTEM32\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3.Drvrs=10,SYSTEM32\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4.Drvrs=10,SYSTEM32\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5.Drvrs=10,SYSTEM32\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il.Copy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nufacturer]</w:t>
        <w:tab/>
        <w:tab/>
        <w:t>; add PC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PCtel%=PC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trol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8086&amp;DEV_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8086&amp;DEV_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8086&amp;DEV_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8086&amp;DEV_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8086&amp;DEV_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106&amp;DEV_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39&amp;DEV_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FromSelect=PCI\VEN_10B9&amp;DEV_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eFromSelect=PCI\VEN_10B9&amp;DEV_545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Ctel]</w:t>
        <w:tab/>
        <w:tab/>
        <w:tab/>
        <w:tab/>
        <w:tab/>
        <w:t>; clone the USR section, replace your P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ing5%=PCtelWDM1,PCI\VEN_8086&amp;DEV_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ing5%=PCtelWDM1,PCI\VEN_8086&amp;DEV_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ing5%=PCtelWDM1,PCI\VEN_8086&amp;DEV_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ing5%=PCtelWDM1,PCI\VEN_8086&amp;DEV_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ing5%=PCtelWDM1,PCI\VEN_8086&amp;DEV_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ing5%=PCtelWDM2,PCI\VEN_1106&amp;DEV_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ing5%=PCtelWDM3,PCI\VEN_1039&amp;DEV_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ing5%=PCtelWDM4,PCI\VEN_10B9&amp;DEV_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ing5%=PCtelWDM5,PCI\VEN_10B9&amp;DEV_5450</w:t>
        <w:tab/>
        <w:tab/>
        <w:tab/>
        <w:tab/>
        <w:t>;TOSHIBA ali 1535 (P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ing5%=PCtelWDM5,PCI\VEN_10B9&amp;DEV_5450&amp;SUBSYS_4C215349</w:t>
        <w:tab/>
        <w:t>;TOSHIBA ali 1535 (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ing5%=PCtelWDM5,PCI\VEN_10B9&amp;DEV_5450&amp;SUBSYS_54511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ing5%=PCtelWDM5,PCI\VEN_10B9&amp;DEV_5450&amp;SUBSYS_00011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CtelWDM1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PCI1.Drvrs, PTUtil.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PCtelWDM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CtelWDM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PCI2.Drvrs, PTUtil.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PCtelWDM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CtelWDM3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PCI3.Drvrs, PTUtil.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PCtelWDM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CtelWDM4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PCI4.Drvrs, PTUtil.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PCtelWDM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CtelWDM5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=PCI5.Drvrs, PTUtil.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PCtelWDM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CI1.Drv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rial.sys,ptserli.sy_,,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com.sys,vpctcom.sy_,,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em.sys,vmodem.sy_,,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ce.sys,vvoice.sy_,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CI2.Drv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rial.sys,ptserlv.sy_,,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com.sys,vpctcom.sy_,,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em.sys,vmodem.sy_,,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ce.sys,vvoice.sy_,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CI3.Drv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rial.sys,ptserls.sy_,,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com.sys,vpctcom.sy_,,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em.sys,vmodem.sy_,,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ce.sys,vvoice.sy_,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CI4.Drv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rial.sys,ptserlap.sy_,,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com.sys,vpctcom.sy_,,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em.sys,vmodem.sy_,,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ce.sys,vvoice.sy_,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CI5.Drv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rial.sys,ptserla.sy_,,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com.sys,vpctcom.sy_,,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em.sys,vmodem.sy_,,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ce.sys,vvoice.sy_,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TUtil.Copy]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l16.dll,ptdll16.dll,,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l32.dll,ptdll32.dll,,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p.dat,pthsp.dat,,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inst.exe,ptuninst.exe,,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oice.exe,pctvoice.ex_,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CtelWDM.AddReg]       ; clone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DevLoader,0,*nt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NTMPDriver,,"vvoice.sys,vmodem.sys,vpctcom.sys,ptserial.sys,ccport.sys"; your driver would replace usbser.sy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KR,,ChipSet,1,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FixMidi,1,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TAPIEnable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oftware\PCTEL\HSPModem\Settings",language,0x0001000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oftware\Microsoft\Windows\CurrentVersion\Uninstall\Installing HSP56 MicroModem Drivers",UninstallString,,"ptuninst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"Software\Microsoft\Windows\CurrentVersion\Uninstall\Installing HSP56 MicroModem Drivers",DisplayName,,"HSP56 MR Mod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,SOFTWARE\MICROSOFT\WINDOWS\CURRENTVERSION\RUNONCE,PCTVOICE,,"pctvoice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CtelWDM1.HW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PCtelAddReg.H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CtelWDM2.HW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PCtelAddReg.H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CtelWDM3.HW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PCtelAddReg.H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CtelWDM4.HW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PCtelAddReg.H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CtelWDM5.HW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=PCtelAddReg.H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CtelAddReg.HW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ChildID,2,"WDM_MODEM\PCT00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eCopyS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,NoSetupUI,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Disks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%ID1%,,0000-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Disk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l16.dl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l32.dl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rli.sy_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rlv.sy_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rls.sy_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rlap.sy_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rla.sy_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inst.ex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em.sy_=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com.sy_=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ce.sy_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oice.ex_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5="HSP56 WDM COMMUNICATION 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l="PC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Name="WDM Modem Enumer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="Setup Di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