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INF file for SiS7018 Audi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1999, Silicon Integrated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4d36e96c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SiSMfg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File=layout.inf, layout1.inf, layout2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sis7018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03/28/2001,4.90.00.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%SourceDiskName%,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in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.ex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Dos.ex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Mfg%=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%SiS7018.DeviceDesc%=SiS7018,     PCI\VEN_1039&amp;DEV_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B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01B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01B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F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020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6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52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56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7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7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9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9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0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0E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D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0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SUS,         PCI\VEN_1039&amp;DEV_7018&amp;SUBSYS_145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0B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3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3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E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E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ony,         PCI\VEN_1039&amp;DEV_7018&amp;SUBSYS_80D4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ony,         PCI\VEN_1039&amp;DEV_7018&amp;SUBSYS_80E2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33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75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33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35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0E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Trigem,       PCI\VEN_1039&amp;DEV_7018&amp;SUBSYS_7141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320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huttle,      PCI\VEN_1039&amp;DEV_7018&amp;SUBSYS_063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016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101B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1804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A00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400A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89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GVC,          PCI\VEN_1039&amp;DEV_7018&amp;SUBSYS_2134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36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37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2193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2194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C1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1C7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401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100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8081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10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8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2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20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2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0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51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7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8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9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lphaTop,     PCI\VEN_1039&amp;DEV_7018&amp;SUBSYS_B500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Procomp,      PCI\VEN_1039&amp;DEV_7018&amp;SUBSYS_000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1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3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167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383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64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7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8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83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5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0E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22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69A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      = 10,system32\drivers ; %SystemRoot%\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CopyList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CopyList=28700,SiS7018\Un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1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2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ony.AddReg,Uninstall.AddReg, Special_Support_4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Uniwill.AddReg,Uninstall.AddReg, Special_Support_3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Inf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ASUS.AddReg,Uninstall.AddReg, Special_Support_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Procomp.AddReg,Uninstall.AddReg, Special_Support_6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1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7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8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Trigem.AddReg,Uninstall.AddReg, Special_Support_9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.W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I.Wave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.Wave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7018.Wave.szP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.Top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I.Topo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.Topo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7018.Topology.szP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WDM.I.Wave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AudioWDM.I.WTBL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WDM.I.WTBL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AudioWDM.Wavetable.szP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AssociatedFilters,,"wdmaud,swmidi,re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,,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TMPDriver,,"sis7018.sys,sbemul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,SubClasses,,"wave,midi,mixer,a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aux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 Description,,%WDM_MIDI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aux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   = %SiS7018.Svc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= 1                  ; 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= 3                  ; SERVICE_DEM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= 1                  ; 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= %10%\system32\drivers\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NAME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Volume%,Name,,%ICHNode.Phone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Mute%,Name,,%ICHNode.Phone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LineInMute%,Name,,%ICHNode.Line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Line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inMix%,Name,,%ICHNode.Main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in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Bypass%,Name,,%ICHNode.3DByp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Bypa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Enable%,Name,,%ICHNode.3DEn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En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BeepMix%,Name,,%ICHNode.Beep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Beep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Volume%,Name,,%ICHNode.HP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Mute%,Name,,%ICHNode.HP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onoOutSelect%,Name,,%ICHNode.MonoOut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onoOut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WaveInSelect%,Name,,%ICHNode.WaveIn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WaveIn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Volume%,Name,,%ICHNode.MasterIn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Mute%,Name,,%ICHNode.Master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Volume%,Name,,%ICHNode.MicIn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Mute%,Name,,%ICHNode.Mic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SimulStereo%,Name,,%ICHNode.SimulSter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SimulSter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WaveTable%,Name,,%T2AUDIOPin.Wav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WaveT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Out%,Name,,%T2AUDIOPin.Line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icrophone%,Name,,%T2AUDIOPin.Micro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icro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Beep%,Name,,%T2AUDIOPin.PcBeep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Beep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Video%,Name,,%T2AUDIOPin.Vid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Vid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hone%,Name,,%T2AUDIOPin.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MOut%,Name,,%T2AUDIOPin.PCM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M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In%,Name,,%T2AUDIOPin.Line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teroMix%,Name,,%T2AUDIOPin.Stero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tero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Mix%,Name,,%T2AUDIOPin.Mono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ontrol%,Name,,%T2AUDIOPin.3DContr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ontr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Depth%,Name,,%T2AUDIOPin.3DDep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Depth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I2S%,Name,,%T2AUDIOPin.I2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I2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%,Name,,%T2AUDIOPin.SPDIF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DES%,Name,,%T2AUDIOPin.SPDIF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DE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%,Name,,%T2AUDIOPin.CSSPDIF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DES%,Name,,%T2AUDIOPin.CSSPDIF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DE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OUT%,Name,,%T2AUDIOPin.MONO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%,Name,,%SiSPin.20db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%,Name,,%SiSPin.MICS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OUDNESS%,Name,,%SiSPin.LOUDN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OUDNE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BASS%,Name,,%SiSPin.B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BA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TREBLE%,Name,,%SiSPin.TRE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TRE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VOLUME%,Name,,%SiSPin.S3DDEPTH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MUTE%,Name,,%SiSPin.S3DDEPTH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ENTER%,Name,,%T2AUDIOPin.3DCE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ENTER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CENTERVOLUME%,Name,,%SiSPin.S3DCENTER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CENTER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out%,Name,,%SiSPin.20db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OUT%,Name,,%SiSPin.MICSEL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PDIFMUTE%,Name,,%SiSNODE.SPDIF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PDIF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SSPDIFMUTE%,Name,,%SiSNODE.CSSPDIF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SSPDIF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DEST%,Name,,%SiSPin.CHANNEL6_DE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DES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SOURCE%,Name,,%SiSPin.LFE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SOURCE%,Name,,%SiSPin.CENTER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SOURCE%,Name,,%SiSPin.SURROUND_L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SOURCE%,Name,,%SiSPin.SURROUND_R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MUTE%,Name,,%SiSNODE.CHANNEL6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FAKE%,Name,,%SiSNODE.CHANNEL6_FAK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FAK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VOLUME%,Name,,%SiSNODE.LFE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MUTE%,Name,,%SiSNODE.LFE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VOLUME%,Name,,%SiSNODE.CENTER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MUTE%,Name,,%SiSNODE.CENTER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VOLUME%,Name,,%SiSNODE.SURROUND_R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MUTE%,Name,,%SiSNODE.SURROUND_R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VOLUME%,Name,,%SiSNODE.SURROUND_L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MUTE%,Name,,%SiSNODE.SURROUND_L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4%,Name,,%SiSPin.Channel4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4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ineInAsRear%,Name,,%SiSPin.LineInAsRea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ineInAsRear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SNDEFT_NAME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Pin%,Name,,%SEFTPin.VirtHall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Pin%,Name,,%SEFTPin.VirtPub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Pin%,Name,,%SEFTPin.VirtStadium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urroundPin%,Name,,%SEFTPin.VirtSurround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urround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Pin%,Name,,%SEFTPin.VirtKaraok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Pin%,Name,,%SEFTPin.VirtPitchShift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Select%,Name,,%SEFTNode.Surround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Mute%,Name,,%SEFTNode.Surround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Mute%,Name,,%SEFTNode.VirtHall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Mute%,Name,,%SEFTNode.VirtPub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Mute%,Name,,%SEFTNode.VirtStadium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Vol%,Name,,%SEFTNode.VirtPitchShift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Mute%,Name,,%SEFTNode.VirtKaraok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VoiceCancel%,Name,,%SEFTNode.VirtVoiceCanc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VoiceCance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asterVolume%,Name,,%SonyPin.Master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aster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Line%,Name,,%SonyPin.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Li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Aux%,Name,,%SonyPin.Au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Au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Video%,Name,,%SonyPin.Vid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Vid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CD%,Name,,%SonyPin.C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CD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icrophone%,Name,,%SonyPin.Micro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icro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Wavetable%,Name,,%SonyPin.Wav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Wavet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RecordingControl%,Name,,%SonyPin.RecordingContr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RecordingContr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OEM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fault register value at dri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Uncomment some one of the lines if you want to overwrite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;The value in these outcommented lines is the driver default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the register values (and uncomment the line) to overwrite the driv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low byte comes first, values are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4,4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You can disable some of the input lines by outcommenting som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below. This could be necessary if you have a AC97 codec on boar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example supports Video input, but you don't have the Video inpu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for the user (no plu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8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8,80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5,5                 ;-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0,80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0,80   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08,80 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15,80                  ;-19.5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08,08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08,08 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08,08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08,08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0,0 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08,08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0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harp, Clevo,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1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2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3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4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Pr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6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7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GVC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8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T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9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Alph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10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g="Silicon Integrated Systems Corp.(1.10.03)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iskDescription="SiS7018 WDM Driv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DeviceDesc="SiS 7018 Audio Dr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Name="SiS 7018 WDM Drive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Wave.szPname="SiS 7018 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Topology.szPname="SiS 7018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_MIDI=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WDM.Wavetable.szPname="SiS 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Categories="SYSTEM\CurrentControlSet\Control\Media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.CLSID="{17CCA71B-ECD7-11D0-B908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AUDIO="{6994AD04-93EF-11D0-A3CC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RENDER="{65E8773E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CAPTURE="{65E8773D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TOPOLOGY="{DDA54A40-1E4C-11D1-A050-405705C10000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Wave="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Topology="Top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;KSNAME_FMSynth="FMSy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Wavetable="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vcDesc = "Service for SiS7018 Driver (WD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(non-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PhoneVolume     ="{0A8C1A87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PhoneMute       ="{0A8C1A88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LineInMute      ="{0A8C1A91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inMix         ="{0A8C1A9B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3DBypass        ="{0A8C1A9E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3DEnable        ="{766DB5A4-6E94-11D2-9ADE-00C04F8EFB68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BeepMix         ="{0A8C1A9F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HPVolume        ="{0A8C1AA5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HPMute          ="{0A8C1AA6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onoOutSelect   ="{0A8C1AA9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WaveInSelect    ="{0A8C1AAE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sterInVolume  ="{0A8C1AAF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sterInMute    ="{0A8C1AB0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icInVolume     ="{0A8C1AB2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icInMute       ="{0A8C1AB3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SimulStereo     ="{B3AD50B5-3849-4983-ADD7-25E6268F912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WaveTable           ="{BC09A5E0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WaveTable            ="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LineOut             ="{BC09A5E1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LineOut              ="Lin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icrophone          ="{BC09A5E2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icrophone           ="Micro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cBeep              ="{BC09A5E3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cBeep               ="PC 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Video               ="{BC09A5E4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Video                =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hone               ="{BC09A5E5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hone                ="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CMOut              ="{BC09A5E6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CMOut               ="PCM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LineIn              ="{BC09A5E7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LineIn               ="Lin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teroMix            ="{BC09A5E8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teroMix             ="Stereo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onoMix             ="{BC09A5E9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onoMix              ="Mono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Control           ="{BC09A5EA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Control            ="3D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Depth             ="{BC09A5EB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Depth              ="3D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I2S                 ="{BC09A5EC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I2S                  ="I2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PDIFDES            ="{B470833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PDIFDES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PDIF               ="{B4708338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PDIF  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CSSPDIFDES          ="{B470833A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CSSPDIFDES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CSSPDIF             ="{B470833B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CSSPDIF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ONOOUT             ="{B470833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ONOOUT              ="Mono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20db                    ="{B470832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MICSEL                  ="{B470832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OUDNESS                ="{B470832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BASS                    ="{B470832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TREBLE                  ="{B470833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DEPTHVOLUME          ="{B470833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DEPTHMUTE            ="{B470833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CENTER            ="{B470833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CENTER             ="3D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CENTERVOLUME         ="{B470833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20dbout                 ="{B470833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MICSELOUT               ="{B4708336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PDIFMUTE               ="{B4708339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SSPDIFMUTE             ="{B470833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DEST           ="{B470833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SOURCE              ="{B470833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SOURCE           ="{B470834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SOURCE       ="{B470834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SOURCE       ="{B470834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MUTE           ="{B470834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FAKE           ="{B470834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VOLUME              ="{B470834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MUTE                ="{B4708346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VOLUME           ="{B470834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MUTE             ="{B4708348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VOLUME       ="{B4708349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MUTE         ="{B470834A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VOLUME       ="{B470834B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MUTE         ="{B470834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MasterVolume           ="{B470834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Line                   ="{B470834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Aux                    ="{B470834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Video                  ="{B470835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CD                     ="{B470835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Microphone             ="{B470835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Wavetable              ="{B470835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RecordingControl       ="{B470835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for c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4</w:t>
        <w:tab/>
        <w:tab/>
        <w:t>="{B470835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ineInAsRear</w:t>
        <w:tab/>
        <w:tab/>
        <w:t>="{B470835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MasterVolume            ="Volum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Line                    =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Aux                     ="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Video                   =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CD                      =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Microphone              ="Micro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Wavetable               ="MI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RecordingControl        ="Recording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(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PhoneVolume     ="Phon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PhoneMute       ="Phon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LineInMute      ="Line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inMix         ="Main 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3DBypass        ="3D By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3DEnable        ="3D 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BeepMix         ="Beep 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HPVolume        ="Headphon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HPMute          ="Headphon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onoOutSelect   ="Mono Out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WaveInSelect    ="Wave In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sterInVolume  ="Wave In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sterInMute    ="Wave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icInVolume     ="Mic In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icInMute       ="Mic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SimulStereo     ="Simulated Stere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modifi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20db             ="Microphone Boost"             ;"+20dB 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MICSEL           ="Alternate Mic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OUDNESS         ="LOU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BASS             ="B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TREBLE           ="Tre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DEPTHVOLUME   ="3D Depth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DEPTHMUTE     ="3D 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CENTERVOLUME   ="3D Center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modifi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20dbout          ="Microphone Boost"             ;"+20dB G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MICSELOUT        ="Alternate Mic Sel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PDIFMUTE       ="Spdif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SSPDIFMUTE     ="SPDIF M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HANNEL6_DEST            ="5.1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FE_SOURCE               ="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ENTER_SOURCE            ="Center/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URROUND_L_SOURCE        ="Sur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URROUND_R_SOURCE        ="Surround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HANNEL6_MUTE           ="5.1 Channels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HANNEL6_FAKE           ="Enable Fake 6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LFE_VOLUME              ="LF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LFE_MUTE                ="LF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ENTER_VOLUME           ="Center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ENTER_MUTE             ="Center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R_VOLUME       ="Surround Right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R_MUTE         ="Surround Right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L_VOLUME       ="Surround Left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L_MUTE         ="Surround Left M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hannel4</w:t>
        <w:tab/>
        <w:tab/>
        <w:tab/>
        <w:t xml:space="preserve">="4 Chann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ineInAsRear</w:t>
        <w:tab/>
        <w:tab/>
        <w:t xml:space="preserve">="Set LineIn as Re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UNINSTALL="Software\Microsoft\Windows\CurrentVersion\Uninstall\SiS7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Pin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HallPin        ="{18D5C240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ubPin         ="{18D5C241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tadiumPin     ="{18D5C242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urroundPin    ="{18D5C243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KaraokPin      ="{BCFB9E44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itchShiftPin  ="{BCFB9E43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SurroundSelect     ="{18D5C244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SurroundMute       ="{18D5C245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HallMute       ="{F36EC0E0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ubMute        ="{F36EC0E1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tadiumMute    ="{F36EC0E2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itchShiftVol  ="{BCFB9E40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KaraokMute     ="{BCFB9E41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VoiceCancel    ="{BCFB9E42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Pi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HallPin         ="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PubPin          ="P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StadiumPin      ="Sta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SurroundPin     ="Surround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KaraokPin       ="KaraOK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PitchShiftPin   ="Pitch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SurroundSelect     ="Surround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SurroundMute       ="Surround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HallMute       ="Virtual Hall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PubMute        ="Virtual Pub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StadiumMute    ="Virtual Stadium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PitchShiftVol  ="Pitch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KaraokMute     ="KaraOK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VoiceCancel    ="Voice Cance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KEY_UNINSTALL%,DisplayName,0,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KEY_UNINSTALL%,UninstallString,0,"%28700%\sis7018\uninst\uninst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