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INF file for SiS 630/730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right 1998, Silicon Integrated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={4D36E968-E325-11CE-BFC1-08002BE1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"$CHICAGO$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%Provid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=08/14/2001,4.13.01.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File=sis630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Copy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.Copy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f.Copy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OM.Copy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"SiS 630/730 Driver Disk for Windows"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30m.drv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30m.vx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630m.in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0.d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0_32.d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s630.d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30ser.d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om.bi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Mfg%=M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f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Product%                          =Driver.Install, PCI\VEN_1039&amp;DEV_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.inf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r.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Driver.Copy, OpenGL.Copy, OEMROM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Files=Driver.Copy, Inf.Copy, OpenGL.Copy, OEMROM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=Prev.DelReg1, Prev.Del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Driver.AddReg1, Driver.AddReg2, OpenGL.Ad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is=MMPower.UpdateI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Ini.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%\System.ini,boot,,"display.drv=sis630m.drv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Ini.Re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%\System.ini,boot,,"display.drv=pnpdrvr.drv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MPower.UpdateI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%\System.ini,386Enh,,"EMMExclude=C000-CFFF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.Driver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Driver.Copy, Setuplib.Copy, OEMROM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Files=Driver.Copy, Inf.Copy, Setuplib.Copy, OEMROM.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up.OpenGL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OpenGL.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.Regis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;UpdateInis=SystemIni.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=Prev.DelReg1, Prev.Del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Driver.AddReg1, Driver.Add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is=MMPower.UpdateI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up.OpenGL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OpenGL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package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renam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.U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is=SystemIni.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=Prev.DelReg1, Prev.DelReg2, Uninstall.DelReg, OpenGL.De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Driver.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les=Driver.Copy, OpenGL.Copy, OEMROM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lFiles=Driver.Copy, Inf.Copy, OpenGL.Copy, OEMROM.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driver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r.Un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is=SystemIni.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=Uninst.DelReg, Prev.DelReg1, Prev.DelReg2, OpenGL.De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Driver.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les=Driver.Copy, OpenGL.Copy, OEMROM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lFiles=Driver.Copy, Inf.Copy, OpenGL.Copy, OEMROM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.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30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30m.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630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0_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GL.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s63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30ser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GL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OpenGLDrivers","ogl630",,"glsis630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GL.Del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OpenGLDrivers","ogl6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lib.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lib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EMROM.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om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v.DelReg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Customer 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,"Software\Silicon Integrated System Cor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v.DelReg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r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Provi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ev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rive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Customer Mod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[Inf.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630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[Inf.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630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standard VG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r.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Ver,,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riverDesc,,"Standard PCI Graphics Adapter [VGA]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ProviderName,,"Micro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evLoader,,*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riverDate,,"12-8-1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InfPath,,"MSDISP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InfSection,,"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MatchingDeviceId,,"PCI\CC_0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Mode,,"4,640,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drv,,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vdd,,"*v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1\640,480",drv,,framebuf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1\640,480",vdd,,"*vdd,*vflat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4\640,480",drv,,vga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.AddReg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Driving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DRV_MODE,,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TV_SPEC,,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CRT2Type,0x00010001,0x000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andWidth_Factor,0x00010001,0x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ootModeMethod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CRT1MonitorProtect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CRT2MonitorProtect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ootMode1_MapTable,1,28,21,22,22,24,24,24,24,28,28,1A,28,28,28,2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SiS730_MapTable,1,28,21,22,22,24,24,24,24,28,28,1A,28,28,28,28,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3D,AGP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3D,3D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3D,3DComman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3D\Default",3DComman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3D\Default",AGP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3D\Default",3DP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2D,OEMSetup,,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0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1,,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2,,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3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4,,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5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6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7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8,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00,,"60,72,75,85,100,120,160,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01,,"60,72,75,85,100,120,160,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2D,BI1_02,,"60,72,75,85,100,120,160,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03,,"60,72,75,85,100,120,160,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10,,"56,60,72,75,85,100,120,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11,,"56,60,72,75,85,100,120,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2D,BI1_12,,"56,60,72,75,85,100,120,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13,,"56,60,72,75,85,100,120,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20,,"43,60,70,75,85,100,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21,,"43,60,70,75,85,100,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2D,BI1_22,,"43,60,70,75,85,100,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23,,"43,60,70,75,85,100,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30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31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2D,BI1_32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33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40,,"43,6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41,,"43,6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2D,BI1_42,,"43,6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43,,"43,6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50,,"60,65,7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51,,"60,65,7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2D,BI1_52,,"60,65,7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53,,"60,65,7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60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61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2D,BI1_62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63,,"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70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71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2D,BI1_72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73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80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81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2D,BI1_82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1_83,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0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1,,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2,,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3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4,,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00,,"60,72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01,,"60,72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03,,"60,72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10,,"56,60,72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11,,"56,60,72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13,,"56,60,72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20,,",60,7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21,,",60,7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23,,",60,70,75,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30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31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33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40,,",60,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41,,",60,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2_43,,",60,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V: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0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1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2,,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00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01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03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10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11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13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20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21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23,,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3_90,,"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V: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0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1,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2,,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00,,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01,,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03,,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10,,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11,,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13,,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20,,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21,,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23,,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4_A0,,"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00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01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03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10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11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13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20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21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23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30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31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33,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40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41,,",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2D,BI6_43,,",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.AddReg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Ver,,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rvVer,,"2.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ProviderName,,"Silicon Integrated Systems Corpo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evLoader,,*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Mode,,%Default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drv,,sis630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drv2,,sis630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vdd,,"*v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minivdd,,sis630m.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minivdd2,,sis630m.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RefreshRate,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EFAULT,DDC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4\640,480",drv,,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4\640,480",vdd,,*v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8\640,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8\800,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8\1024,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8\1280,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8\1280,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8\1600,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8\1920,14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16\640,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16\800,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16\1024,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16\1280,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16\1280,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16\1600,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16\1920,14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32\640,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32\800,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32\1024,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32\1280,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32\1280,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32\1600,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MODES\32\1920,14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.AddReg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move driver uninst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nst.Del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remove or rename this section, us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and will be generated by setup.ru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nstall.Del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"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="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="SiS 630/7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sktop="Desk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Mode="16,800,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