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INF file for SiS7018 Audi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pyright 1999, Silicon Integrated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="$CHICAGO$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GUID={4d36e96c-e325-11ce-bfc1-08002be103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=%SiSMfg%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File=sis7018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Ver=03/28/2001,5.12.01.3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Disks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%SourceDiskName%,,,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Disk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018.sy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018.inf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2k.ex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nufactur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Mfg%=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Fla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1B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1B7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1B8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1F9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20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16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52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56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97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97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99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999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A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A0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A1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A37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A3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A39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A4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A4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A4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A4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A4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A4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A4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701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00E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018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80D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00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7018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145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800B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803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803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80E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80E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80D41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80E21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70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7010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7018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7120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712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733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752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53301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53501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70181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630E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71411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3209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630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10161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101B1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18041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201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A00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400A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20891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21341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21361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21371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21931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21941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21C11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21C71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4011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11001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88081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110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180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200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220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220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220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501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510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600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7018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07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08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090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B5001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500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500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500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500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500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500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5007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0011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1111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31601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63601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71601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81671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83831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A1612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A1642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A1712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A1812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A1832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A5612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630E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022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8&amp;SUBSYS_0069A0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;%SiS7018.DeviceDesc%=SiS7018,     PCI\VEN_1039&amp;DEV_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1B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IBM,          PCI\VEN_1039&amp;DEV_7018&amp;SUBSYS_01B7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IBM,          PCI\VEN_1039&amp;DEV_7018&amp;SUBSYS_01B8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1F9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AC3_SPDIF,    PCI\VEN_1039&amp;DEV_7018&amp;SUBSYS_020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16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52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56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97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97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99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999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A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A0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A1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A37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A3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A39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A4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A4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A4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A4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A4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A4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A4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701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00E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018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80D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00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1000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7018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ASUS,         PCI\VEN_1039&amp;DEV_7018&amp;SUBSYS_145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800B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803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803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80E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80E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ony,         PCI\VEN_1039&amp;DEV_7018&amp;SUBSYS_80D41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ony,         PCI\VEN_1039&amp;DEV_7018&amp;SUBSYS_80E21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70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7010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7018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7120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712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AC3_SPDIF,    PCI\VEN_1039&amp;DEV_7018&amp;SUBSYS_752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733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53301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53501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70181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630E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Trigem,       PCI\VEN_1039&amp;DEV_7018&amp;SUBSYS_71411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3209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huttle,      PCI\VEN_1039&amp;DEV_7018&amp;SUBSYS_0630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10161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AC3_SPDIF,    PCI\VEN_1039&amp;DEV_7018&amp;SUBSYS_101B1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AC3_SPDIF,    PCI\VEN_1039&amp;DEV_7018&amp;SUBSYS_18041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201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AC3_SPDIF,    PCI\VEN_1039&amp;DEV_7018&amp;SUBSYS_A00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400A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20891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GVC,          PCI\VEN_1039&amp;DEV_7018&amp;SUBSYS_21341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21361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AC3_SPDIF,    PCI\VEN_1039&amp;DEV_7018&amp;SUBSYS_21371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IBM,          PCI\VEN_1039&amp;DEV_7018&amp;SUBSYS_21931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IBM,          PCI\VEN_1039&amp;DEV_7018&amp;SUBSYS_21941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21C11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21C71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4011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11001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88081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110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180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200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220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AC3_SPDIF,    PCI\VEN_1039&amp;DEV_7018&amp;SUBSYS_220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AC3_SPDIF,    PCI\VEN_1039&amp;DEV_7018&amp;SUBSYS_220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501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AC3_SPDIF,    PCI\VEN_1039&amp;DEV_7018&amp;SUBSYS_510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600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7018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07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08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090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AlphaTop,     PCI\VEN_1039&amp;DEV_7018&amp;SUBSYS_B5001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Uniwill,      PCI\VEN_1039&amp;DEV_7018&amp;SUBSYS_500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Uniwill,      PCI\VEN_1039&amp;DEV_7018&amp;SUBSYS_500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Uniwill,      PCI\VEN_1039&amp;DEV_7018&amp;SUBSYS_500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Uniwill,      PCI\VEN_1039&amp;DEV_7018&amp;SUBSYS_500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Uniwill,      PCI\VEN_1039&amp;DEV_7018&amp;SUBSYS_500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Uniwill,      PCI\VEN_1039&amp;DEV_7018&amp;SUBSYS_500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Uniwill,      PCI\VEN_1039&amp;DEV_7018&amp;SUBSYS_5007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Procomp,      PCI\VEN_1039&amp;DEV_7018&amp;SUBSYS_00011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1111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31601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63601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71601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81671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83831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A1612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A1642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A1712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A1812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A1832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A5612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630E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022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%SiS7018.DeviceDesc%=SiS7018,      PCI\VEN_1039&amp;DEV_7018&amp;SUBSYS_0069A0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tinationDi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DestDir       = 10,system32\drivers ; %SystemRoot%\system32\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018.CopyList     = 10,system32\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CopyList   = 24,Progra~1\SiS7018\Un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70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ks.inf,wdmaudio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=KS.Registration,WDMAUDIO.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SiS7018.CopyList, Uninstall.Cop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SiS7018.AddReg,SiS7018_NAMES.AddReg, SiS7018_OEM.AddReg,Uninstall.AddReg, Special_Support_0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3_SPDIF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ks.inf,wdmaudio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=KS.Registration,WDMAUDIO.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SiS7018.CopyList, Uninstall.Cop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SiS7018.AddReg,SiS7018_NAMES.AddReg, SiS7018_OEM.AddReg,Uninstall.AddReg, Special_Support_1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BM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ks.inf,wdmaudio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=KS.Registration,WDMAUDIO.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SiS7018.CopyList, Uninstall.Cop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SiS7018.AddReg,SiS7018_NAMES.AddReg, SiS7018_OEM.AddReg,Uninstall.AddReg, Special_Support_2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ks.inf,wdmaudio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=KS.Registration,WDMAUDIO.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SiS7018.CopyList, Uninstall.Cop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SiS7018.AddReg,SiS7018_NAMES.AddReg, Sony.AddReg,Uninstall.AddReg, Special_Support_4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iwi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ks.inf,wdmaudio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=KS.Registration,WDMAUDIO.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SiS7018.CopyList, Uninstall.Cop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SiS7018.AddReg,SiS7018_NAMES.AddReg, Uniwill.AddReg,Uninstall.AddReg, Special_Support_3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ks.inf,wdmaudio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=KS.Registration,WDMAUDIO.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SiS7018.CopyList, Uninstall.Cop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SiS7018.AddReg,SiS7018_NAMES.AddReg, ASUS.AddReg,Uninstall.AddReg, Special_Support_0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comp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ks.inf,wdmaudio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=KS.Registration,WDMAUDIO.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SiS7018.CopyList, Uninstall.Cop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SiS7018.AddReg,SiS7018_NAMES.AddReg, Procomp.AddReg,Uninstall.AddReg, Special_Support_6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phaTop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ks.inf,wdmaudio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=KS.Registration,WDMAUDIO.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SiS7018.CopyList, Uninstall.Cop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SiS7018.AddReg,SiS7018_NAMES.AddReg, SiS7018_OEM.AddReg,Uninstall.AddReg, Special_Support_10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ut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ks.inf,wdmaudio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=KS.Registration,WDMAUDIO.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SiS7018.CopyList, Uninstall.Cop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SiS7018.AddReg,SiS7018_NAMES.AddReg, SiS7018_OEM.AddReg,Uninstall.AddReg, Special_Support_7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V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ks.inf,wdmaudio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=KS.Registration,WDMAUDIO.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SiS7018.CopyList, Uninstall.Cop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SiS7018.AddReg,SiS7018_NAMES.AddReg, SiS7018_OEM.AddReg,Uninstall.AddReg, Special_Support_8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ig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=ks.inf,wdmaudio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=KS.Registration,WDMAUDIO.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SiS7018.CopyList, Uninstall.Cop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SiS7018.AddReg,SiS7018_NAMES.AddReg, Trigem.AddReg,Uninstall.AddReg, Special_Support_9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7018.Copy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018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7018.Interf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TOPOLOGY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3_SPDIF.Interf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TOPOLOGY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BM.Interf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TOPOLOGY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ny.Interf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TOPOLOGY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iwill.Interf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TOPOLOGY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comp.Interf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TOPOLOGY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phaTop.Interf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TOPOLOGY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uttle.Interf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TOPOLOGY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VC.Interf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TOPOLOGY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US.Interf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TOPOLOGY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igem.Interf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%,SiS7018.Interface.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TOPOLOGY%,%KSNAME_Topology%,SiS7018.Interface.Top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AUDIO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RENDER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terface=%KSCATEGORY_CAPTURE%,%KSNAME_Wavetable%,SiSAudioWDM.I.Wave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7018.Interface.W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SiS7018.I.Wave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7018.I.Wave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CLSID,,%Proxy.CLSID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FriendlyName,,%SiS7018.Wave.szPnam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7018.Interface.Topol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SiS7018.I.Topo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7018.I.Topo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CLSID,,%Proxy.CLSID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FriendlyName,,%SiS7018.Topology.szPnam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AudioWDM.I.Wavet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SiSAudioWDM.I.WTBL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AudioWDM.I.WTBL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FriendlyName,,%SiSAudioWDM.Wavetable.szP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CLSID,,%Proxy.CLS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7018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AssociatedFilters,,"wdmaud,swmidi,red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Driver,,sis7018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NTMPDriver,,"sis7018.sys,sbemul.s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Drivers,SubClasses,,"wave,midi,mixer,au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Drivers\wave\wdmaud.drv,Driver,,wdm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Drivers\midi\wdmaud.drv,Driver,,wdm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Drivers\mixer\wdmaud.drv,Driver,,wdmau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Drivers\aux\wdmaud.drv,Driver,,wdmaud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Drivers\wave\wdmaud.drv,Description,,%SiS7018.DeviceDesc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Drivers\midi\wdmaud.drv, Description,,%WDM_MIDI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Drivers\mixer\wdmaud.drv,Description,,%SiS7018.DeviceDesc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Drivers\aux\wdmaud.drv,Description,,%SiS7018.DeviceDesc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7018.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ice = SiS7018, 0x00000002, SiS7018_Service_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C3_SPDIF.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ice = SiS7018, 0x00000002, SiS7018_Service_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BM.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ice = SiS7018, 0x00000002, SiS7018_Service_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ny.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ice = SiS7018, 0x00000002, SiS7018_Service_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iwill.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ice = SiS7018, 0x00000002, SiS7018_Service_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US.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ice = SiS7018, 0x00000002, SiS7018_Service_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comp.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ice = SiS7018, 0x00000002, SiS7018_Service_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phaTop.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ice = SiS7018, 0x00000002, SiS7018_Service_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huttle.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ice = SiS7018, 0x00000002, SiS7018_Service_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VC.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ice = SiS7018, 0x00000002, SiS7018_Service_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igem.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ice = SiS7018, 0x00000002, SiS7018_Service_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7018_Service_In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Name   = %SiS7018.SvcDesc%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Type   = 1                  ; SERVICE_KERNEL_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Type     = 3                  ; SERVICE_DEMAND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Control  = 1                  ; SERVICE_ERROR_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Binary = %10%\system32\drivers\sis7018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7018_NAMES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PhoneVolume%,Name,,%ICHNode.PhoneVolu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PhoneVolum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PhoneMute%,Name,,%ICHNode.Phone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Phone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LineInMute%,Name,,%ICHNode.LineIn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LineIn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MainMix%,Name,,%ICHNode.MainMix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MainMix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3DBypass%,Name,,%ICHNode.3DBypass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3DBypass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3DEnable%,Name,,%ICHNode.3DEnabl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3DEnabl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BeepMix%,Name,,%ICHNode.BeepMix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BeepMix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HPVolume%,Name,,%ICHNode.HPVolu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HPVolum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HPMute%,Name,,%ICHNode.HP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HP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MonoOutSelect%,Name,,%ICHNode.MonoOutSelect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MonoOutSelect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WaveInSelect%,Name,,%ICHNode.WaveInSelect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WaveInSelect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MasterInVolume%,Name,,%ICHNode.MasterInVolu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MasterInVolum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MasterInMute%,Name,,%ICHNode.MasterIn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MasterIn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MicInVolume%,Name,,%ICHNode.MicInVolu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MicInVolum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MicInMute%,Name,,%ICHNode.MicIn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MicIn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SimulStereo%,Name,,%ICHNode.SimulStereo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ICHGUID.SimulStereo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WaveTable%,Name,,%T2AUDIOPin.WaveTabl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WaveTabl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LineOut%,Name,,%T2AUDIOPin.LineOut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LineOut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Microphone%,Name,,%T2AUDIOPin.Microphon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Microphon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PcBeep%,Name,,%T2AUDIOPin.PcBeep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PcBeep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Video%,Name,,%T2AUDIOPin.Video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Video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Phone%,Name,,%T2AUDIOPin.Phon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Phon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PCMOut%,Name,,%T2AUDIOPin.PCMOut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PCMOut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LineIn%,Name,,%T2AUDIOPin.LineIn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LineIn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SteroMix%,Name,,%T2AUDIOPin.SteroMix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SteroMix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MonoMix%,Name,,%T2AUDIOPin.MonoMix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MonoMix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3DControl%,Name,,%T2AUDIOPin.3DControl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3DControl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3DDepth%,Name,,%T2AUDIOPin.3DDepth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3DDepth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I2S%,Name,,%T2AUDIOPin.I2S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I2S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SPDIF%,Name,,%T2AUDIOPin.SPDIF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SPDIF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SPDIFDES%,Name,,%T2AUDIOPin.SPDIFDES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SPDIFDES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CSSPDIF%,Name,,%T2AUDIOPin.CSSPDIF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CSSPDIF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CSSPDIFDES%,Name,,%T2AUDIOPin.CSSPDIFDES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CSSPDIFDES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MONOOUT%,Name,,%T2AUDIOPin.MONOOUT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MONOOUT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20db%,Name,,%SiSPin.20db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20db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MICSEL%,Name,,%SiSPin.MICSEL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MICSEL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LOUDNESS%,Name,,%SiSPin.LOUDNESS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LOUDNESS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BASS%,Name,,%SiSPin.BASS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BASS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TREBLE%,Name,,%SiSPin.TREBL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TREBL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3DDEPTHVOLUME%,Name,,%SiSPin.S3DDEPTHVOLU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3DDEPTHVOLUM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3DDEPTHMUTE%,Name,,%SiSPin.S3DDEPTH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3DDEPTH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3DCENTER%,Name,,%T2AUDIOPin.3DCENTER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T2AUDIOGUID.3DCENTER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3DCENTERVOLUME%,Name,,%SiSPin.S3DCENTERVOLU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3DCENTERVOLUM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20dbout%,Name,,%SiSPin.20dbout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20dbout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MICSELOUT%,Name,,%SiSPin.MICSELOUT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MICSELOUT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PDIFMUTE%,Name,,%SiSNODE.SPDIF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PDIF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CSSPDIFMUTE%,Name,,%SiSNODE.CSSPDIF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CSSPDIF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CHANNEL6_DEST%,Name,,%SiSPin.CHANNEL6_DEST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CHANNEL6_DEST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LFE_SOURCE%,Name,,%SiSPin.LFE_SOURC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LFE_SOURC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CENTER_SOURCE%,Name,,%SiSPin.CENTER_SOURC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CENTER_SOURC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URROUND_L_SOURCE%,Name,,%SiSPin.SURROUND_L_SOURC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URROUND_L_SOURC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URROUND_R_SOURCE%,Name,,%SiSPin.SURROUND_R_SOURC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URROUND_R_SOURC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CHANNEL6_MUTE%,Name,,%SiSNODE.CHANNEL6_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CHANNEL6_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CHANNEL6_FAKE%,Name,,%SiSNODE.CHANNEL6_FAK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CHANNEL6_FAK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LFE_VOLUME%,Name,,%SiSNODE.LFE_VOLU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LFE_VOLUM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LFE_MUTE%,Name,,%SiSNODE.LFE_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LFE_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CENTER_VOLUME%,Name,,%SiSNODE.CENTER_VOLU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CENTER_VOLUM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CENTER_MUTE%,Name,,%SiSNODE.CENTER_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CENTER_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URROUND_R_VOLUME%,Name,,%SiSNODE.SURROUND_R_VOLU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URROUND_R_VOLUM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URROUND_R_MUTE%,Name,,%SiSNODE.SURROUND_R_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URROUND_R_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URROUND_L_VOLUME%,Name,,%SiSNODE.SURROUND_L_VOLU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URROUND_L_VOLUM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URROUND_L_MUTE%,Name,,%SiSNODE.SURROUND_L_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SURROUND_L_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Channel4%,Name,,%SiSPin.Channel4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Channel4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LineInAsRear%,Name,,%SiSPin.LineInAsRear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iSGUID.LineInAsRear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[SNDEFT_NAMES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HallPin%,Name,,%SEFTPin.VirtHallPin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HallPin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PubPin%,Name,,%SEFTPin.VirtPubPin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PubPin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StadiumPin%,Name,,%SEFTPin.VirtStadiumPin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StadiumPin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SurroundPin%,Name,,%SEFTPin.VirtSurroundPin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SurroundPin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KaraokPin%,Name,,%SEFTPin.VirtKaraokPin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KaraokPin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PitchShiftPin%,Name,,%SEFTPin.VirtPitchShiftPin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PitchShiftPin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SurroundSelect%,Name,,%SEFTNode.SurroundSelect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SurroundSelect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SurroundMute%,Name,,%SEFTNode.Surround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Surround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HallMute%,Name,,%SEFTNode.VirtHall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Hall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PubMute%,Name,,%SEFTNode.VirtPub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Pub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StadiumMute%,Name,,%SEFTNode.VirtStadium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Stadium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PitchShiftVol%,Name,,%SEFTNode.VirtPitchShiftVol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PitchShiftVol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KaraokMute%,Name,,%SEFTNode.VirtKaraokMu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KaraokMut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VoiceCancel%,Name,,%SEFTNode.VirtVoiceCancel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EFTGUID.VirtVoiceCancel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for 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onyGUID.MasterVolume%,Name,,%SonyPin.MasterVolu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onyGUID.MasterVolum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onyGUID.Line%,Name,,%SonyPin.Lin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onyGUID.Lin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onyGUID.Aux%,Name,,%SonyPin.Aux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onyGUID.Aux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onyGUID.Video%,Name,,%SonyPin.Video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onyGUID.Video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onyGUID.CD%,Name,,%SonyPin.CD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onyGUID.CD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onyGUID.Microphone%,Name,,%SonyPin.Microphon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onyGUID.Microphon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onyGUID.Wavetable%,Name,,%SonyPin.Wavetabl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onyGUID.Wavetable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onyGUID.RecordingControl%,Name,,%SonyPin.RecordingControl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MediaCategories%\%SonyGUID.RecordingControl%,Display,1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S7018_OEM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efault register value at drive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;;Uncomment some one of the lines if you want to overwrite the defaul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;The value in these outcommented lines is the driver default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the register values (and uncomment the line) to overwrite the drive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;low byte comes first, values are hexadez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asterVolume,1,2,2                 ;-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HeadphoneVolume,1,0,0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onooutVolume,1,2,80               ;-3dB and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ToneControls,1,2,2                 ;7.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BeepVolume,1,2,0                   ;-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honeVolume,1,2,0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cVolume,1,42,80                  ;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ineInVolume,1,2,2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DVolume,1,2,2   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VideoVolume,1,2,2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AUXVolume,1,2,2  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CMOutVolume,1,7,7                 ;1.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Select,1,0,0                 ;select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Gain,1,4,4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GeneralPurpose,1,0,0               ;pre 3D, 3D off, loudness off, mono=mix, m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Control,1,D,D                    ;86.7%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PowerDown,1,0,0                   ;no pow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aveOutVolume,1,0,0   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aveTableVolume,1,19,19            ;-6.2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Volume,1,1,0                  ;SPDIF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SSPDIF,1,0,0                      ;SPDIF muted(just for crys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MCENTER,1,0,1                     ;Center Speaker(just for Wolf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MSURROUND,1,0,1                   ;Surround Speaker(just for Wolf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odec5A,1,0,0</w:t>
        <w:tab/>
        <w:tab/>
        <w:tab/>
        <w:t xml:space="preserve">;CMedia codec 5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;You can disable some of the input lines by outcommenting some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;below. This could be necessary if you have a AC97 codec on board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;example supports Video input, but you don't have the Video input acc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for the user (no plug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hon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Video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CBeep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Aux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CD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LineOut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StereoMix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hone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Video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Aux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CD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LineIn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Mic2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Headphon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MonoOut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MicIn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Mic,1,1            ;disables all MIC lines, including MIC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FirstTime,1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ocomp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asterVolume,1,2,2                 ;-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HeadphoneVolume,1,0,0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onooutVolume,1,2,80               ;-3dB and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ToneControls,1,2,2                 ;7.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BeepVolume,1,2,0                   ;-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honeVolume,1,2,0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cVolume,1,42,80                  ;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ineInVolume,1,2,2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DVolume,1,2,2   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VideoVolume,1,2,82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AUXVolume,1,2,2  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CMOutVolume,1,7,7                 ;1.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Select,1,0,0                 ;select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Gain,1,C,C                   ;1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GeneralPurpose,1,0,0               ;pre 3D, 3D off, loudness off, mono=mix, m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Control,1,D,D                    ;86.7%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PowerDown,1,0,0                   ;no pow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aveOutVolume,1,0,0   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aveTableVolume,1,19,19            ;-6.2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Volume,1,1,0                  ;SPDIF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SSPDIF,1,0,0                      ;SPDIF muted(just for crys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MCENTER,1,0,1                     ;Center Speaker(just for Wolf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MSURROUND,1,0,1                   ;Surround Speaker(just for Wolf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odec5A,1,0,0</w:t>
        <w:tab/>
        <w:tab/>
        <w:tab/>
        <w:t xml:space="preserve">;CMedia codec 5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hon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Video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CBeep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Aux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CD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LineOut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StereoMix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hone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Video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Aux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CD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LineIn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MicIn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FirstTime,1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SUS.AddRe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asterVolume,1,2,2                 ;-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HeadphoneVolume,1,0,0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onooutVolume,1,2,80               ;-3dB and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ToneControls,1,2,2                 ;7.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BeepVolume,1,2,0                   ;-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honeVolume,1,2,0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cVolume,1,2,80                  ;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ineInVolume,1,2,2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DVolume,1,2,2   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VideoVolume,1,2,2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AUXVolume,1,2,2  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CMOutVolume,1,7,7                 ;1.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Select,1,0,0                 ;select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Gain,1,C,C                   ;1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GeneralPurpose,1,0,0               ;pre 3D, 3D off, loudness off, mono=mix, m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Control,1,D,D                    ;86.7%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PowerDown,1,0,0                   ;no pow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aveOutVolume,1,0,0   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aveTableVolume,1,19,19            ;-6.2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Volume,1,1,0                  ;SPDIF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SSPDIF,1,0,0                      ;SPDIF muted(just for crys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MCENTER,1,0,1                     ;Center Speaker(just for Wolf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MSURROUND,1,0,1                   ;Surround Speaker(just for Wolf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odec5A,1,0,0</w:t>
        <w:tab/>
        <w:tab/>
        <w:tab/>
        <w:t xml:space="preserve">;CMedia codec 5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hon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Video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CBeep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Aux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CD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LineOut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StereoMix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honeIn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Video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AuxIn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CD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LineIn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Mic2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Headphon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MonoOut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MicIn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Mic,1,1            ;disables all MIC lines, including MIC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FirstTime,1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iwill.AddRe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asterVolume,1,2,2                 ;-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HeadphoneVolume,1,0,0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onooutVolume,1,2,80               ;-3dB and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ToneControls,1,2,2                 ;7.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BeepVolume,1,2,0                   ;-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honeVolume,1,8,80     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cVolume,1,42,80                  ;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ineInVolume,1,2,2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DVolume,1,2,2   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VideoVolume,1,2,2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AUXVolume,1,2,2  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CMOutVolume,1,7,7                 ;1.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Select,1,0,0                 ;select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Gain,1,C,C                   ;1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GeneralPurpose,1,0,0               ;pre 3D, 3D off, loudness off, mono=mix, m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Control,1,D,D                    ;86.7%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PowerDown,1,0,0                   ;no pow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aveOutVolume,1,0,0   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aveTableVolume,1,19,19            ;-6.2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Volume,1,1,0                  ;SPDIF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SSPDIF,1,0,0                      ;SPDIF muted(just for crys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MCENTER,1,0,1                     ;Center Speaker(just for Wolf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MSURROUND,1,0,1                   ;Surround Speaker(just for Wolf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odec5A,1,0,0</w:t>
        <w:tab/>
        <w:tab/>
        <w:tab/>
        <w:t xml:space="preserve">;CMedia codec 5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hon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Video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CBeep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Aux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CD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LineOut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StereoMix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honeIn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Video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Aux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CD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LineIn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Mic2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Headphon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MonoOut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MicIn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Mic,1,1            ;disables all MIC lines, including MIC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FirstTime,1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ny.AddRe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asterVolume,1,5,5                 ;-7.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HeadphoneVolume,1,0,0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onooutVolume,1,0,80               ;0dB and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ToneControls,1,2,2                 ;7.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BeepVolume,1,0,80                  ;0dB and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honeVolume,1,08,80                ;0dB and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cVolume,1,15,80                  ;-19.5dB and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ineInVolume,1,08,08  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DVolume,1,08,08      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VideoVolume,1,08,08   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AUXVolume,1,08,08     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CMOutVolume,1,7,7                 ;1.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Select,1,0,0                 ;select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Gain,1,0,0      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GeneralPurpose,1,0,0               ;pre 3D, 3D off, loudness off, mono=mix, m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Control,1,D,D                    ;86.7%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PowerDown,1,0,0                   ;no pow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aveOutVolume,1,0,0   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aveTableVolume,1,08,08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Volume,1,1,0                  ;SPDIF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SSPDIF,1,0,0                      ;SPDIF muted(just for crys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MCENTER,1,0,1                     ;Center Speaker(just for Wolf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MSURROUND,1,0,1                   ;Surround Speaker(just for Wolf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odec5A,1,0,0</w:t>
        <w:tab/>
        <w:tab/>
        <w:tab/>
        <w:t xml:space="preserve">;CMedia codec 5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hon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Video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CBeep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Aux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CD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LineOut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StereoMix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honeIn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Video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Aux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CD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LineIn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Mic2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Headphon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MonoOut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MicIn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Mic,1,1            ;disables all MIC lines, including MIC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FirstTime,1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rigem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asterVolume,1,2,2                 ;-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HeadphoneVolume,1,0,0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onooutVolume,1,2,80               ;-3dB and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ToneControls,1,2,2                 ;7.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BeepVolume,1,2,0                   ;-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honeVolume,1,2,0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cVolume,1,42,80                  ;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ineInVolume,1,2,2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DVolume,1,2,2   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VideoVolume,1,2,2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AUXVolume,1,2,2                    ;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CMOutVolume,1,7,7                 ;1.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Select,1,0,0                 ;select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Gain,1,C,C                   ;1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GeneralPurpose,1,0,0               ;pre 3D, 3D off, loudness off, mono=mix, m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Control,1,D,D                    ;86.7%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PowerDown,1,0,0                   ;no pow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aveOutVolume,1,0,0                ;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aveTableVolume,1,19,19            ;-6.2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Volume,1,1,0                  ;SPDIF m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SSPDIF,1,0,0                      ;SPDIF muted(just for crys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MCENTER,1,0,1                     ;Center Speaker(just for Wolf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WMSURROUND,1,0,1                   ;Surround Speaker(just for Wolf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odec5A,1,0,0</w:t>
        <w:tab/>
        <w:tab/>
        <w:tab/>
        <w:t xml:space="preserve">;CMedia codec 5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hon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Video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CBeep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Aux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CD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LineOut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StereoMix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PhoneIn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Video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AuxIn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CDIn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LineIn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Mic2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Headphon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MonoOut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DisableMicIn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HKR,Settings,DisableMic,1,1            ;disables all MIC lines, including MIC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FirstTime,1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ecial_Support_0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1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inearMaster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onooutSwitc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Mut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HANNEL6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ROCOMP6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FORCESWSRC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AC3PLAY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xerNam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VSID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MediaLineAsRear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witc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C2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Dept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Center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Bass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Trebl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oudness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or Sharp, Clevo, Gi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al_Support_1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1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inearMaster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onooutSwitc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Mut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HANNEL6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ROCOMP6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FORCESWSRC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AC3PLAY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xerNam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VSID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MediaLineAsRear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witc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C2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Dept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Center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Bass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Trebl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oudness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al_Support_2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1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inearMaster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onooutSwitc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Mut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HANNEL6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ROCOMP6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FORCESWSRC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AC3PLAY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xerNam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VSID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MediaLineAsRear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witc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C2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Dept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Center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Bass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Trebl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oudness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or Uni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al_Support_3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1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inearMaster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onooutSwitc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Mut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HANNEL6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ROCOMP6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FORCESWSRC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AC3PLAY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xerNam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VSID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MediaLineAsRear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witc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C2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Dept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Center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Bass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Trebl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oudness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or 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al_Support_4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1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inearMaster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onooutSwitc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Mut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HANNEL6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ROCOMP6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FORCESWSRC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AC3PLAY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xerNam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VSID,1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MediaLineAsRear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witc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C2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Dept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Center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Bass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Trebl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oudness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or Pro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al_Support_6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1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inearMaster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onooutSwitc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Mut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HANNEL6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ROCOMP6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FORCESWSRC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AC3PLAY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xerNam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VSID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MediaLineAsRear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witc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C2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Dept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Center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Bass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Trebl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oudness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al_Support_7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1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inearMaster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onooutSwitc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Mut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HANNEL6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ROCOMP6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FORCESWSRC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AC3PLAY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xerNam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VSID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MediaLineAsRear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witc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C2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Dept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Center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Bass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Trebl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oudness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or GVC 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al_Support_8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1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inearMaster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onooutSwitc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Mut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HANNEL6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ROCOMP6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FORCESWSRC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AC3PLAY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xerNam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VSID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MediaLineAsRear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witc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C2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Dept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Center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Bass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Trebl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oudness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or Tr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al_Support_9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1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inearMaster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onooutSwitc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Mut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HANNEL6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ROCOMP6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FORCESWSRC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AC3PLAY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xerNam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VSID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MediaLineAsRear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witc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C2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Dept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Center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Bass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Trebl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oudness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for Alph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al_Support_10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PDIF1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inearMaster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onooutSwitc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RecordMut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HANNEL6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PROCOMP6H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FORCESWSRC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AC3PLAY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xerName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VSID,1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CMediaLineAsRear,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Switc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MIC2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Depth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3DCenter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Bass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Trebl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Settings,Loudness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fg="Silicon Integrated Systems Corp.(1.10.03)"</w:t>
      </w:r>
    </w:p>
    <w:p>
      <w:pPr>
        <w:pStyle w:val="PreformattedText"/>
        <w:bidi w:val="0"/>
        <w:spacing w:before="0" w:after="0"/>
        <w:jc w:val="left"/>
        <w:rPr/>
      </w:pPr>
      <w:r>
        <w:rPr/>
        <w:t>;;DiskDescription="SiS7018 WDM Driver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018.DeviceDesc="SiS 7018 Audio Dri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DiskName="SiS 7018 WDM Driver Di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7018.Wave.szPname="SiS 7018 W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018.Topology.szPname="SiS 7018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_MIDI="SiS Audio D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udioWDM.Wavetable.szPname="SiS Wavet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Categories="SYSTEM\CurrentControlSet\Control\MediaCategor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xy.CLSID="{17CCA71B-ECD7-11D0-B908-00A0C9223196}"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TEGORY_AUDIO="{6994AD04-93EF-11D0-A3CC-00A0C9223196}"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TEGORY_RENDER="{65E8773E-8F56-11D0-A3B9-00A0C9223196}"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TEGORY_CAPTURE="{65E8773D-8F56-11D0-A3B9-00A0C9223196}"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TEGORY_TOPOLOGY="{DDA54A40-1E4C-11D1-A050-405705C10000}"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ME_Wave="W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ME_Topology="Top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;KSNAME_FMSynth="FMSyn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ME_Wavetable="Wavet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7018.SvcDesc = "Service for SiS7018 Driver (WDM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Nodes (non-localize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ID.PhoneVolume     ="{0A8C1A87-42B0-11D2-95D2-00C04FB925D3}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ID.PhoneMute       ="{0A8C1A88-42B0-11D2-95D2-00C04FB925D3}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ID.LineInMute      ="{0A8C1A91-42B0-11D2-95D2-00C04FB925D3}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ID.MainMix         ="{0A8C1A9B-42B0-11D2-95D2-00C04FB925D3}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ID.3DBypass        ="{0A8C1A9E-42B0-11D2-95D2-00C04FB925D3}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ID.3DEnable        ="{766DB5A4-6E94-11D2-9ADE-00C04F8EFB68}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ID.BeepMix         ="{0A8C1A9F-42B0-11D2-95D2-00C04FB925D3}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ID.HPVolume        ="{0A8C1AA5-42B0-11D2-95D2-00C04FB925D3}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ID.HPMute          ="{0A8C1AA6-42B0-11D2-95D2-00C04FB925D3}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ID.MonoOutSelect   ="{0A8C1AA9-42B0-11D2-95D2-00C04FB925D3}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ID.WaveInSelect    ="{0A8C1AAE-42B0-11D2-95D2-00C04FB925D3}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ID.MasterInVolume  ="{0A8C1AAF-42B0-11D2-95D2-00C04FB925D3}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ID.MasterInMute    ="{0A8C1AB0-42B0-11D2-95D2-00C04FB925D3}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ID.MicInVolume     ="{0A8C1AB2-42B0-11D2-95D2-00C04FB925D3}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ID.MicInMute       ="{0A8C1AB3-42B0-11D2-95D2-00C04FB925D3}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UID.SimulStereo     ="{B3AD50B5-3849-4983-ADD7-25E6268F912D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WaveTable           ="{BC09A5E0-35B4-11d2-BE7A-0000210155A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WaveTable            ="Wave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LineOut             ="{BC09A5E1-35B4-11d2-BE7A-0000210155A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LineOut              ="Line 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Microphone          ="{BC09A5E2-35B4-11d2-BE7A-0000210155A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Microphone           ="Microph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PcBeep              ="{BC09A5E3-35B4-11d2-BE7A-0000210155A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PcBeep               ="PC B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Video               ="{BC09A5E4-35B4-11d2-BE7A-0000210155A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Video                ="Video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Phone               ="{BC09A5E5-35B4-11d2-BE7A-0000210155A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Phone                ="Ph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PCMOut              ="{BC09A5E6-35B4-11d2-BE7A-0000210155A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PCMOut               ="PCM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LineIn              ="{BC09A5E7-35B4-11d2-BE7A-0000210155A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LineIn               ="Line 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SteroMix            ="{BC09A5E8-35B4-11d2-BE7A-0000210155A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SteroMix             ="StereoM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MonoMix             ="{BC09A5E9-35B4-11d2-BE7A-0000210155A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MonoMix              ="MonoM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3DControl           ="{BC09A5EA-35B4-11d2-BE7A-0000210155A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3DControl            ="3D 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3DDepth             ="{BC09A5EB-35B4-11d2-BE7A-0000210155A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3DDepth              ="3D Dep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I2S                 ="{BC09A5EC-35B4-11d2-BE7A-0000210155AD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I2S                  ="I2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SPDIFDES            ="{B4708337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SPDIFDES              ="Spd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SPDIF               ="{B4708338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SPDIF                ="Spd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CSSPDIFDES          ="{B470833A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CSSPDIFDES           ="SPD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CSSPDIF             ="{B470833B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CSSPDIF              ="SPD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MONOOUT             ="{B470833d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MONOOUT              ="Mono 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20db                    ="{B470832C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by Albert Lee on Dec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MICSEL                  ="{B470832D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by Albert Lee on Dec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LOUDNESS                ="{B470832E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by Albert Lee on Dec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BASS                    ="{B470832F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by Albert Lee on Dec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TREBLE                  ="{B4708330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by Albert Lee on Dec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S3DDEPTHVOLUME          ="{B4708331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by Albert Lee on Dec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S3DDEPTHMUTE            ="{B4708332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by Albert Lee on Dec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GUID.3DCENTER            ="{B4708333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DIOPin.3DCENTER             ="3D 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by Albert Lee on Dec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S3DCENTERVOLUME         ="{B4708334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by Albert Lee on Ja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20dbout                 ="{B4708335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MICSELOUT               ="{B4708336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SPDIFMUTE               ="{B4708339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CSSPDIFMUTE             ="{B470833C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CHANNEL6_DEST           ="{B470833E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LFE_SOURCE              ="{B470833F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CENTER_SOURCE           ="{B4708340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SURROUND_L_SOURCE       ="{B4708341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SURROUND_R_SOURCE       ="{B4708342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CHANNEL6_MUTE           ="{B4708343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CHANNEL6_FAKE           ="{B4708344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LFE_VOLUME              ="{B4708345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LFE_MUTE                ="{B4708346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CENTER_VOLUME           ="{B4708347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CENTER_MUTE             ="{B4708348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SURROUND_R_VOLUME       ="{B4708349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SURROUND_R_MUTE         ="{B470834A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SURROUND_L_VOLUME       ="{B470834B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SURROUND_L_MUTE         ="{B470834C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for 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GUID.MasterVolume           ="{B470834D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GUID.Line                   ="{B470834E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GUID.Aux                    ="{B470834F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GUID.Video                  ="{B4708350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GUID.CD                     ="{B4708351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GUID.Microphone             ="{B4708352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GUID.Wavetable              ="{B4708353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GUID.RecordingControl       ="{B4708354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for c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Channel4</w:t>
        <w:tab/>
        <w:tab/>
        <w:t>="{B4708355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UID.LineInAsRear</w:t>
        <w:tab/>
        <w:tab/>
        <w:t>="{B4708357-D15A-11D2-A91F-0000E83B6F8E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yPin.MasterVolume            ="Volume 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Pin.Line                    ="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Pin.Aux                     ="Aux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Pin.Video                   ="Video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Pin.CD                      ="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Pin.Microphone              ="Microph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Pin.Wavetable               ="MI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Pin.RecordingControl        ="Recording Contr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Nodes (localize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de.PhoneVolume     ="Phone Vol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de.PhoneMute       ="Phone M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de.LineInMute      ="Line In M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de.MainMix         ="Main M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de.3DBypass        ="3D Byp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de.3DEnable        ="3D En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de.BeepMix         ="Beep M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de.HPVolume        ="Headphone Vol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de.HPMute          ="Headphone M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de.MonoOutSelect   ="Mono Out Sel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de.WaveInSelect    ="Wave In Sel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de.MasterInVolume  ="Wave In Vol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de.MasterInMute    ="Wave In M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de.MicInVolume     ="Mic In Vol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de.MicInMute       ="Mic In M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de.SimulStereo     ="Simulated Stere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modified by albert Lee on Ja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in.20db             ="Microphone Boost"             ;"+20dB G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by Albert Lee on Dec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in.MICSEL           ="Alternate Mic Sel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by Albert Lee on Dec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in.LOUDNESS         ="LOU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by Albert Lee on Dec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in.BASS             ="B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by Albert Lee on Dec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in.TREBLE           ="Tre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by Albert Lee on Dec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in.S3DDEPTHVOLUME   ="3D Depth Vol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by Albert Lee on Dec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in.S3DDEPTHMUTE     ="3D En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by Albert Lee on Dec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in.S3DCENTERVOLUME   ="3D Center Vol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;;modified by albert Lee on Ja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in.20dbout          ="Microphone Boost"             ;"+20dB Ga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Pin.MICSELOUT        ="Alternate Mic Sel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NODE.SPDIFMUTE       ="Spdif M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ODE.CSSPDIFMUTE     ="SPDIF Mu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Pin.CHANNEL6_DEST            ="5.1 Chann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in.LFE_SOURCE               ="L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in.CENTER_SOURCE            ="Center/L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in.SURROUND_L_SOURCE        ="Sur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in.SURROUND_R_SOURCE        ="Surround 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ODE.CHANNEL6_MUTE           ="5.1 Channels M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ODE.CHANNEL6_FAKE           ="Enable Fake 6 Chann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ODE.LFE_VOLUME              ="LFE Vol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ODE.LFE_MUTE                ="LFE M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ODE.CENTER_VOLUME           ="Center Vol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ODE.CENTER_MUTE             ="Center M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ODE.SURROUND_R_VOLUME       ="Surround Right Vol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ODE.SURROUND_R_MUTE         ="Surround Right M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ODE.SURROUND_L_VOLUME       ="Surround Left Volu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ODE.SURROUND_L_MUTE         ="Surround Left Mu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SPin.Channel4</w:t>
        <w:tab/>
        <w:tab/>
        <w:tab/>
        <w:t xml:space="preserve">="4 Channel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in.LineInAsRear</w:t>
        <w:tab/>
        <w:tab/>
        <w:t xml:space="preserve">="Set LineIn as Rear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_UNINSTALL="Software\Microsoft\Windows\CurrentVersion\Uninstall\SiS70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Rea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Pins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GUID.VirtHallPin        ="{18D5C240-23F8-11d3-92C6-52544C29295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GUID.VirtPubPin         ="{18D5C241-23F8-11d3-92C6-52544C29295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GUID.VirtStadiumPin     ="{18D5C242-23F8-11d3-92C6-52544C29295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GUID.VirtSurroundPin    ="{18D5C243-23F8-11d3-92C6-52544C29295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GUID.VirtKaraokPin      ="{BCFB9E44-24BA-11d3-92C6-52544C29295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GUID.VirtPitchShiftPin  ="{BCFB9E43-24BA-11d3-92C6-52544C29295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Nodes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GUID.SurroundSelect     ="{18D5C244-23F8-11d3-92C6-52544C29295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GUID.SurroundMute       ="{18D5C245-23F8-11d3-92C6-52544C29295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GUID.VirtHallMute       ="{F36EC0E0-2403-11d3-92C6-52544C29295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GUID.VirtPubMute        ="{F36EC0E1-2403-11d3-92C6-52544C29295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GUID.VirtStadiumMute    ="{F36EC0E2-2403-11d3-92C6-52544C29295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GUID.VirtPitchShiftVol  ="{BCFB9E40-24BA-11d3-92C6-52544C29295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GUID.VirtKaraokMute     ="{BCFB9E41-24BA-11d3-92C6-52544C29295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GUID.VirtVoiceCancel    ="{BCFB9E42-24BA-11d3-92C6-52544C29295E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Pin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Pin.VirtHallPin         ="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Pin.VirtPubPin          ="Pub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Pin.VirtStadiumPin      ="Stad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Pin.VirtSurroundPin     ="Surround Eff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Pin.VirtKaraokPin       ="KaraOK Eff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Pin.VirtPitchShiftPin   ="Pitch Shi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;; Node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Node.SurroundSelect     ="Surround Sel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Node.SurroundMute       ="Surround M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Node.VirtHallMute       ="Virtual Hall M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Node.VirtPubMute        ="Virtual Pub M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Node.VirtStadiumMute    ="Virtual Stadium M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Node.VirtPitchShiftVol  ="Pitch Shi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Node.VirtKaraokMute     ="KaraOK M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Node.VirtVoiceCancel    ="Voice Cancel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Real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install.Copy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2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install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KEY_UNINSTALL%,DisplayName,0,"SiS Audio D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%KEY_UNINSTALL%,UninstallString,0,"%24%\Progra~1\SiS7018\Uninst\uninst2k.exe PCI\VEN_1039&amp;DEV_7018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