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Dump of sysdiff package dif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created with sysdiff version 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root: C:\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rroot: C:\WINNT\Profiles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rroot: C:\WINNT\Profiles\ADMINI~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talDiffCount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CopyList = 11   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DelList = 11    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pyList = 12    ; DIRID_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DelList = 12     ; DIRID_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.CopyList = 11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.DelList = 11 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CopyList = 11   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DelList = 11    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Dll.CopyList,Sys.CopyList,Sam.CopyList,Uninst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AddReg,MixerDefaultAddReg,Mixer000E1025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Un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les = Dll.DelList,Sys.DelList,Sam.DelList,Uninst.D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 = Del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,"ErrorControl",6553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,"Group",0,"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,"ImagePath",0,"\SystemRoot\System32\drivers\sisaudio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,"Start",6553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,"Type",6553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.desc","midimap.dll",0,"MIDI Ma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.desc","sisaudio.dll",0,"SiS PCI Audio Accel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aux1",0,"sisaudio.d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DI1",0,"sisaudio.d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xer",0,"sisaudio.d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wave1",0,"sisaudio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dimapper",0,"midimap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xer",0,"sisaudio.d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vidc.msvc",0,"msvidc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wave",0,"mmdrv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wave1",0,"sisaudio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related.desc","wave1",0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Userinstallable.drivers","wave1",0,"sisaudio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Microsoft\Multimedia\Audio","DefaultFormat",0,"Radio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Microsoft\Multimedia\Audio","SystemFormats",0,"CD Quality,Radio Quality,Telephone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Microsoft\Multimedia\Audio\WaveFormats","CD Quality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2,00,44,ac,00,00,10,b1,02,00,04,00,1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Microsoft\Multimedia\Audio\WaveFormats","Radio Quality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1,00,22,56,00,00,22,56,00,00,01,00,08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"Software\Microsoft\Multimedia\Audio\WaveFormats","Telephone Quality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1,00,11,2b,00,00,11,2b,00,00,01,00,08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Parameters","",0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Parameters","Installing",6553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LM,"SYSTEM\CurrentControlSet\Services\SiSAudio\Parameters","Mixer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00,01,00,00,2c,d3,12,00,1f,00,00,00,cc,cc,cc,cc,00,00,00,00,cc,cc,cc,cc,0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00,00,00,01,00,00,00,ff,7f,ff,7f,00,00,00,00,ff,ff,ff,ff,00,00,00,00,ff,7f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f,7f,00,00,00,00,ff,7f,ff,7f,00,00,00,00,cc,cc,cc,cc,01,00,00,00,01,00,0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00,00,00,00,00,ff,7f,ff,7f,00,00,00,00,ff,7f,ff,7f,00,00,00,00,ff,7f,ff,7f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f,7f,ff,7f,ff,7f,ff,7f,cc,cc,cc,cc,01,00,00,00,00,00,00,00,ff,7f,ff,7f,ff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7f,ff,7f,ff,7f,ff,7f,ff,7f,ff,7f,9c,d3,12,00,dc,4d,f6,77,f0,14,7f,00,f8,4d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7f,00,00,00,00,00,f8,4d,7f,00,68,50,7f,00,a9,18,9f,77,c9,18,9f,77,51,00,0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00,f8,d3,12,00,8f,18,9f,77,00,00,7f,00,00,00,00,00,f8,4d,7f,00,f8,4d,7f,0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0,07,80,00,2e,3f,e6,74,e3,24,e6,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SiS7018","DisplayName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SiS7018","UninstallString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"sisuiaud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xerDefault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Mux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VoiceIn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VoiceInEnabl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Wave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Wave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di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di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Li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Line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c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c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cBoost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MicAlterna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InternalCD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InternalCD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Aux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PCBeep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PCBeep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Video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Video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Pho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LineOutPhone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Li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Mic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MicBoost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MicAlterna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InternalCD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Video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Pho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,7f,ff,7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WaveInSteroMi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Default","VoiceIn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 customer specific settings here, for example, for device 0x000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ndor 0x1025, add ...Config\E1025,... NOTE, (a) discard the "0".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order for each value names is important and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xer000E1025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Mux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VoiceIn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VoiceInEnabl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Wave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Wave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diOut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diOut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Li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Line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c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c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cBoost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MicAlterna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InternalCD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InternalCD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Aux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PCBeep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PCBeep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Video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Video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Pho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LineOutPhoneMu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Li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Mic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MicBoost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MicAlternate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InternalCD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Video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Phone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,7f,ff,7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WaveInSteroMi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\Config\E1025","VoiceInAuxVol",1966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YSTEM\CurrentControlSet\Services\SiS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.desc","sisaudio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aux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DI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Drivers32","wav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related.desc","wav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 NT\CurrentVersion\Userinstallable.drivers","wav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SiS7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l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dll,,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l.De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dll,,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.De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iff.inf,,,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iaud.exe,,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.De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iff.inf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iff.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iaud.exe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.p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mb.sam,..\win95_98\gm10mb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.De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mb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