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Ver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="$WINDOWS NT$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=%SiS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ourceDisksNa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1 = %Disk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ourceDisksFil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tinationDi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;SiSAudio32dll.CopyList = 11 ; DIRID_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;SiSAudioUninst.CopyList = 11 ; DIRID_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;SiSAudioSys.CopyList = 12 ; DIRID_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nufactur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%CLMfgName%=NT_AU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T_AUDIO]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AudioDeviceDesc%=SiSAudio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RemoveDriverDesc%=RemoveDriver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SAudioInst.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;already copy files in oemsetup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;CopyFiles=SiSAudio32dll.CopyList,SiSAudioSys.CopyList,SiSAudioUninst.Copy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g=SiSAudio.AddReg,Mixer.AddReg,000E1025.Add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moveDriverInst.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Reg=UninstallDrv.Del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iles=SiSAudio32dll.CopyList,SiSAudioSys.Copy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SAudioInst.NT.Servi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rvice = SiSAudio, 0x00000002, SiSAudio_Service_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SAudio_Service_In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Name    = %SiSAudio.SvcDesc%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Type    = 1                  ; SERVICE_KERNEL_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Type      = 1                  ; SERVICE_SYSTEM_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Control   = 1                  ; SERVICE_ERROR_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Binary  = %12%\sisaudio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OrderGroup =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SAudio.AddReg]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"SiSAudio","Type",           0x10001,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"SiSAudio","Start",          0x10001,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"SiSAudio\Parameters","Installing",          0x10001,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"SiSAudio","ErrorControl",   0x10001,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"SiSAudio","Group",          0x0,            "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"SiSAudio","ImagePath",      0x0,            "\SystemRoot\System32\drivers\sisaudio.sys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"SiSAudio\Parameters", , ,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"EventLog\System\SiSAudio",EventMessageFile,0x00020000,"%SystemRoot%\System32\Drivers\SiSX.Sys;%SystemRoot%\System32\IoLogMsg.d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"EventLog\System\SiSAudio",TypesSupported,0x00010001,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"Software\Microsoft\Windows\CurrentVersion\Uninstall\SiS7018","DisplayName"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,"SiS Audio Dri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"Software\Microsoft\Windows\CurrentVersion\Uninstall\SiS7018","UninstallString"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,"sisuiaud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>;HKU,".Default\software\microsoft\windows\currentversion\multimedia\midimap","currentInstrument", 0x0,"sisaudio.dll&lt;0000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ixer.AddReg]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"SiSAudio\Config\Default","LineOutVol",1,cc,cc,cc,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"SiSAudio\Config\Default","LineOutMute"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"SiSAudio\Config\Default","WaveInVol",1,cc,cc,cc,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"SiSAudio\Config\Default","WaveInMute"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"SiSAudio\Config\Default","WaveInMux",1,01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"SiSAudio\Config\Default","VoiceInVol",1,ff,7f,ff,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"SiSAudio\Config\Default","VoiceInEnable"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"SiSAudio\Config\Default","LineOutWaveOutVol",1,ff,ff,ff,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"SiSAudio\Config\Default","LineOutWaveOutMute"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"SiSAudio\Config\Default","LineOutMidiOutVol",1,ff,7f,ff,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"SiSAudio\Config\Default","LineOutMidiOutMute"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"SiSAudio\Config\Default","LineOutLineVol",1,ff,7f,ff,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"SiSAudio\Config\Default","LineOutLineMute"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"SiSAudio\Config\Default","LineOutMicVol",1,cc,cc,cc,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"SiSAudio\Config\Default","LineOutMicMute",1,01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"SiSAudio\Config\Default","LineOutMicBoost",1,01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"SiSAudio\Config\Default","LineOutMicAlternate"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"SiSAudio\Config\Default","LineOutInternalCDVol",1,ff,7f,ff,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"SiSAudio\Config\Default","LineOutInternalCDMute"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"SiSAudio\Config\Default","LineOutAuxVol",1,ff,7f,ff,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"SiSAudio\Config\Default","LineOutAuxMute"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"SiSAudio\Config\Default","LineOutPCBeepVol",1,ff,7f,ff,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"SiSAudio\Config\Default","LineOutPCBeepMute"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"SiSAudio\Config\Default","LineOutVideoVol",1,ff,7f,ff,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"SiSAudio\Config\Default","LineOutVideoMute"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"SiSAudio\Config\Default","LineOutPhoneVol",1,ff,7f,ff,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"SiSAudio\Config\Default","LineOutPhoneMute"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"SiSAudio\Config\Default","WaveInLineVol",1,ff,7f,ff,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"SiSAudio\Config\Default","WaveInMicVol",1,cc,cc,cc,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"SiSAudio\Config\Default","WaveInMicBoost",1,01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"SiSAudio\Config\Default","WaveInMicAlternate"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"SiSAudio\Config\Default","WaveInInternalCDVol",1,ff,7f,ff,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"SiSAudio\Config\Default","WaveInAuxVol",1,ff,7f,ff,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"SiSAudio\Config\Default","WaveInVideoVol",1,ff,7f,ff,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"SiSAudio\Config\Default","WaveInPhoneVol",1,ff,7f,ff,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"SiSAudio\Config\Default","WaveInSteroMixVol",1,ff,7f,ff,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"SiSAudio\Config\Default","VoiceInAuxVol",1,ff,7f,ff,7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Add customer specific settings here, for example, for device 0x000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;vendor 0x1025, add ...Config\E1025,... NOTE, (a) discard the "0". (b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order for each value names is important and can't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0E1025.AddReg]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"SiSAudio\Config\E1025","LineOutVol",1,cc,cc,cc,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"SiSAudio\Config\E1025","LineOutMute"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"SiSAudio\Config\E1025","WaveInVol",1,cc,cc,cc,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"SiSAudio\Config\E1025","WaveInMute"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"SiSAudio\Config\E1025","WaveInMux",1,01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"SiSAudio\Config\E1025","VoiceInVol",1,ff,7f,ff,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"SiSAudio\Config\E1025","VoiceInEnable"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"SiSAudio\Config\E1025","LineOutWaveOutVol",1,ff,ff,ff,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"SiSAudio\Config\E1025","LineOutWaveOutMute"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"SiSAudio\Config\E1025","LineOutMidiOutVol",1,ff,7f,ff,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"SiSAudio\Config\E1025","LineOutMidiOutMute"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"SiSAudio\Config\E1025","LineOutLineVol",1,ff,7f,ff,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"SiSAudio\Config\E1025","LineOutLineMute"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"SiSAudio\Config\E1025","LineOutMicVol",1,cc,cc,cc,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"SiSAudio\Config\E1025","LineOutMicMute",1,01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"SiSAudio\Config\E1025","LineOutMicBoost",1,01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"SiSAudio\Config\E1025","LineOutMicAlternate"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"SiSAudio\Config\E1025","LineOutInternalCDVol",1,ff,7f,ff,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"SiSAudio\Config\E1025","LineOutInternalCDMute"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"SiSAudio\Config\E1025","LineOutAuxVol",1,ff,7f,ff,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"SiSAudio\Config\E1025","LineOutAuxMute"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"SiSAudio\Config\E1025","LineOutPCBeepVol",1,ff,7f,ff,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"SiSAudio\Config\E1025","LineOutPCBeepMute"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"SiSAudio\Config\E1025","LineOutVideoVol",1,ff,7f,ff,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"SiSAudio\Config\E1025","LineOutVideoMute"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"SiSAudio\Config\E1025","LineOutPhoneVol",1,ff,7f,ff,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"SiSAudio\Config\E1025","LineOutPhoneMute"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"SiSAudio\Config\E1025","WaveInLineVol",1,ff,7f,ff,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"SiSAudio\Config\E1025","WaveInMicVol",1,cc,cc,cc,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"SiSAudio\Config\E1025","WaveInMicBoost",1,01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"SiSAudio\Config\E1025","WaveInMicAlternate"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"SiSAudio\Config\E1025","WaveInInternalCDVol",1,ff,7f,ff,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"SiSAudio\Config\E1025","WaveInAuxVol",1,ff,7f,ff,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"SiSAudio\Config\E1025","WaveInVideoVol",1,ff,7f,ff,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"SiSAudio\Config\E1025","WaveInPhoneVol",1,ff,7f,ff,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"SiSAudio\Config\E1025","WaveInSteroMixVol",1,ff,7f,ff,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"SiSAudio\Config\E1025","VoiceInAuxVol",1,ff,7f,ff,7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ninstallDrv.DelReg]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"SiSAudio",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"EventLog\System\SiSAudio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[SiSAudio32dll.Copy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;sisaudio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[SiSAudioUninst.Copy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;sisdiff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;sisuiau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[SiSAudioSys.Copy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;sisaudio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