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ource Media Descri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= "Windows NT Setup Disk #1"  , TAGFILE =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= "SiS PCI Audio Driver Setup Disk"  , TAGFILE =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ble.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ys = 2:sisaudio.dll, "wave,MIDI,aux,mixer", "SiS PCI Audio Accelerator"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nd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:sisaud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sis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sisdiff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:sisuiau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..\win95_98\Gm10mb.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