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indows.microsoft.com/isapi/redir.dll?prd=windowsupdate&amp;pver=&amp;ar=WindowsUp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