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indowsmed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AE39E7784C10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