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windows98&amp;pver=4.10&amp;ar=Micro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