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ie&amp;pver=4.0&amp;ar=Ch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