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crosoft.com/isapi/redir.dll?prd=ie&amp;pver=&amp;ar=B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