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ShellClass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D2={1A9BA3A0-143A-11CF-8350-44455354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FileOp=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