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e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Enabl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Base=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IRQ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DM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01Enabl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01Base=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Enabl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Enabl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Base=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ase=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n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IC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ut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CBeep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hone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Out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honeVolMu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ainMut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lu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asterVol=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asterVol=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LineInVol=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ineInVol=24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CDVol=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CDVol=24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MICVol=7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VideoVol=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VideoVol=14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PCMOutVol=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PCMOutVol=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CBeepVol=25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honeVol=7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AuxVol=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AuxVol=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OutVol=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HeadPhoneV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HeadPhoneVo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MusicVo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usicVol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WaveVo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WaveVol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rcL=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rc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ain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ainR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CBeeoV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AtIniti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1 - 24k mode, 0- 48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etFil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