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essio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Modem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