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GPRS Modem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nufacturer: Al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2001 Wireless Logi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= 120 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6/06/2002 H-P TRINH</w:t>
        <w:tab/>
        <w:tab/>
        <w:t>120 Add support for Nokia 7650, D211, // R600, Option, Novatel, Sierra w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5/05/2002 H-P TRINH</w:t>
        <w:tab/>
        <w:tab/>
        <w:t>119 Modify inf name for S45, ME45, Gd76, GD96, V60, 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1/02/2002 G. Ensuque</w:t>
        <w:tab/>
        <w:tab/>
        <w:t>118 Added entry for 'T68' (reply to +GMM on Win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4/01/2002 H-P TRINH</w:t>
        <w:tab/>
        <w:tab/>
        <w:t>117 Add OPTION GPRS Globe Trot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9/01/2002 J.Kastensson</w:t>
        <w:tab/>
        <w:t>116 Added InfFile key to T39/S45/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7/12/2001 S.Awad</w:t>
        <w:tab/>
        <w:tab/>
        <w:t>115 added HSCSD support for Ericsson 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7/12/2001 S.Awad</w:t>
        <w:tab/>
        <w:tab/>
        <w:t>115 added HSCSD support for Nokia Card 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7/11/2001 G.Ensuque</w:t>
        <w:tab/>
        <w:tab/>
        <w:t>114 added NEC FOM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0/11/2001 J.Kastensson</w:t>
        <w:tab/>
        <w:t>Added HSCSDOp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7/11/2001 J.Kastensson</w:t>
        <w:tab/>
        <w:t>Added HSCSD-commmnds for Ericsson BVR520m/Nokia 8310/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9/10/2001 M. Linde</w:t>
        <w:tab/>
        <w:tab/>
        <w:t>112 Added Ericsson T68 + Attach T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02/10/2001 I.  Biffi      </w:t>
        <w:tab/>
        <w:tab/>
        <w:t>111 Added Novatel  - (Martin / Micro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21/09/2001 L. Sj�berg        </w:t>
        <w:tab/>
        <w:t>Added Motorola V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19/09/2001 L. Axelsson </w:t>
        <w:tab/>
        <w:t>Added Ericsson 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0/09/2001 I   Biffi</w:t>
        <w:tab/>
        <w:tab/>
        <w:t>106 Modified Siemens S45 + M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0/09/2001 I   Biffi</w:t>
        <w:tab/>
        <w:tab/>
        <w:t>106 Modified CID for 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5/09/2001 L. Sj�berg</w:t>
        <w:tab/>
        <w:tab/>
        <w:t>Added Nokia 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4/09/2001 L. Sj�berg</w:t>
        <w:tab/>
        <w:tab/>
        <w:t>modifed default behaviour to short PD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0/08/2001 L. Axelsson</w:t>
        <w:tab/>
        <w:t>Added Siemens 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5/08/2001 S. Awad</w:t>
        <w:tab/>
        <w:tab/>
        <w:t>Added Siemens M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4/08/2001 L. Axelsson</w:t>
        <w:tab/>
        <w:t>Added Siemens 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4/08/2001 L. Axelsson</w:t>
        <w:tab/>
        <w:t>Added Siemens 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9/08/2001 L. Sj�berg</w:t>
        <w:tab/>
        <w:tab/>
        <w:t>Corrected CID to #4 for T39 on Pocke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7/07/2001 H-P Trinh</w:t>
        <w:tab/>
        <w:tab/>
        <w:t>Added Ericsson T39, Motorola V66 and Timeport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8/06/2001 H-P Trinh</w:t>
        <w:tab/>
        <w:tab/>
        <w:t>Added Samsung SGH-Q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8/06/2001 G. Ensuque</w:t>
        <w:tab/>
        <w:tab/>
        <w:t>added Panasonic GD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5/06/2001 H-P Trinh</w:t>
        <w:tab/>
        <w:tab/>
        <w:t>add modem inf file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1/06/2001 G. Ensuque</w:t>
        <w:tab/>
        <w:tab/>
        <w:t xml:space="preserve">Added Attach parameter, changed cid to 6 for E///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ab/>
        <w:tab/>
        <w:tab/>
        <w:t>Removed cid from (default)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1/05/2001 L. Axelsson</w:t>
        <w:tab/>
        <w:t>Added Ericsson handset and corrected QoS for Mitsub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9/05/2001 L. Axelsson</w:t>
        <w:tab/>
        <w:t>Corrected QoS settings for Sagem and Motorola ha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07/03/2001 H-P. Trinh       </w:t>
        <w:tab/>
        <w:t>Corrected Sag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6/02/2001 H-P. Trinh</w:t>
        <w:tab/>
        <w:tab/>
        <w:t>Added SAGEM M9XX Seri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5/01/2001 G. Ensuque</w:t>
        <w:tab/>
        <w:tab/>
        <w:t xml:space="preserve">Added (Default) beh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1/01/2001 H-P. Trinh</w:t>
        <w:tab/>
        <w:tab/>
        <w:t>Added Ericsson T520m +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2/12/2000 G. Ensuque</w:t>
        <w:tab/>
        <w:tab/>
        <w:t>Name changed to GPRSmd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: 29/11/2000 G. Ensuque</w:t>
        <w:tab/>
        <w:tab/>
        <w:t>Added SAGEM 900 Seri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6/11/2000 G. Ensuque</w:t>
        <w:tab/>
        <w:tab/>
        <w:t xml:space="preserve">Added PhoneNumber parame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ERICSS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ICSSON  :1130202-BVT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0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0,0,0,0,0,0;+CGQMIN=1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erit68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ICSSON  :1130201-BVT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0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0,0,0,0,0,0;+CGQMIN=1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erit68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600:102001-BVR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5,"%TYPE","%APN",%ADDR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5,0,0,0,0,0;+CGQMIN=5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5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EriR600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ICSSON  :T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0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0,0,0,0,0,0;+CGQMIN=1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erit68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ICSSON  :1101901-BVT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4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4,0,0,0,0,0;+CGQMIN=4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4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erit65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ICSSON  :1130102-BVT39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4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4,0,0,0,0,0;+CGQMIN=4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4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erit39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ICSSON  :1130101-CNR520m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6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6,0,0,0,0,0;+CGQMIN=6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6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erir520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ICSSON  :1130101-BVR520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6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6,0,0,0,0,0;+CGQMIN=6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6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erir520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ICSSON:1101101-BVR520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6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6,0,0,0,0,0;+CGQMIN=6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6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erir520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RICSSON  :1101101-BVR520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6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6,0,0,0,0,0;+CGQMIN=6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6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erir520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MITSUBISHI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tsubishi:MT-Data-Outs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X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Mitsubishi Geo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tsubishi: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X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Trium Eclipse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MOTOROLA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CGMI: "Motorola CE, Copyright 2000":+CGMM: "GSM900","GSM1800","GSM1900","MODEL=V.series 6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%TYPE,%APN,%ADDR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Motorola V66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CGMI: "Motorola CE, Copyright 2000":+CGMM: "GSM900","GSM1800","GSM1900","MODEL=28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%TYPE,%APN,%ADDR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Motorola T280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CGMI: "Motorola CE, Copyright 2000":+CGMM: "GSM900","GSM1800","GSM1900","MODEL=V6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3,%TYPE,%APN,%ADDR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3,0,0,0,0,0;+CGQMIN=3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3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Motorola V60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CGMI: "Motorola CE, Copyright 2000":+CGMM: "GSM900","GSM1800","MODEL=V7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%TYPE,%APN,%ADDR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Motorola V70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CGMI: "Motorola":+CGMM: "L Seri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Motorola T260_A008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CGMI: "Motorola":+CGMM: "TaiChi Seri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Motorola TaiChi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NEC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C Corporation:FOMA Mobile Card N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DcmDCN02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C Corporation:NEC DB7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NOKIA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kia Mobile Phones:Nokia 8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2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2;+CGQMI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2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Nokia 8310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kia Mobile Phones:Nokia 63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2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2;+CGQMI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2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Nokia 6310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kia Mobile Phones:Nokia 65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2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2;+CGQMI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2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Nokia 6510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kia Mobile Phones:Nokia 6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nit=&amp;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Nokia 6210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kia Mobile Phones:Nokia Card Phone RPM-1 GSM900/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okia 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kia Mobile Phones:NSE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nit=&amp;S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kia:Nokia 76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;+CGQM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Nokia 7650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kia Corporation:Nokia D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=CheckPin,CheckNetworkReg,CheckGprsNetworkReg,ATE0,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IN=AT+CP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IN=AT+CPIN=%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MSI=AT+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Set=AT+CR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Check=AT+C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RetryDelay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RetryCou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lectOp=AT+COPS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lectOp=AT+C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Set=AT+CGR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Check=AT+CG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RetryDelay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Retry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ttach=AT+CG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=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ventReport=AT+C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NOVATEL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vatel Wireless Inc.:GPRS PC Card 56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2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2;+CGQMI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2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vatel Wireless, Inc.:GPRS PC Card 900/1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=CheckPin,CheckNetworkReg,CheckGprsNetworkReg,ATE0,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IN=AT+CP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IN.Precomdelay=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IN.Readdelay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IN.Postcom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IN.RetryCou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IN=AT+CPIN=%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IN.Postcomdelay=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MSI=AT+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Set=AT+CR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Check=AT+C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RetryDelay=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Retry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lectOp=AT+COPS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lectOp=AT+C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Set=AT+CGR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Check=AT+CG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RetryDelay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Retry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ttach=AT+CG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Optional=AT+CGQREQ=1;+CGQM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=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ventReport=AT+CE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mdmgl01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OP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 Wireless Technologies:Globetrotter GPRS PCMC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4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4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Globetr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PANASONIC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asonic:GD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4,"%TYPE","%APN","%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4;+CGQMIN=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4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Panasonic GD76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asonic:GD93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AT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Panasonic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asonic:GD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,,3,,;+CGQMIN=1,,,3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Panasonic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nasonic:GD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AD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,,3,,;+CGQMIN=1,,,3,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Panasonic GD96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SAGEM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CGMI: SAGEM :+CGMM: M9XX GP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&amp;d2;+CGDCONT=1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Sagem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SAMSUNG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sung:SGH-Q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&amp;k3;AT+CGDCONT=1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AT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1,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AS Samsung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SIEMEN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EMENS:S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2,"%TYPE","%AP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2,0,0,0,0,0;+CGQMIN=2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2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Siemens S45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EMENS:ME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2,"%TYPE","%AP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2,0,0,0,0,0;+CGQMIN=2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2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Siemens Me45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EMENS:6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2,"%TYPE","%AP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2,0,0,0,0,0;+CGQMIN=2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2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Siemens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EMENS:36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2,"%TYPE","%AP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2,0,0,0,0,0;+CGQMIN=2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2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ile=Siemens modem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SIERRA WIRELES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erra Wireless Inc.:A7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=CheckPin,CheckNetworkReg,CheckGprsNetworkReg,ATE0,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IN=AT+CP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IN=AT+CPIN=%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MSI=AT+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Set=AT+CR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Check=AT+C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RetryDelay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RegRetryCount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lectOp=AT+COPS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electOp=AT+C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Set=AT+CGR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Check=AT+CG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RetryDelay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etworkRegRetryCoun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ttach=AT+CG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,"%ADDR",%DCOMP,%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,0,0,0,0,0;+CGQMIN=1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=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ventReport=AT+CE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PdpContext=AT+CGDCONT=1,"%TYPE","%AP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=AT+CGQREQ=1;+CGQM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=*99***1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=AT+CGAT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speed=AT+CHSN=%NUM,0,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mode=AT+CBST=%MODE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DOptional=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