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omania 4! An Arcade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remove as many stones a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omania! is a cool game for you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. Your goal is to remove as many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ossible by clicking on groupes of 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color. Sounds easy? I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it is harder than you might thi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, English and Fren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