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S 900/7016 Fast Ethernet NetWare Server Driv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: 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: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SIS900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:            $SIS7016_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         $SIS7016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: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:           'PCI.1039.7016.1039.7016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39.0900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0E11.B15E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4.01B2.*',    ;IBM at 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4.01BA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4.01BB.*',    ;IBM a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4.01FB.*',    ;IBM a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4.0201.*',    ;IBM a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112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165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166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522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528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541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560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572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70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73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82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92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95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999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19.0A01.*',    ;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25.000F.*',    ;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25.0017.*',    ;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1455.*',    ;ASU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1505.*',    ;ASU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800B.*',    ;ASUS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800C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8035.*',    ;ASUS 6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8032.*',    ;ASUS 6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3.80E1.*',    ;ASUS 6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4D.80D5.*',    ;ASUS/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54.0900.*',    ;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1.7010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1.7120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1.7121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1.7333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1.7521.*',    ;M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D.0900.*',    ;Lea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D.5330.*',    ;Lea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D.5340.*',    ;Lea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7D.5350.*',    ;Lea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98.630E.*',    ;Q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9F.7101.*',    ;T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09F.7141.*',    ;T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170.1109.*',    ;Inve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170.3209.*',    ;Inve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297.0630.*',    ;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3BD.1016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3BD.101B.*',    ;Mita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3BD.1804.*',    ;Mitac/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58.3100.*',    ;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58.E000.*',    ;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62.1003.*',    ;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A4.2089.*',    ;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A4.2097.*',    ;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A4.2134.*',    ;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A4.2136.*',    ;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A4.2137.*',    ;G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CD.2193.*',    ;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CD.2194.*',    ;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CD.21B1.*',    ;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CD.21B7.*',    ;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FF.1100.*',    ;Twi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4FF.0201.*',    ;Twi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2D.8807.*',    ;Q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1103.*',    ;C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1104.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1800.*',    ;Clevo/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2000.*',    ;Clevo/L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2200.*',    ;C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2202.*',    ;Clevo/2200C/2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2204.*',    ;Clevo/2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5104.*',    ;Clevo/5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58.6000.*',    ;Clevo IAD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65.0074.*',    ;Bi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65.0081.*',    ;Bi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65.0090.*',    ;Bi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6D.B500.*',    ;Alph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1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2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3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4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5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6.*',    ;Uniwill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5007.*',    ;Uniwill/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6001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6002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6003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6004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84.6005.*',    ;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C5.0002.*',    ;Pr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C5.0112.*',    ;Pr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D5.3160.*',    ;T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D5.6360.*',    ;T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D5.7160.*',    ;T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D5.8167.*',    ;T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5D5.8383.*',    ;Ta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65D.0800.*',    ;PC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165D.8810.*',    ;PC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270F.A162.*',    ;Cha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270F.A172.*',    ;Cha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270F.A182.*',    ;Cha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270F.A372.*',    ;Cha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270F.A562.*',    ;Chai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3411.630E.*',    ;Q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CI.1039.0900.A0A0.0021.*'     ;A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        SIS900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@#  Sprod: 'SiS~SiS900 Fast Ethernet Adap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@#  Client: SIS900.COM, SIS9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@#  Alias: SIS900.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:    $SIS7016_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   $SIS7016_SLOP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: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:    1-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: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:    'SLOT=%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 PHYTYPE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:    $SIS7016_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   $SIS7016_PHY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PH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P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PH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P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PH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P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:    'PHY=%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 MEDIATYPE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:    $SIS7016_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   $SIS7016_MEDIA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MH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M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MH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M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MH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M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MH_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M_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:     $SIS7016_MH_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:     $SIS7016_M_C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: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:    'MEDIATYPE=%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se al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 FrameSelect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:            $SIS7016_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          $SIS7016_FRAM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:             $SIS7016_F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:             $SIS7016_FH_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:             $SIS7016_F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:             $SIS7016_FH_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:             $SIS7016_F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:             $SIS7016_FH_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:             $SIS7016_F_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:             $SIS7016_FH_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:           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Driver SIS7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NG: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rtu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;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inese-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: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DESC =  "SIS 900/7016 PCI Adapters NetWare ODI32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HELP =  "The SIS PCI Fast Ethernet adapte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is performed by the PCI PlugNPlay BIO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ther adapter option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gram or with driver keyword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nly need to specify Ne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adapter's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ultiple SIS PCI adapters are being u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 = "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SLOTHELP = "Select the slot 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 = "PHY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YHELP = "You can select a specific physical lay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physical layer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1 = "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1 = "LAN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_CD2 =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PH_CD2 = "HomePNA physical 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 = "Media type and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EDIAHELP = "You can select a specific media typ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or you can let the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determine the media type and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0 =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0 = "Auto Det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1 = "U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1 = "1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2 = "UTP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2 = "1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3 = "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3 = "100MB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_CD4 = "FAST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MH_CD4  = "100MBPS Full Dupl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 = "Ethernet Frame Type sele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RAMEHELP = "The driver defaults to using the 80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.  You can remove this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/or add 802.3, 802.2 SNAP, or Ethern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types. \nSelect the frame typ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protocol that your network requires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 a frame type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both the server and the cl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rame type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recommend that you select at least 802.2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isting networks, select both 802.2 and 802.3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0 = "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0 = "Ethernet_80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1 = "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1 = "Ethernet_80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2 = "802.2 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2 = "Ethernet_S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_CD3 = "Ethernet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IS7016_FH_CD3 = "Ethernet_I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