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{000214A0-0000-0000-C000-000000000046}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=19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s://www.informatikatanarok.hu/erettsegi-feladatok/kozepszintu-informatika-erettsegi-feladatok-es-megoldas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