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{000214A0-0000-0000-C000-000000000046}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=19,2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ltsuli.hu/matf/0ks/inditg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