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itodi.byethost24.com/Matematika/egesz_szamok/osszeadas/index.html?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m Files (x86)\Mozilla Firefox\firefox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